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it-IT" w:bidi="ar-SA"/>
        </w:rPr>
        <w:t>Modulo di 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bidi="ar-SA"/>
        </w:rPr>
        <w:drawing>
          <wp:inline distT="0" distB="0" distL="0" distR="0">
            <wp:extent cx="216281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bidi="ar-SA"/>
        </w:rPr>
        <w:t>SCOPRIRE E AMARE LA LETTURA E LA SCRITTURA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 w:bidi="ar-SA"/>
        </w:rPr>
        <w:t>promuovere le competenze della lettura e della scrittura fin dalla scuola dell’infanzia</w:t>
        <w:br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it-IT" w:bidi="ar-SA"/>
        </w:rPr>
        <w:t>22, 29 marzo 2014 Adro (Bs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 w:bidi="ar-SA"/>
        </w:rPr>
        <w:t>Corso di formazione per insegnanti di scuola dell’infanzia e della scuola primaria di classe 1^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 w:bidi="ar-SA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Nome: 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Cognome: 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Indirizzo mail: 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N. telefono: ………………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Scuola di appartenenza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PRIMARIA </w:t>
      </w:r>
      <w:r>
        <w:rPr>
          <w:rFonts w:ascii="Times New Roman" w:hAnsi="Times New Roman"/>
          <w:i w:val="false"/>
          <w:sz w:val="24"/>
          <w:szCs w:val="24"/>
          <w:lang w:val="it-IT"/>
        </w:rPr>
        <w:t>⃝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br/>
        <w:t xml:space="preserve">INFANZIA </w:t>
      </w:r>
      <w:r>
        <w:rPr>
          <w:rFonts w:ascii="Times New Roman" w:hAnsi="Times New Roman"/>
          <w:i w:val="false"/>
          <w:sz w:val="24"/>
          <w:szCs w:val="24"/>
          <w:lang w:val="it-IT"/>
        </w:rPr>
        <w:t>⃝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Con la compilazione del modulo acconsento a mettere a disposizione i miei dati personali per l’iscrizione al corso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Firma:………………………………………………………………………………………………</w:t>
        <w:br/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da inviare a Scuola primaria Madonna della Neve, Adro entro e non oltre il 14 marzo 2014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Fax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it-IT" w:bidi="ar-SA"/>
        </w:rPr>
        <w:t>030.7450890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  <w:lang w:eastAsia="it-IT" w:bidi="ar-S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ail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it-IT" w:bidi="ar-SA"/>
        </w:rPr>
        <w:t>segreteria@madonnadellaneve.it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it-IT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1238885" cy="4470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stazioneCarattere">
    <w:name w:val="Intestazione Carattere"/>
    <w:basedOn w:val="Carpredefinitoparagrafo"/>
    <w:qFormat/>
    <w:rPr>
      <w:i/>
      <w:iCs/>
      <w:sz w:val="20"/>
      <w:szCs w:val="20"/>
    </w:rPr>
  </w:style>
  <w:style w:type="character" w:styleId="PidipaginaCarattere">
    <w:name w:val="Piè di pagina Carattere"/>
    <w:basedOn w:val="Carpredefinitoparagrafo"/>
    <w:qFormat/>
    <w:rPr>
      <w:i/>
      <w:i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2:00Z</dcterms:created>
  <dc:creator>763</dc:creator>
  <dc:description/>
  <cp:keywords/>
  <dc:language>en-US</dc:language>
  <cp:lastModifiedBy>763</cp:lastModifiedBy>
  <cp:lastPrinted>2014-02-24T13:41:00Z</cp:lastPrinted>
  <dcterms:modified xsi:type="dcterms:W3CDTF">2014-02-24T15:25:00Z</dcterms:modified>
  <cp:revision>5</cp:revision>
  <dc:subject/>
  <dc:title/>
</cp:coreProperties>
</file>