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4946650" cy="1917065"/>
                <wp:effectExtent l="5715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1917000"/>
                          <a:chOff x="0" y="0"/>
                          <a:chExt cx="4946760" cy="1917000"/>
                        </a:xfrm>
                      </wpg:grpSpPr>
                      <wpg:grpSp>
                        <wpg:cNvGrpSpPr/>
                        <wpg:grpSpPr>
                          <a:xfrm>
                            <a:off x="3043080" y="0"/>
                            <a:ext cx="190368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6920" y="396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190368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2680" y="0"/>
                                <a:ext cx="1251000" cy="64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92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9960" y="1095840"/>
                            <a:ext cx="190368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6920" y="396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9280"/>
                              <a:ext cx="190368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2680" y="0"/>
                                <a:ext cx="1251000" cy="64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92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82080"/>
                            <a:ext cx="190368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6920" y="360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190368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920" cy="64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0"/>
                                <a:ext cx="125100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33920" y="271800"/>
                            <a:ext cx="3758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7920"/>
                            <a:ext cx="1903680" cy="8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6920" y="360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332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190368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920" cy="64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0"/>
                                <a:ext cx="1251000" cy="64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8320" y="1360080"/>
                            <a:ext cx="37584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7.8pt;width:389.5pt;height:150.95pt" coordorigin="-72,356" coordsize="7790,3019">
                <v:group id="shape_0" style="position:absolute;left:4720;top:356;width:2998;height:1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31;top:362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356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20;top:638;width:2998;height:1011">
                    <v:oval id="shape_0" fillcolor="#ccffff" stroked="t" o:allowincell="f" style="position:absolute;left:5748;top:638;width:1969;height:1010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stroked="t" o:allowincell="f" style="position:absolute;left:4720;top:638;width:1712;height:10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668;top:2082;width:2998;height:1293">
                  <v:shape id="shape_0" stroked="f" o:allowincell="f" style="position:absolute;left:6679;top:2088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2082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8;top:2364;width:2998;height:1011">
                    <v:oval id="shape_0" fillcolor="#ccffff" stroked="t" o:allowincell="f" style="position:absolute;left:5696;top:2364;width:1969;height:1010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stroked="t" o:allowincell="f" style="position:absolute;left:4668;top:2364;width:1712;height:10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53;top:485;width:2998;height:1292">
                  <v:shape id="shape_0" stroked="f" o:allowincell="f" style="position:absolute;left:1958;top:491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485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3;top:767;width:2998;height:1011">
                    <v:oval id="shape_0" fillcolor="#ccffff" stroked="t" o:allowincell="f" style="position:absolute;left:-53;top:767;width:1712;height:1010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stroked="t" o:allowincell="f" style="position:absolute;left:975;top:767;width:1969;height:10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f" o:allowincell="f" style="position:absolute;left:5808;top:784;width:591;height:7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-72;top:2069;width:2998;height:1292">
                  <v:shape id="shape_0" stroked="f" o:allowincell="f" style="position:absolute;left:1939;top:2075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2069;width:52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2;top:2351;width:2998;height:1011">
                    <v:oval id="shape_0" fillcolor="#ccffff" stroked="t" o:allowincell="f" style="position:absolute;left:-72;top:2351;width:1712;height:1010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oval id="shape_0" stroked="t" o:allowincell="f" style="position:absolute;left:956;top:2351;width:1969;height:10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f" o:allowincell="f" style="position:absolute;left:1012;top:2498;width:591;height:7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color w:val="000000"/>
          <w:szCs w:val="32"/>
        </w:rPr>
        <w:t>1. Quale  grafico  rappresenta correttamente l’operazione fra insiemi A\B?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 </w:t>
        <w:tab/>
        <w:tab/>
        <w:tab/>
        <w:tab/>
        <w:tab/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c  </w:t>
      </w:r>
      <w:r>
        <w:rPr>
          <w:color w:val="000000"/>
          <w:szCs w:val="32"/>
        </w:rPr>
        <w:t xml:space="preserve">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  <w:tab/>
        <w:tab/>
        <w:tab/>
        <w:tab/>
        <w:tab/>
        <w:t xml:space="preserve">          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d  </w:t>
      </w:r>
      <w:r>
        <w:rPr>
          <w:color w:val="000000"/>
          <w:szCs w:val="32"/>
        </w:rPr>
        <w:t xml:space="preserve">  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. A quale operazione fra insiemi corrisponde la rappresentazione, in colore, in figu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29870</wp:posOffset>
                </wp:positionV>
                <wp:extent cx="33210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2pt;mso-wrap-distance-left:9.05pt;mso-wrap-distance-right:9.05pt;mso-wrap-distance-top:0pt;mso-wrap-distance-bottom:0pt;margin-top:18.1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226060</wp:posOffset>
                </wp:positionV>
                <wp:extent cx="33210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2pt;mso-wrap-distance-left:9.05pt;mso-wrap-distance-right:9.05pt;mso-wrap-distance-top:0pt;mso-wrap-distance-bottom:0pt;margin-top:17.8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88900" distR="102870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58115</wp:posOffset>
                </wp:positionV>
                <wp:extent cx="879475" cy="634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999">
                              <a:moveTo>
                                <a:pt x="1337" y="110"/>
                              </a:moveTo>
                              <a:cubicBezTo>
                                <a:pt x="1339" y="74"/>
                                <a:pt x="1194" y="38"/>
                                <a:pt x="1101" y="21"/>
                              </a:cubicBezTo>
                              <a:cubicBezTo>
                                <a:pt x="1008" y="5"/>
                                <a:pt x="898" y="0"/>
                                <a:pt x="779" y="9"/>
                              </a:cubicBezTo>
                              <a:cubicBezTo>
                                <a:pt x="659" y="18"/>
                                <a:pt x="500" y="30"/>
                                <a:pt x="382" y="72"/>
                              </a:cubicBezTo>
                              <a:cubicBezTo>
                                <a:pt x="264" y="114"/>
                                <a:pt x="127" y="170"/>
                                <a:pt x="71" y="262"/>
                              </a:cubicBezTo>
                              <a:cubicBezTo>
                                <a:pt x="16" y="355"/>
                                <a:pt x="0" y="522"/>
                                <a:pt x="46" y="629"/>
                              </a:cubicBezTo>
                              <a:cubicBezTo>
                                <a:pt x="92" y="736"/>
                                <a:pt x="222" y="843"/>
                                <a:pt x="348" y="904"/>
                              </a:cubicBezTo>
                              <a:cubicBezTo>
                                <a:pt x="474" y="965"/>
                                <a:pt x="639" y="999"/>
                                <a:pt x="804" y="995"/>
                              </a:cubicBezTo>
                              <a:cubicBezTo>
                                <a:pt x="969" y="991"/>
                                <a:pt x="1289" y="927"/>
                                <a:pt x="1337" y="881"/>
                              </a:cubicBezTo>
                              <a:cubicBezTo>
                                <a:pt x="1385" y="835"/>
                                <a:pt x="1144" y="787"/>
                                <a:pt x="1089" y="717"/>
                              </a:cubicBezTo>
                              <a:cubicBezTo>
                                <a:pt x="1034" y="647"/>
                                <a:pt x="1003" y="542"/>
                                <a:pt x="1009" y="463"/>
                              </a:cubicBezTo>
                              <a:cubicBezTo>
                                <a:pt x="1015" y="384"/>
                                <a:pt x="1071" y="302"/>
                                <a:pt x="1126" y="243"/>
                              </a:cubicBezTo>
                              <a:cubicBezTo>
                                <a:pt x="1181" y="184"/>
                                <a:pt x="1293" y="138"/>
                                <a:pt x="1337" y="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999" path="m1337,110c1339,74,1194,38,1101,21c1008,5,898,0,779,9c659,18,500,30,382,72c264,114,127,170,71,262c16,355,0,522,46,629c92,736,222,843,348,904c474,965,639,999,804,995c969,991,1289,927,1337,881c1385,835,1144,787,1089,717c1034,647,1003,542,1009,463c1015,384,1071,302,1126,243c1181,184,1293,138,1337,110xe" fillcolor="#ccffff" stroked="f" o:allowincell="f" style="position:absolute;margin-left:304.95pt;margin-top:12.45pt;width:69.2pt;height:49.9pt;flip:x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142240</wp:posOffset>
                </wp:positionV>
                <wp:extent cx="1087755" cy="641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6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11.2pt;width:85.6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42240</wp:posOffset>
                </wp:positionV>
                <wp:extent cx="1102995" cy="6172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4pt;margin-top:11.2pt;width:86.8pt;height:4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8826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146050</wp:posOffset>
                </wp:positionV>
                <wp:extent cx="879475" cy="634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999">
                              <a:moveTo>
                                <a:pt x="1337" y="110"/>
                              </a:moveTo>
                              <a:cubicBezTo>
                                <a:pt x="1339" y="74"/>
                                <a:pt x="1194" y="38"/>
                                <a:pt x="1101" y="21"/>
                              </a:cubicBezTo>
                              <a:cubicBezTo>
                                <a:pt x="1008" y="5"/>
                                <a:pt x="898" y="0"/>
                                <a:pt x="779" y="9"/>
                              </a:cubicBezTo>
                              <a:cubicBezTo>
                                <a:pt x="659" y="18"/>
                                <a:pt x="500" y="30"/>
                                <a:pt x="382" y="72"/>
                              </a:cubicBezTo>
                              <a:cubicBezTo>
                                <a:pt x="264" y="114"/>
                                <a:pt x="127" y="170"/>
                                <a:pt x="71" y="262"/>
                              </a:cubicBezTo>
                              <a:cubicBezTo>
                                <a:pt x="16" y="355"/>
                                <a:pt x="0" y="522"/>
                                <a:pt x="46" y="629"/>
                              </a:cubicBezTo>
                              <a:cubicBezTo>
                                <a:pt x="92" y="736"/>
                                <a:pt x="222" y="843"/>
                                <a:pt x="348" y="904"/>
                              </a:cubicBezTo>
                              <a:cubicBezTo>
                                <a:pt x="474" y="965"/>
                                <a:pt x="639" y="999"/>
                                <a:pt x="804" y="995"/>
                              </a:cubicBezTo>
                              <a:cubicBezTo>
                                <a:pt x="969" y="991"/>
                                <a:pt x="1289" y="927"/>
                                <a:pt x="1337" y="881"/>
                              </a:cubicBezTo>
                              <a:cubicBezTo>
                                <a:pt x="1385" y="835"/>
                                <a:pt x="1144" y="787"/>
                                <a:pt x="1089" y="717"/>
                              </a:cubicBezTo>
                              <a:cubicBezTo>
                                <a:pt x="1034" y="647"/>
                                <a:pt x="1003" y="542"/>
                                <a:pt x="1009" y="463"/>
                              </a:cubicBezTo>
                              <a:cubicBezTo>
                                <a:pt x="1015" y="384"/>
                                <a:pt x="1071" y="302"/>
                                <a:pt x="1126" y="243"/>
                              </a:cubicBezTo>
                              <a:cubicBezTo>
                                <a:pt x="1181" y="184"/>
                                <a:pt x="1293" y="138"/>
                                <a:pt x="1337" y="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999" path="m1337,110c1339,74,1194,38,1101,21c1008,5,898,0,779,9c659,18,500,30,382,72c264,114,127,170,71,262c16,355,0,522,46,629c92,736,222,843,348,904c474,965,639,999,804,995c969,991,1289,927,1337,881c1385,835,1144,787,1089,717c1034,647,1003,542,1009,463c1015,384,1071,302,1126,243c1181,184,1293,138,1337,110xe" fillcolor="#ccffff" stroked="f" o:allowincell="f" style="position:absolute;margin-left:236.5pt;margin-top:11.5pt;width:69.2pt;height:49.9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A </w:t>
      </w:r>
      <w:r>
        <w:rPr>
          <w:rFonts w:eastAsia="Symbol" w:cs="Symbol" w:ascii="Symbol" w:hAnsi="Symbol"/>
          <w:b/>
          <w:bCs/>
          <w:color w:val="000000"/>
        </w:rPr>
        <w:t></w:t>
      </w:r>
      <w:r>
        <w:rPr>
          <w:b/>
          <w:bCs/>
          <w:color w:val="000000"/>
        </w:rPr>
        <w:t xml:space="preserve"> B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b  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 </w:t>
      </w:r>
      <w:r>
        <w:rPr>
          <w:b/>
          <w:bCs/>
          <w:color w:val="000000"/>
          <w:lang w:val="en-GB"/>
        </w:rPr>
        <w:t xml:space="preserve">A </w:t>
      </w:r>
      <w:r>
        <w:rPr>
          <w:rFonts w:eastAsia="Symbol" w:cs="Symbol" w:ascii="Symbol" w:hAnsi="Symbol"/>
          <w:b/>
          <w:bCs/>
          <w:color w:val="000000"/>
        </w:rPr>
        <w:t></w:t>
      </w:r>
      <w:r>
        <w:rPr>
          <w:b/>
          <w:bCs/>
          <w:color w:val="000000"/>
          <w:lang w:val="en-GB"/>
        </w:rPr>
        <w:t xml:space="preserve"> B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c  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 </w:t>
      </w:r>
      <w:r>
        <w:rPr>
          <w:b/>
          <w:bCs/>
          <w:color w:val="000000"/>
          <w:lang w:val="en-GB"/>
        </w:rPr>
        <w:t xml:space="preserve">A </w:t>
      </w:r>
      <w:r>
        <w:rPr>
          <w:rFonts w:eastAsia="Symbol" w:cs="Symbol" w:ascii="Symbol" w:hAnsi="Symbol"/>
          <w:color w:val="000000"/>
          <w:sz w:val="20"/>
        </w:rPr>
        <w:t></w:t>
      </w:r>
      <w:r>
        <w:rPr>
          <w:b/>
          <w:bCs/>
          <w:color w:val="000000"/>
          <w:lang w:val="en-GB"/>
        </w:rPr>
        <w:t xml:space="preserve"> B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szCs w:val="32"/>
          <w:bdr w:val="single" w:sz="4" w:space="0" w:color="000000"/>
          <w:lang w:val="en-GB"/>
        </w:rPr>
        <w:t xml:space="preserve">  </w:t>
      </w:r>
      <w:r>
        <w:rPr>
          <w:color w:val="000000"/>
          <w:szCs w:val="32"/>
          <w:bdr w:val="single" w:sz="4" w:space="0" w:color="000000"/>
          <w:lang w:val="en-GB"/>
        </w:rPr>
        <w:t xml:space="preserve">d   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lang w:val="en-GB"/>
        </w:rPr>
        <w:t xml:space="preserve">   </w:t>
      </w:r>
      <w:r>
        <w:rPr>
          <w:b/>
          <w:bCs/>
          <w:color w:val="000000"/>
          <w:lang w:val="en-GB"/>
        </w:rPr>
        <w:t xml:space="preserve">A </w:t>
      </w:r>
      <w:r>
        <w:rPr>
          <w:color w:val="000000"/>
          <w:sz w:val="20"/>
          <w:lang w:val="en-GB"/>
        </w:rPr>
        <w:t>x</w:t>
      </w:r>
      <w:r>
        <w:rPr>
          <w:b/>
          <w:bCs/>
          <w:color w:val="000000"/>
          <w:lang w:val="en-GB"/>
        </w:rPr>
        <w:t xml:space="preserve"> B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ragraph">
                  <wp:posOffset>128905</wp:posOffset>
                </wp:positionV>
                <wp:extent cx="1524000" cy="112839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28240"/>
                          <a:chOff x="0" y="0"/>
                          <a:chExt cx="1523880" cy="112824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523880" cy="947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32640"/>
                            <a:ext cx="125100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0"/>
                            <a:ext cx="332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55960"/>
                            <a:ext cx="332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0.15pt;width:120pt;height:88.85pt" coordorigin="6841,203" coordsize="2400,1777">
                <v:rect id="shape_0" fillcolor="#ccffff" stroked="t" o:allowincell="f" style="position:absolute;left:6841;top:488;width:2399;height:149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white" stroked="t" o:allowincell="f" style="position:absolute;left:7083;top:727;width:1969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44;top:203;width:5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606;width:5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4"/>
        </w:rPr>
        <w:t>3. Individua il completamento corretto.</w:t>
      </w:r>
    </w:p>
    <w:p>
      <w:pPr>
        <w:pStyle w:val="Corpodeltesto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La parte in colore rappresenta 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il</w:t>
      </w:r>
      <w:r>
        <w:rPr>
          <w:color w:val="000000"/>
        </w:rPr>
        <w:t xml:space="preserve"> complementare dell’insieme U rispetto all’insieme 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il </w:t>
      </w:r>
      <w:r>
        <w:rPr>
          <w:color w:val="000000"/>
        </w:rPr>
        <w:t xml:space="preserve">complementare dell’insieme A rispetto all’insieme U.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l’insieme </w:t>
      </w:r>
      <w:r>
        <w:rPr>
          <w:color w:val="000000"/>
        </w:rPr>
        <w:t>differenza fra gli insiemi A e U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d  </w:t>
      </w:r>
      <w:r>
        <w:rPr>
          <w:color w:val="000000"/>
        </w:rPr>
        <w:t xml:space="preserve"> l’insieme unione fra A e 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’operazione di unione fra insiemi è commutativ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’operazione di sottrazione  fra insiemi è commutativ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’operazione </w:t>
            </w:r>
            <w:r>
              <w:rPr>
                <w:i/>
                <w:iCs/>
                <w:color w:val="000000"/>
              </w:rPr>
              <w:t>differenza simmetrica</w:t>
            </w:r>
            <w:r>
              <w:rPr>
                <w:color w:val="000000"/>
              </w:rPr>
              <w:t xml:space="preserve">  fra insiemi è commutativ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Ogni corrispondenza fra insiemi è una funzion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Ogni corrispondenza fra insiemi è biiettiva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5. Dati gli  insiemi A, B e C quale delle rappresentazioni in figura sceglieresti per rappresentarli?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A = {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|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N,   0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9};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 xml:space="preserve">B = {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|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N,   4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&lt;9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};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lang w:val="fr-FR"/>
        </w:rPr>
        <w:t xml:space="preserve">C = { 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lang w:val="fr-FR"/>
        </w:rPr>
        <w:t xml:space="preserve">| </w:t>
      </w:r>
      <w:r>
        <w:rPr>
          <w:i/>
          <w:iCs/>
          <w:color w:val="000000"/>
          <w:lang w:val="fr-FR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lang w:val="fr-FR"/>
        </w:rPr>
        <w:t xml:space="preserve"> N,   0 &lt; </w:t>
      </w:r>
      <w:r>
        <w:rPr>
          <w:i/>
          <w:iCs/>
          <w:color w:val="000000"/>
          <w:lang w:val="fr-FR"/>
        </w:rPr>
        <w:t>x</w:t>
      </w:r>
      <w:r>
        <w:rPr>
          <w:color w:val="000000"/>
          <w:lang w:val="fr-FR"/>
        </w:rPr>
        <w:t xml:space="preserve"> &lt;6}.  </w:t>
      </w:r>
    </w:p>
    <w:p>
      <w:pPr>
        <w:pStyle w:val="Normal"/>
        <w:rPr>
          <w:color w:val="000000"/>
          <w:sz w:val="20"/>
          <w:lang w:val="fr-FR" w:eastAsia="en-US"/>
        </w:rPr>
      </w:pPr>
      <w:r>
        <w:rPr>
          <w:color w:val="000000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7145</wp:posOffset>
                </wp:positionV>
                <wp:extent cx="2044065" cy="131064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310760"/>
                          <a:chOff x="0" y="0"/>
                          <a:chExt cx="2044080" cy="1310760"/>
                        </a:xfrm>
                      </wpg:grpSpPr>
                      <wps:wsp>
                        <wps:cNvSpPr/>
                        <wps:spPr>
                          <a:xfrm>
                            <a:off x="206280" y="307440"/>
                            <a:ext cx="1065600" cy="66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55960"/>
                            <a:ext cx="290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230040"/>
                            <a:ext cx="1162080" cy="64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62720"/>
                            <a:ext cx="286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30040"/>
                            <a:ext cx="30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585000"/>
                            <a:ext cx="309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585360"/>
                            <a:ext cx="1267920" cy="71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1072440"/>
                            <a:ext cx="298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5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35pt;width:160.95pt;height:103.2pt" coordorigin="-96,27" coordsize="3219,2064">
                <v:oval id="shape_0" fillcolor="white" stroked="t" o:allowincell="f" style="position:absolute;left:229;top:511;width:1677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8;top:430;width:45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293;top:389;width:1829;height:10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04;top:283;width:45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5;top:389;width:487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948;width:48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9;top:949;width:1996;height:11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24;top:1716;width:4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96;top:27;width:45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99695</wp:posOffset>
                </wp:positionV>
                <wp:extent cx="1939290" cy="12287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228680"/>
                          <a:chOff x="0" y="0"/>
                          <a:chExt cx="1939320" cy="1228680"/>
                        </a:xfrm>
                      </wpg:grpSpPr>
                      <wps:wsp>
                        <wps:cNvSpPr/>
                        <wps:spPr>
                          <a:xfrm>
                            <a:off x="15840" y="344160"/>
                            <a:ext cx="1655280" cy="88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81080"/>
                            <a:ext cx="293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28880"/>
                            <a:ext cx="794520" cy="55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720"/>
                            <a:ext cx="29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4440"/>
                            <a:ext cx="313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516240"/>
                            <a:ext cx="31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429840"/>
                            <a:ext cx="932040" cy="60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817200"/>
                            <a:ext cx="257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.85pt;width:152.7pt;height:96.75pt" coordorigin="3626,157" coordsize="3054,1935">
                <v:oval id="shape_0" fillcolor="white" stroked="t" o:allowincell="f" style="position:absolute;left:3651;top:699;width:2606;height:13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15;top:442;width:4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429;top:360;width:1250;height: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283;top:158;width:45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400;width:492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970;width:4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11;top:834;width:1467;height:9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72;top:1444;width:40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26;top:157;width:4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83185</wp:posOffset>
                </wp:positionV>
                <wp:extent cx="1731645" cy="1299845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299960"/>
                          <a:chOff x="0" y="0"/>
                          <a:chExt cx="1731600" cy="1299960"/>
                        </a:xfrm>
                      </wpg:grpSpPr>
                      <wps:wsp>
                        <wps:cNvSpPr/>
                        <wps:spPr>
                          <a:xfrm>
                            <a:off x="15840" y="364320"/>
                            <a:ext cx="171576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91160"/>
                            <a:ext cx="304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546120"/>
                            <a:ext cx="824400" cy="59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409680"/>
                            <a:ext cx="300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62720"/>
                            <a:ext cx="32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960" y="545400"/>
                            <a:ext cx="324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46120"/>
                            <a:ext cx="966600" cy="63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386640"/>
                            <a:ext cx="267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6.55pt;width:136.35pt;height:102.3pt" coordorigin="7014,131" coordsize="2727,2046">
                <v:oval id="shape_0" fillcolor="white" stroked="t" o:allowincell="f" style="position:absolute;left:7039;top:705;width:2701;height:1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13;top:432;width:4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160;top:991;width:1297;height:9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981;top:776;width:47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387;width:510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990;width:51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62;top:991;width:1521;height:10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12;top:740;width:4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14;top:131;width:44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Rappresenta gli insiemi A, B e colora la parte corrispondente  all’operazione nel colore indica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=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N,   5&lt;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&lt;15,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è una numero dispari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ab/>
        <w:t xml:space="preserve">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 =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N,  10&lt;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&lt; 20,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è un numero dispari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A </w:t>
      </w:r>
      <w:r>
        <w:rPr>
          <w:rFonts w:eastAsia="Symbol" w:cs="Symbol" w:ascii="Symbol" w:hAnsi="Symbol"/>
          <w:b/>
          <w:bCs/>
          <w:color w:val="000000"/>
        </w:rPr>
        <w:t></w:t>
      </w:r>
      <w:r>
        <w:rPr>
          <w:b/>
          <w:bCs/>
          <w:color w:val="000000"/>
        </w:rPr>
        <w:t xml:space="preserve"> B   </w:t>
      </w:r>
      <w:r>
        <w:rPr>
          <w:rFonts w:eastAsia="Wingdings" w:cs="Wingdings" w:ascii="Wingdings" w:hAnsi="Wingdings"/>
          <w:b/>
          <w:bCs/>
          <w:color w:val="000000"/>
        </w:rPr>
        <w:t>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bdr w:val="single" w:sz="4" w:space="0" w:color="000000"/>
          <w:shd w:fill="FFFF00" w:val="clear"/>
        </w:rPr>
        <w:t>colore  gia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A \ B     </w:t>
      </w:r>
      <w:r>
        <w:rPr>
          <w:rFonts w:eastAsia="Wingdings" w:cs="Wingdings" w:ascii="Wingdings" w:hAnsi="Wingdings"/>
          <w:b/>
          <w:bCs/>
          <w:color w:val="000000"/>
        </w:rPr>
        <w:t>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bdr w:val="single" w:sz="4" w:space="0" w:color="000000"/>
          <w:shd w:fill="FF0000" w:val="clear"/>
        </w:rPr>
        <w:t>colore  rosso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Dati gli insiemi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U=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è una lettera dell’alfabeto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ab/>
        <w:t xml:space="preserve">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A=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è una lettera della parola “materasso”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rappresenta i due insiemi e colora la parte corrispondente all’insieme complementare di A rispetto ad U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945</wp:posOffset>
                </wp:positionH>
                <wp:positionV relativeFrom="paragraph">
                  <wp:posOffset>135255</wp:posOffset>
                </wp:positionV>
                <wp:extent cx="2174875" cy="1419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97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39"/>
                              <w:gridCol w:w="425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  <w:lang w:val="en-GB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  <w:lang w:val="en-GB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  <w:lang w:val="en-GB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32"/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11.8pt;mso-wrap-distance-left:9.05pt;mso-wrap-distance-right:9.05pt;mso-wrap-distance-top:0pt;mso-wrap-distance-bottom:0pt;margin-top:10.65pt;mso-position-vertical-relative:text;margin-left:1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97" w:type="dxa"/>
                        <w:jc w:val="left"/>
                        <w:tblInd w:w="-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39"/>
                        <w:gridCol w:w="425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86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32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86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en-GB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en-GB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en-GB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Cs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32"/>
                                <w:lang w:val="fr-F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8. Completa la tabel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 gli elementi  dell’insieme </w:t>
      </w:r>
    </w:p>
    <w:p>
      <w:pPr>
        <w:pStyle w:val="Normal"/>
        <w:rPr/>
      </w:pPr>
      <w:r>
        <w:rPr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  <w:szCs w:val="32"/>
        </w:rPr>
        <w:t xml:space="preserve"> x </w:t>
      </w:r>
      <w:r>
        <w:rPr>
          <w:b/>
          <w:color w:val="000000"/>
        </w:rPr>
        <w:t>B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stabilisci se le seguenti affermazioni sono  vere o false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  <w:lang w:val="en-GB"/>
              </w:rPr>
              <w:t xml:space="preserve">n(A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B)= 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  <w:lang w:val="en-GB"/>
              </w:rPr>
              <w:t>(</w:t>
            </w:r>
            <w:r>
              <w:rPr>
                <w:i/>
                <w:iCs/>
                <w:color w:val="000000"/>
                <w:lang w:val="en-GB"/>
              </w:rPr>
              <w:t>x;y</w:t>
            </w:r>
            <w:r>
              <w:rPr>
                <w:color w:val="000000"/>
                <w:lang w:val="en-GB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</w:rPr>
              <w:t></w:t>
            </w:r>
            <w:r>
              <w:rPr>
                <w:color w:val="000000"/>
                <w:lang w:val="en-GB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</w:rPr>
              <w:t></w:t>
            </w:r>
            <w:r>
              <w:rPr>
                <w:color w:val="00000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x</w:t>
            </w:r>
            <w:r>
              <w:rPr>
                <w:color w:val="000000"/>
                <w:lang w:val="en-GB"/>
              </w:rPr>
              <w:t xml:space="preserve">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  <w:lang w:val="en-GB"/>
              </w:rPr>
              <w:t>(1;</w:t>
            </w:r>
            <w:r>
              <w:rPr>
                <w:i/>
                <w:iCs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lang w:val="en-GB"/>
              </w:rPr>
              <w:t></w:t>
            </w:r>
            <w:r>
              <w:rPr>
                <w:color w:val="000000"/>
                <w:lang w:val="en-GB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9. Considera i seguenti insiemi e rappresentali con dei diagrammi di Eulero-Venn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en-GB"/>
        </w:rPr>
      </w:pPr>
      <w:r>
        <w:rPr>
          <w:color w:val="000000"/>
          <w:lang w:val="en-GB"/>
        </w:rPr>
        <w:t>A = {11; 13; 15; 17; 19 };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B = {7; 9; 11; 15; 17};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C = {13; 15; 17; 19; 21; 23}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Scrivi per elencazione gli insiemi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A\C ; B\C; A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>C; A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>B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C; A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 </w:t>
      </w:r>
      <w:r>
        <w:rPr>
          <w:color w:val="000000"/>
        </w:rPr>
        <w:t>C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10. Scrivi per elencazione gli insiemi A e B e rappresenta la relazione inversa  </w:t>
      </w:r>
      <w:r>
        <w:rPr>
          <w:rFonts w:cs="ScriptS;Courier New" w:ascii="French Script MT" w:hAnsi="French Script MT"/>
          <w:b/>
          <w:color w:val="000000"/>
          <w:sz w:val="28"/>
          <w:u w:val="single"/>
        </w:rPr>
        <w:t>R</w:t>
      </w:r>
      <w:r>
        <w:rPr>
          <w:b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44450</wp:posOffset>
                </wp:positionV>
                <wp:extent cx="2207895" cy="1636395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636560"/>
                          <a:chOff x="0" y="0"/>
                          <a:chExt cx="220788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177120"/>
                            <a:ext cx="220788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1038960" cy="135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83160"/>
                              <a:ext cx="956160" cy="135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20592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46944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65916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89784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05480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90720"/>
                              <a:ext cx="444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96640"/>
                              <a:ext cx="444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551880"/>
                              <a:ext cx="444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807120"/>
                              <a:ext cx="444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1021680"/>
                              <a:ext cx="4446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0"/>
                              <a:ext cx="4046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115560"/>
                              <a:ext cx="3549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255960"/>
                              <a:ext cx="1194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339">
                                  <a:moveTo>
                                    <a:pt x="0" y="169"/>
                                  </a:moveTo>
                                  <a:cubicBezTo>
                                    <a:pt x="122" y="254"/>
                                    <a:pt x="244" y="339"/>
                                    <a:pt x="557" y="311"/>
                                  </a:cubicBezTo>
                                  <a:cubicBezTo>
                                    <a:pt x="870" y="283"/>
                                    <a:pt x="1375" y="141"/>
                                    <a:pt x="18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17480"/>
                              <a:ext cx="1038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315">
                                  <a:moveTo>
                                    <a:pt x="0" y="194"/>
                                  </a:moveTo>
                                  <a:cubicBezTo>
                                    <a:pt x="47" y="205"/>
                                    <a:pt x="168" y="246"/>
                                    <a:pt x="298" y="259"/>
                                  </a:cubicBezTo>
                                  <a:cubicBezTo>
                                    <a:pt x="428" y="272"/>
                                    <a:pt x="555" y="315"/>
                                    <a:pt x="778" y="272"/>
                                  </a:cubicBezTo>
                                  <a:cubicBezTo>
                                    <a:pt x="1001" y="229"/>
                                    <a:pt x="1457" y="57"/>
                                    <a:pt x="16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61520"/>
                              <a:ext cx="1400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399">
                                  <a:moveTo>
                                    <a:pt x="0" y="286"/>
                                  </a:moveTo>
                                  <a:cubicBezTo>
                                    <a:pt x="108" y="297"/>
                                    <a:pt x="281" y="399"/>
                                    <a:pt x="648" y="351"/>
                                  </a:cubicBezTo>
                                  <a:cubicBezTo>
                                    <a:pt x="1015" y="303"/>
                                    <a:pt x="1881" y="73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178640"/>
                              <a:ext cx="1005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126">
                                  <a:moveTo>
                                    <a:pt x="0" y="52"/>
                                  </a:moveTo>
                                  <a:cubicBezTo>
                                    <a:pt x="108" y="63"/>
                                    <a:pt x="393" y="126"/>
                                    <a:pt x="648" y="117"/>
                                  </a:cubicBezTo>
                                  <a:cubicBezTo>
                                    <a:pt x="903" y="108"/>
                                    <a:pt x="1347" y="24"/>
                                    <a:pt x="153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964440"/>
                              <a:ext cx="1367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217">
                                  <a:moveTo>
                                    <a:pt x="0" y="130"/>
                                  </a:moveTo>
                                  <a:cubicBezTo>
                                    <a:pt x="108" y="141"/>
                                    <a:pt x="289" y="217"/>
                                    <a:pt x="648" y="195"/>
                                  </a:cubicBezTo>
                                  <a:cubicBezTo>
                                    <a:pt x="1007" y="173"/>
                                    <a:pt x="1839" y="41"/>
                                    <a:pt x="21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41120"/>
                            <a:ext cx="832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202">
                                <a:moveTo>
                                  <a:pt x="0" y="202"/>
                                </a:moveTo>
                                <a:cubicBezTo>
                                  <a:pt x="154" y="110"/>
                                  <a:pt x="309" y="18"/>
                                  <a:pt x="527" y="9"/>
                                </a:cubicBezTo>
                                <a:cubicBezTo>
                                  <a:pt x="745" y="0"/>
                                  <a:pt x="1028" y="75"/>
                                  <a:pt x="1311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0"/>
                            <a:ext cx="37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French Script MT" w:hAnsi="French Script MT" w:eastAsia="Times New Roman" w:cs="French Script MT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.5pt;width:173.85pt;height:128.8pt" coordorigin="328,70" coordsize="3477,2576">
                <v:group id="shape_0" style="position:absolute;left:328;top:349;width:3477;height:2298">
                  <v:oval id="shape_0" fillcolor="white" stroked="t" o:allowincell="f" style="position:absolute;left:328;top:506;width:1635;height:2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32;top:480;width:1505;height:2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97;top:673;width:5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6;top:1088;width:5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4;top:1387;width:5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;top:1763;width:5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5;top:2010;width:5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69;top:492;width:69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816;width:69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1218;width:69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1620;width:69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1958;width:69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8;top:349;width:63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6;top:531;width:55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1,339" path="m0,169c122,254,244,339,557,311c870,283,1375,141,1881,0e" stroked="t" o:allowincell="f" style="position:absolute;left:1004;top:752;width:1880;height:338;mso-wrap-style:none;v-text-anchor:middle">
                    <v:fill o:detectmouseclick="t" on="false"/>
                    <v:stroke color="#969696" weight="9360" endarrow="block" endarrowwidth="medium" endarrowlength="medium" joinstyle="round" endcap="flat"/>
                    <w10:wrap type="none"/>
                  </v:shape>
                  <v:shape id="shape_0" coordsize="1635,315" path="m0,194c47,205,168,246,298,259c428,272,555,315,778,272c1001,229,1457,57,1635,0e" stroked="t" o:allowincell="f" style="position:absolute;left:1250;top:1479;width:1634;height:314;mso-wrap-style:none;v-text-anchor:middle">
                    <v:fill o:detectmouseclick="t" on="false"/>
                    <v:stroke color="#969696" weight="9360" endarrow="block" endarrowwidth="medium" endarrowlength="medium" joinstyle="round" endcap="flat"/>
                    <w10:wrap type="none"/>
                  </v:shape>
                  <v:shape id="shape_0" coordsize="2205,399" path="m0,286c108,297,281,399,648,351c1015,303,1881,73,2205,0e" stroked="t" o:allowincell="f" style="position:absolute;left:654;top:1075;width:2204;height:398;mso-wrap-style:none;v-text-anchor:middle">
                    <v:fill o:detectmouseclick="t" on="false"/>
                    <v:stroke color="#969696" weight="9360" endarrow="block" endarrowwidth="medium" endarrowlength="medium" joinstyle="round" endcap="flat"/>
                    <w10:wrap type="none"/>
                  </v:shape>
                  <v:shape id="shape_0" coordsize="1531,126" path="m0,52c108,63,393,126,648,117c903,108,1347,24,1531,0e" stroked="t" o:allowincell="f" style="position:absolute;left:1328;top:2205;width:1582;height:190;mso-wrap-style:none;v-text-anchor:middle">
                    <v:fill o:detectmouseclick="t" on="false"/>
                    <v:stroke color="#969696" weight="9360" endarrow="block" endarrowwidth="medium" endarrowlength="medium" joinstyle="round" endcap="flat"/>
                    <w10:wrap type="none"/>
                  </v:shape>
                  <v:shape id="shape_0" coordsize="2153,217" path="m0,130c108,141,289,217,648,195c1007,173,1839,41,2153,0e" stroked="t" o:allowincell="f" style="position:absolute;left:680;top:1867;width:2152;height:216;mso-wrap-style:none;v-text-anchor:middle">
                    <v:fill o:detectmouseclick="t" on="false"/>
                    <v:stroke color="#969696" weight="9360" endarrow="block" endarrowwidth="medium" endarrowlength="medium" joinstyle="round" endcap="flat"/>
                    <w10:wrap type="none"/>
                  </v:shape>
                </v:group>
                <v:shape id="shape_0" coordsize="1311,202" path="m0,202c154,110,309,18,527,9c745,0,1028,75,1311,150e" stroked="t" o:allowincell="f" style="position:absolute;left:1408;top:292;width:1310;height:2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742;top:70;width:5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French Script MT" w:hAnsi="French Script MT" w:eastAsia="Times New Roman" w:cs="French Script MT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1.  Considera gli insiemi A e B: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A = {1; 2; 3; 4; 5; 6; 7; 8; 9; … };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B = {10; 20; 30; 40; 50; 60; 70; 80; 90; …}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e  rappresenta in modo sagittale la funzione  </w:t>
      </w:r>
      <w:r>
        <w:rPr>
          <w:b/>
          <w:i/>
          <w:iCs/>
          <w:color w:val="000000"/>
        </w:rPr>
        <w:t xml:space="preserve">f </w:t>
      </w:r>
      <w:r>
        <w:rPr>
          <w:b/>
          <w:color w:val="000000"/>
        </w:rPr>
        <w:t xml:space="preserve">: A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B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482"/>
        <w:gridCol w:w="482"/>
        <w:gridCol w:w="482"/>
        <w:gridCol w:w="482"/>
        <w:gridCol w:w="482"/>
        <w:gridCol w:w="826"/>
        <w:gridCol w:w="827"/>
        <w:gridCol w:w="827"/>
        <w:gridCol w:w="827"/>
        <w:gridCol w:w="827"/>
        <w:gridCol w:w="827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LG 1 </w:t>
            </w:r>
          </w:p>
        </w:tc>
        <w:tc>
          <w:tcPr>
            <w:tcW w:w="2410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6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 ….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</w:t>
    </w:r>
    <w:r>
      <w:rPr/>
      <w:tab/>
      <w:tab/>
      <w:t xml:space="preserve">            </w:t>
      <w:tab/>
    </w:r>
    <w:r>
      <w:rPr>
        <w:rFonts w:cs="Arial" w:ascii="Arial" w:hAnsi="Arial"/>
      </w:rPr>
      <w:t>VERIFICA  DI  ALGEBRA</w:t>
    </w:r>
  </w:p>
  <w:p>
    <w:pPr>
      <w:pStyle w:val="Header"/>
      <w:jc w:val="center"/>
      <w:rPr/>
    </w:pPr>
    <w:r>
      <w:rPr>
        <w:rFonts w:cs="Arial" w:ascii="Arial" w:hAnsi="Arial"/>
      </w:rPr>
      <w:t xml:space="preserve">GLI INSIEMI </w:t>
    </w:r>
    <w:r>
      <w:rPr>
        <w:rFonts w:cs="Arial" w:ascii="Arial" w:hAnsi="Arial"/>
        <w:i/>
        <w:color w:val="4F81BD"/>
      </w:rPr>
      <w:t>PER …</w:t>
    </w:r>
    <w:r>
      <w:rPr>
        <w:rFonts w:cs="Arial" w:ascii="Arial" w:hAnsi="Arial"/>
      </w:rPr>
      <w:t xml:space="preserve"> STUDIARE RELAZIONI E FUNZION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S;Courier New" w:hAnsi="ScriptS;Courier New" w:cs="ScriptS;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S;Courier New" w:hAnsi="ScriptS;Courier New" w:cs="ScriptS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06:00Z</dcterms:created>
  <dc:creator>utente</dc:creator>
  <dc:description/>
  <cp:keywords/>
  <dc:language>en-US</dc:language>
  <cp:lastModifiedBy>747</cp:lastModifiedBy>
  <dcterms:modified xsi:type="dcterms:W3CDTF">2011-09-22T07:41:00Z</dcterms:modified>
  <cp:revision>32</cp:revision>
  <dc:subject/>
  <dc:title> BILANCIO   ARI 3</dc:title>
</cp:coreProperties>
</file>