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a)   I termini della moltiplicazione si dicono …. ……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b)   I termini della divisione si dicono …………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c)   Se il sottraendo è …… ……………….  del minuendo allora il risultato è un numero naturale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d)   Il risultato di una moltiplicazione si dice ………… …………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Per l’operazione di addizione non vale la proprietà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commutativ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associativ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invariantiv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d  </w:t>
      </w:r>
      <w:r>
        <w:rPr>
          <w:color w:val="000000"/>
        </w:rPr>
        <w:t xml:space="preserve"> dissociativa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202501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1857"/>
                              <w:gridCol w:w="56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n = 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: n = 0  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  : 0= 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  = n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n + 0  = 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 :  1  = 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86.3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1857"/>
                        <w:gridCol w:w="566"/>
                        <w:gridCol w:w="426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n = 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: n = 0  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  : 0= 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</w:rPr>
                              <w:t xml:space="preserve"> 1  = n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n + 0  = 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 :  1  = 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Completa con il nome della  proprietà applicata: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+ 7 = 7 + 5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proprietà ………….…………  della ………….…………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</w:rPr>
        <w:t xml:space="preserve"> 6 = 6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</w:rPr>
        <w:t xml:space="preserve"> 12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proprietà ………….…………  della ………….…………  </w:t>
      </w:r>
    </w:p>
    <w:p>
      <w:pPr>
        <w:pStyle w:val="Normal"/>
        <w:rPr/>
      </w:pPr>
      <w:r>
        <w:rPr>
          <w:color w:val="000000"/>
        </w:rPr>
        <w:t xml:space="preserve">25 + 37 = 22+ 3+ 37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proprietà ………….…………    della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+ 3+ 37= 22 + 40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proprietà ………….…………  della ………….…………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</w:rPr>
        <w:t xml:space="preserve"> ( 18 + 7 ) = 15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18 + 15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7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proprietà ………………. della ………….…………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5. Applica la proprietà invariantiva per dividere facilmente:</w:t>
      </w:r>
    </w:p>
    <w:p>
      <w:pPr>
        <w:pStyle w:val="Normal"/>
        <w:rPr/>
      </w:pPr>
      <w:r>
        <w:rPr>
          <w:color w:val="000000"/>
          <w:szCs w:val="32"/>
        </w:rPr>
        <w:t>a) per 5</w:t>
      </w:r>
      <w:r>
        <w:rPr>
          <w:color w:val="000000"/>
        </w:rPr>
        <w:t xml:space="preserve"> 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3470 : 5 =   …………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..;                   </w:t>
      </w:r>
    </w:p>
    <w:p>
      <w:pPr>
        <w:pStyle w:val="Normal"/>
        <w:rPr/>
      </w:pPr>
      <w:r>
        <w:rPr>
          <w:color w:val="000000"/>
          <w:szCs w:val="32"/>
        </w:rPr>
        <w:t>b) per 25</w:t>
      </w:r>
      <w:r>
        <w:rPr>
          <w:color w:val="000000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8700 : 25 = ……………..;                      </w:t>
      </w:r>
    </w:p>
    <w:p>
      <w:pPr>
        <w:pStyle w:val="Normal"/>
        <w:rPr/>
      </w:pPr>
      <w:r>
        <w:rPr>
          <w:color w:val="000000"/>
          <w:szCs w:val="32"/>
        </w:rPr>
        <w:t>c) per 50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8480 : 50 =   ……………..;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Applica la proprietà distributiva della divisione per risolvere le seguenti operazioni:</w:t>
      </w:r>
    </w:p>
    <w:p>
      <w:pPr>
        <w:pStyle w:val="Normal"/>
        <w:rPr>
          <w:color w:val="000000"/>
        </w:rPr>
      </w:pPr>
      <w:r>
        <w:rPr>
          <w:color w:val="000000"/>
        </w:rPr>
        <w:t>a) (228  + 266) : 19 = 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b) (414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253) : 23 = 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7. Risolvi le seguenti operazioni in colonn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a)  234,6 + 0,89 + 3,7=……..              b)  3499,78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,79=……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c)  45,6 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7,8 = ……...........  </w:t>
        <w:tab/>
        <w:t xml:space="preserve">  d)  4058,4 : 89 =.......….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120650</wp:posOffset>
                </wp:positionV>
                <wp:extent cx="1421130" cy="11753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92.55pt;mso-wrap-distance-left:9.05pt;mso-wrap-distance-right:9.05pt;mso-wrap-distance-top:0pt;mso-wrap-distance-bottom:0pt;margin-top:9.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125730</wp:posOffset>
                </wp:positionV>
                <wp:extent cx="1421130" cy="1175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92.55pt;mso-wrap-distance-left:9.05pt;mso-wrap-distance-right:9.05pt;mso-wrap-distance-top:0pt;mso-wrap-distance-bottom:0pt;margin-top:9.9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123190</wp:posOffset>
                </wp:positionV>
                <wp:extent cx="1421130" cy="1175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92.55pt;mso-wrap-distance-left:9.05pt;mso-wrap-distance-right:9.05pt;mso-wrap-distance-top:0pt;mso-wrap-distance-bottom:0pt;margin-top:9.7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>
          <w:trHeight w:val="409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  Completa la tabell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2411" w:type="dxa"/>
        <w:jc w:val="left"/>
        <w:tblInd w:w="199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8"/>
        <w:gridCol w:w="822"/>
        <w:gridCol w:w="851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3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3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03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Completa la tabell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2180" w:type="dxa"/>
        <w:jc w:val="left"/>
        <w:tblInd w:w="208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7"/>
        <w:gridCol w:w="756"/>
        <w:gridCol w:w="757"/>
      </w:tblGrid>
      <w:tr>
        <w:trPr>
          <w:trHeight w:val="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 xml:space="preserve">: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 Risolvi l’espressione rispettando le regole sulla priorità delle operazio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  <w:szCs w:val="28"/>
        </w:rPr>
        <w:t>2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18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90:15+77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3:11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4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9:27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4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75+78:1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12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5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14:77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7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28:7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25  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Risolvi la seguente espres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6035</wp:posOffset>
                </wp:positionV>
                <wp:extent cx="6268085" cy="41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(84: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5– 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7): (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5+1) +126:18-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3] : (8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3:9 – 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4-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3)+108:4:9+1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  <w:r>
                              <w:rPr/>
                              <w:t>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2.4pt;mso-wrap-distance-left:9.05pt;mso-wrap-distance-right:9.05pt;mso-wrap-distance-top:0pt;mso-wrap-distance-bottom:0pt;margin-top:2.0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/>
                        <w:t>[(84: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5– 3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7): (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5+1) +126:18-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3] : (8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3:9 – 5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4-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3)+108:4:9+15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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rFonts w:eastAsia="Symbol" w:cs="Symbol" w:ascii="Symbol" w:hAnsi="Symbol"/>
                        </w:rPr>
                        <w:t></w:t>
                      </w:r>
                      <w:r>
                        <w:rPr/>
                        <w:t>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02"/>
        <w:gridCol w:w="603"/>
        <w:gridCol w:w="602"/>
        <w:gridCol w:w="603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3  </w:t>
            </w:r>
          </w:p>
        </w:tc>
        <w:tc>
          <w:tcPr>
            <w:tcW w:w="2410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7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                                          </w:t>
    </w:r>
    <w:r>
      <w:rPr>
        <w:rFonts w:cs="Arial" w:ascii="Arial" w:hAnsi="Arial"/>
      </w:rPr>
      <w:t>VERIFICA  DI   ARITMETICA</w:t>
    </w:r>
    <w:r>
      <w:rPr/>
      <w:t xml:space="preserve">       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/>
      <w:t xml:space="preserve">  </w:t>
    </w:r>
    <w:r>
      <w:rPr>
        <w:rFonts w:cs="Arial" w:ascii="Arial" w:hAnsi="Arial"/>
      </w:rPr>
      <w:t xml:space="preserve">LE  PROPRIETÀ DELLE OPERAZIONI  </w:t>
    </w:r>
    <w:r>
      <w:rPr>
        <w:rFonts w:cs="Arial" w:ascii="Arial" w:hAnsi="Arial"/>
        <w:i/>
        <w:iCs/>
        <w:color w:val="0000FF"/>
      </w:rPr>
      <w:t xml:space="preserve">PER… </w:t>
    </w:r>
    <w:r>
      <w:rPr>
        <w:rFonts w:cs="Arial" w:ascii="Arial" w:hAnsi="Arial"/>
      </w:rPr>
      <w:t xml:space="preserve">  FAVORIRE IL CALCOLO  MENTAL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5:00Z</dcterms:created>
  <dc:creator>utente</dc:creator>
  <dc:description/>
  <cp:keywords/>
  <dc:language>en-US</dc:language>
  <cp:lastModifiedBy>747</cp:lastModifiedBy>
  <dcterms:modified xsi:type="dcterms:W3CDTF">2011-09-22T07:46:00Z</dcterms:modified>
  <cp:revision>11</cp:revision>
  <dc:subject/>
  <dc:title> BILANCIO   ARI 3</dc:title>
</cp:coreProperties>
</file>