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Leggi il testo e stabilisci quale dei due schemi ad albero è associato al proble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 w:val="false"/>
          <w:iCs w:val="false"/>
          <w:color w:val="000000"/>
          <w:lang w:val="en-US" w:eastAsia="en-US"/>
        </w:rPr>
        <w:t xml:space="preserve">Un televisore  che costa € 999  può essere pagato in contanti o in 12 rate da  € 88,25 ciascuna. Quanto si risparmia se si paga in contanti? </w:t>
      </w:r>
    </w:p>
    <w:p>
      <w:pPr>
        <w:pStyle w:val="TextBody"/>
        <w:rPr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i w:val="false"/>
          <w:iCs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126365</wp:posOffset>
                </wp:positionV>
                <wp:extent cx="2266950" cy="1300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00320"/>
                          <a:chOff x="0" y="0"/>
                          <a:chExt cx="2266920" cy="1300320"/>
                        </a:xfrm>
                      </wpg:grpSpPr>
                      <wps:wsp>
                        <wps:cNvSpPr/>
                        <wps:spPr>
                          <a:xfrm rot="16200000">
                            <a:off x="1311120" y="-83160"/>
                            <a:ext cx="271080" cy="873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55440 w 153720"/>
                              <a:gd name="textAreaTop" fmla="*/ 0 h 495000"/>
                              <a:gd name="textAreaBottom" fmla="*/ 495360 h 49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440" y="346680"/>
                            <a:ext cx="283320" cy="1077120"/>
                          </a:xfrm>
                          <a:custGeom>
                            <a:avLst/>
                            <a:gdLst>
                              <a:gd name="textAreaLeft" fmla="*/ 0 w 160560"/>
                              <a:gd name="textAreaRight" fmla="*/ 57960 w 160560"/>
                              <a:gd name="textAreaTop" fmla="*/ 0 h 610560"/>
                              <a:gd name="textAreaBottom" fmla="*/ 610920 h 6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496440"/>
                            <a:ext cx="225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46520"/>
                            <a:ext cx="2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103428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46116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200" y="45972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3.35pt;width:178.5pt;height:118.65pt" coordorigin="5430,67" coordsize="3570,237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95;top:68;width:426;height:137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8;top:745;width:445;height:1695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9;top:981;width:35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847;width:46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0;top:1828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1828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925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923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199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143510</wp:posOffset>
                </wp:positionV>
                <wp:extent cx="2414270" cy="14776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477800"/>
                          <a:chOff x="0" y="0"/>
                          <a:chExt cx="2414160" cy="1477800"/>
                        </a:xfrm>
                      </wpg:grpSpPr>
                      <wps:wsp>
                        <wps:cNvSpPr txBox="1"/>
                        <wps:spPr>
                          <a:xfrm>
                            <a:off x="1208880" y="569520"/>
                            <a:ext cx="605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56952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0" y="1157040"/>
                            <a:ext cx="675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787320" y="-35280"/>
                            <a:ext cx="305280" cy="889560"/>
                          </a:xfrm>
                          <a:custGeom>
                            <a:avLst/>
                            <a:gdLst>
                              <a:gd name="textAreaLeft" fmla="*/ -360 w 173160"/>
                              <a:gd name="textAreaRight" fmla="*/ 62280 w 17316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93200" y="458640"/>
                            <a:ext cx="318600" cy="1096560"/>
                          </a:xfrm>
                          <a:custGeom>
                            <a:avLst/>
                            <a:gdLst>
                              <a:gd name="textAreaLeft" fmla="*/ 360 w 180720"/>
                              <a:gd name="textAreaRight" fmla="*/ 65520 w 180720"/>
                              <a:gd name="textAreaTop" fmla="*/ 0 h 621720"/>
                              <a:gd name="textAreaBottom" fmla="*/ 622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344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1631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542160"/>
                            <a:ext cx="279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132920"/>
                            <a:ext cx="65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605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.5pt;width:190.15pt;height:125.25pt" coordorigin="362,170" coordsize="3803,2505">
                <v:shape id="shape_0" fillcolor="white" stroked="t" o:allowincell="f" style="position:absolute;left:2266;top:1123;width:952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1123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2048;width:1063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2;top:171;width:480;height:1400;flip:x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6;top:949;width:501;height:1726;flip:x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45;width:54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1;top:2058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080;width: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2010;width:103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226;width:952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81915</wp:posOffset>
                </wp:positionV>
                <wp:extent cx="35369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3.8pt;mso-wrap-distance-left:9.05pt;mso-wrap-distance-right:9.05pt;mso-wrap-distance-top:0pt;mso-wrap-distance-bottom:0pt;margin-top:6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Leggi il teso del problema e completa  la tabel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9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353"/>
        <w:gridCol w:w="2556"/>
      </w:tblGrid>
      <w:tr>
        <w:trPr>
          <w:trHeight w:val="4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Testo del problem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Dati del proble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Possibili quesiti del problema</w:t>
            </w:r>
          </w:p>
        </w:tc>
      </w:tr>
      <w:tr>
        <w:trPr>
          <w:trHeight w:val="25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 xml:space="preserve">Federica   acquista  al mercato, ogni giorno della settimana,  2 kg di arance e 3 kg di mele da  dividere con la sorella Nicoletta.  Al termine della settimana riceve dalla sorella  € 29,40. Se il prezzo della frutta, durante tutti i 6  giorni della settimana  è rimasto costante,  qual è il prezzo delle arance se quello delle mele è di € 1,80?   </w:t>
            </w:r>
          </w:p>
          <w:p>
            <w:pPr>
              <w:pStyle w:val="Corpodeltesto2"/>
              <w:rPr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62674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° ALU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6pt;mso-wrap-distance-left:9.05pt;mso-wrap-distance-right:9.05pt;mso-wrap-distance-top:0pt;mso-wrap-distance-bottom:0pt;margin-top:1.6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57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°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920</wp:posOffset>
                </wp:positionH>
                <wp:positionV relativeFrom="paragraph">
                  <wp:posOffset>38100</wp:posOffset>
                </wp:positionV>
                <wp:extent cx="574675" cy="229870"/>
                <wp:effectExtent l="2921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23004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6f6e2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6f6e2" stroked="t" o:allowincell="f" style="position:absolute;margin-left:289.6pt;margin-top:3pt;width:45.2pt;height:18.0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..</w:t>
                      </w:r>
                    </w:p>
                  </w:txbxContent>
                </v:textbox>
                <v:fill o:detectmouseclick="t" type="solid" color2="#09091d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Leggi il teso del problema e completa  l’albero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0</wp:posOffset>
                </wp:positionH>
                <wp:positionV relativeFrom="paragraph">
                  <wp:posOffset>126365</wp:posOffset>
                </wp:positionV>
                <wp:extent cx="1633220" cy="26162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412">
                              <a:moveTo>
                                <a:pt x="2572" y="412"/>
                              </a:moveTo>
                              <a:lnTo>
                                <a:pt x="2572" y="371"/>
                              </a:lnTo>
                              <a:lnTo>
                                <a:pt x="2572" y="332"/>
                              </a:lnTo>
                              <a:lnTo>
                                <a:pt x="2572" y="297"/>
                              </a:lnTo>
                              <a:lnTo>
                                <a:pt x="2572" y="267"/>
                              </a:lnTo>
                              <a:lnTo>
                                <a:pt x="2572" y="241"/>
                              </a:lnTo>
                              <a:lnTo>
                                <a:pt x="2572" y="232"/>
                              </a:lnTo>
                              <a:lnTo>
                                <a:pt x="2572" y="222"/>
                              </a:lnTo>
                              <a:lnTo>
                                <a:pt x="2572" y="216"/>
                              </a:lnTo>
                              <a:lnTo>
                                <a:pt x="2572" y="211"/>
                              </a:lnTo>
                              <a:lnTo>
                                <a:pt x="2572" y="208"/>
                              </a:lnTo>
                              <a:lnTo>
                                <a:pt x="2572" y="206"/>
                              </a:lnTo>
                              <a:lnTo>
                                <a:pt x="1286" y="206"/>
                              </a:lnTo>
                              <a:lnTo>
                                <a:pt x="1286" y="205"/>
                              </a:lnTo>
                              <a:lnTo>
                                <a:pt x="1286" y="201"/>
                              </a:lnTo>
                              <a:lnTo>
                                <a:pt x="1286" y="197"/>
                              </a:lnTo>
                              <a:lnTo>
                                <a:pt x="1286" y="190"/>
                              </a:lnTo>
                              <a:lnTo>
                                <a:pt x="1286" y="181"/>
                              </a:lnTo>
                              <a:lnTo>
                                <a:pt x="1286" y="171"/>
                              </a:lnTo>
                              <a:lnTo>
                                <a:pt x="1286" y="145"/>
                              </a:lnTo>
                              <a:lnTo>
                                <a:pt x="1286" y="115"/>
                              </a:lnTo>
                              <a:lnTo>
                                <a:pt x="1286" y="80"/>
                              </a:lnTo>
                              <a:lnTo>
                                <a:pt x="1286" y="42"/>
                              </a:lnTo>
                              <a:lnTo>
                                <a:pt x="1286" y="0"/>
                              </a:lnTo>
                              <a:lnTo>
                                <a:pt x="1286" y="42"/>
                              </a:lnTo>
                              <a:lnTo>
                                <a:pt x="1286" y="80"/>
                              </a:lnTo>
                              <a:lnTo>
                                <a:pt x="1286" y="115"/>
                              </a:lnTo>
                              <a:lnTo>
                                <a:pt x="1286" y="145"/>
                              </a:lnTo>
                              <a:lnTo>
                                <a:pt x="1286" y="171"/>
                              </a:lnTo>
                              <a:lnTo>
                                <a:pt x="1286" y="181"/>
                              </a:lnTo>
                              <a:lnTo>
                                <a:pt x="1286" y="190"/>
                              </a:lnTo>
                              <a:lnTo>
                                <a:pt x="1286" y="197"/>
                              </a:lnTo>
                              <a:lnTo>
                                <a:pt x="1286" y="201"/>
                              </a:lnTo>
                              <a:lnTo>
                                <a:pt x="1286" y="205"/>
                              </a:lnTo>
                              <a:lnTo>
                                <a:pt x="1286" y="206"/>
                              </a:lnTo>
                              <a:lnTo>
                                <a:pt x="0" y="206"/>
                              </a:lnTo>
                              <a:lnTo>
                                <a:pt x="0" y="208"/>
                              </a:lnTo>
                              <a:lnTo>
                                <a:pt x="0" y="211"/>
                              </a:lnTo>
                              <a:lnTo>
                                <a:pt x="0" y="216"/>
                              </a:lnTo>
                              <a:lnTo>
                                <a:pt x="0" y="222"/>
                              </a:lnTo>
                              <a:lnTo>
                                <a:pt x="0" y="232"/>
                              </a:lnTo>
                              <a:lnTo>
                                <a:pt x="0" y="241"/>
                              </a:lnTo>
                              <a:lnTo>
                                <a:pt x="0" y="267"/>
                              </a:lnTo>
                              <a:lnTo>
                                <a:pt x="0" y="297"/>
                              </a:lnTo>
                              <a:lnTo>
                                <a:pt x="0" y="332"/>
                              </a:lnTo>
                              <a:lnTo>
                                <a:pt x="0" y="371"/>
                              </a:ln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2,412" path="m2572,412l2572,371l2572,332l2572,297l2572,267l2572,241l2572,232l2572,222l2572,216l2572,211l2572,208l2572,206l1286,206l1286,205l1286,201l1286,197l1286,190l1286,181l1286,171l1286,145l1286,115l1286,80l1286,42l1286,0l1286,42l1286,80l1286,115l1286,145l1286,171l1286,181l1286,190l1286,197l1286,201l1286,205l1286,206l0,206l0,208l0,211l0,216l0,222l0,232l0,241l0,267l0,297l0,332l0,371l0,412e" stroked="t" o:allowincell="f" style="position:absolute;margin-left:248.5pt;margin-top:9.95pt;width:128.55pt;height:2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5080</wp:posOffset>
                </wp:positionV>
                <wp:extent cx="2298700" cy="181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rappresentante di classe è stato assegnato il compito di raccogliere i soldi della gita scolastica. Ogni  iscritto ha porta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€ 18 per le spese di viaggi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€ 23 per ognuno dei tre giorni di durata della gi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 si sono raccolti € 2088, quanti sono gli iscritti?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2.85pt;mso-wrap-distance-left:9.05pt;mso-wrap-distance-right:9.05pt;mso-wrap-distance-top:0pt;mso-wrap-distance-bottom:0pt;margin-top:-0.4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rappresentante di classe è stato assegnato il compito di raccogliere i soldi della gita scolastica. Ogni  iscritto ha porta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€ 18 per le spese di viaggi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€ 23 per ognuno dei tre giorni di durata della gi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 si sono raccolti € 2088, quanti sono gli iscritti?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190</wp:posOffset>
                </wp:positionH>
                <wp:positionV relativeFrom="paragraph">
                  <wp:posOffset>78740</wp:posOffset>
                </wp:positionV>
                <wp:extent cx="1852930" cy="887730"/>
                <wp:effectExtent l="5080" t="5080" r="50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887760"/>
                          <a:chOff x="0" y="0"/>
                          <a:chExt cx="1852920" cy="88776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99648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18529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0"/>
                              <a:ext cx="72000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54960"/>
                              <a:ext cx="658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48600"/>
                              <a:ext cx="1068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431">
                                  <a:moveTo>
                                    <a:pt x="1683" y="431"/>
                                  </a:moveTo>
                                  <a:lnTo>
                                    <a:pt x="1683" y="388"/>
                                  </a:lnTo>
                                  <a:lnTo>
                                    <a:pt x="1683" y="346"/>
                                  </a:lnTo>
                                  <a:lnTo>
                                    <a:pt x="1683" y="310"/>
                                  </a:lnTo>
                                  <a:lnTo>
                                    <a:pt x="1683" y="278"/>
                                  </a:lnTo>
                                  <a:lnTo>
                                    <a:pt x="1683" y="265"/>
                                  </a:lnTo>
                                  <a:lnTo>
                                    <a:pt x="1683" y="252"/>
                                  </a:lnTo>
                                  <a:lnTo>
                                    <a:pt x="1683" y="241"/>
                                  </a:lnTo>
                                  <a:lnTo>
                                    <a:pt x="1683" y="233"/>
                                  </a:lnTo>
                                  <a:lnTo>
                                    <a:pt x="1683" y="225"/>
                                  </a:lnTo>
                                  <a:lnTo>
                                    <a:pt x="1683" y="220"/>
                                  </a:lnTo>
                                  <a:lnTo>
                                    <a:pt x="1683" y="217"/>
                                  </a:lnTo>
                                  <a:lnTo>
                                    <a:pt x="1683" y="215"/>
                                  </a:lnTo>
                                  <a:lnTo>
                                    <a:pt x="841" y="215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41" y="211"/>
                                  </a:lnTo>
                                  <a:lnTo>
                                    <a:pt x="841" y="206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41" y="190"/>
                                  </a:lnTo>
                                  <a:lnTo>
                                    <a:pt x="841" y="179"/>
                                  </a:lnTo>
                                  <a:lnTo>
                                    <a:pt x="841" y="166"/>
                                  </a:lnTo>
                                  <a:lnTo>
                                    <a:pt x="841" y="153"/>
                                  </a:lnTo>
                                  <a:lnTo>
                                    <a:pt x="841" y="121"/>
                                  </a:lnTo>
                                  <a:lnTo>
                                    <a:pt x="841" y="84"/>
                                  </a:lnTo>
                                  <a:lnTo>
                                    <a:pt x="841" y="43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41" y="43"/>
                                  </a:lnTo>
                                  <a:lnTo>
                                    <a:pt x="841" y="84"/>
                                  </a:lnTo>
                                  <a:lnTo>
                                    <a:pt x="841" y="121"/>
                                  </a:lnTo>
                                  <a:lnTo>
                                    <a:pt x="841" y="153"/>
                                  </a:lnTo>
                                  <a:lnTo>
                                    <a:pt x="841" y="166"/>
                                  </a:lnTo>
                                  <a:lnTo>
                                    <a:pt x="841" y="179"/>
                                  </a:lnTo>
                                  <a:lnTo>
                                    <a:pt x="841" y="190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41" y="206"/>
                                  </a:lnTo>
                                  <a:lnTo>
                                    <a:pt x="841" y="211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41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345240"/>
                              <a:ext cx="804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040" y="492480"/>
                              <a:ext cx="574560" cy="230040"/>
                            </a:xfrm>
                            <a:prstGeom prst="foldedCorner">
                              <a:avLst>
                                <a:gd name="adj" fmla="val 22652"/>
                              </a:avLst>
                            </a:prstGeom>
                            <a:solidFill>
                              <a:srgbClr val="f6f6e2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3080" y="0"/>
                              <a:ext cx="574560" cy="230040"/>
                            </a:xfrm>
                            <a:prstGeom prst="foldedCorner">
                              <a:avLst>
                                <a:gd name="adj" fmla="val 22652"/>
                              </a:avLst>
                            </a:prstGeom>
                            <a:solidFill>
                              <a:srgbClr val="f6f6e2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3160" y="492480"/>
                              <a:ext cx="574560" cy="230040"/>
                            </a:xfrm>
                            <a:prstGeom prst="foldedCorner">
                              <a:avLst>
                                <a:gd name="adj" fmla="val 22652"/>
                              </a:avLst>
                            </a:prstGeom>
                            <a:solidFill>
                              <a:srgbClr val="f6f6e2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26208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6.2pt;width:145.9pt;height:69.9pt" coordorigin="6594,124" coordsize="2918,1398">
                <v:shape id="shape_0" stroked="t" o:allowincell="f" style="position:absolute;left:7058;top:124;width:156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.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594;top:384;width:2918;height:1137">
                  <v:shape id="shape_0" stroked="t" o:allowincell="f" style="position:absolute;left:6594;top:900;width:113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534;top:943;width:10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3,431" path="m1683,431l1683,388l1683,346l1683,310l1683,278l1683,265l1683,252l1683,241l1683,233l1683,225l1683,220l1683,217l1683,215l841,215l841,214l841,211l841,206l841,198l841,190l841,179l841,166l841,153l841,121l841,84l841,43l841,0l841,43l841,84l841,121l841,153l841,166l841,179l841,190l841,198l841,206l841,211l841,214l841,215l0,215l0,217l0,220l0,225l0,233l0,241l0,252l0,265l0,278l0,310l0,346l0,388l0,431e" stroked="t" o:allowincell="f" style="position:absolute;left:7059;top:461;width:1682;height:4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8245;top:928;width:126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6f6e2" stroked="t" o:allowincell="f" style="position:absolute;left:6758;top:1160;width:904;height:361;flip:x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#09091d"/>
                    <v:stroke color="#ff9900" weight="9360" joinstyle="miter" endcap="flat"/>
                    <w10:wrap type="none"/>
                  </v:shape>
                  <v:shape id="shape_0" fillcolor="#f6f6e2" stroked="t" o:allowincell="f" style="position:absolute;left:7418;top:384;width:904;height:361;flip:x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#09091d"/>
                    <v:stroke color="#ff9900" weight="9360" joinstyle="miter" endcap="flat"/>
                    <w10:wrap type="none"/>
                  </v:shape>
                  <v:shape id="shape_0" fillcolor="#f6f6e2" stroked="t" o:allowincell="f" style="position:absolute;left:8426;top:1160;width:904;height:361;flip:x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#09091d"/>
                    <v:stroke color="#ff9900" weight="9360" joinstyle="miter" endcap="flat"/>
                    <w10:wrap type="none"/>
                  </v:shape>
                  <v:shape id="shape_0" stroked="f" o:allowincell="f" style="position:absolute;left:7702;top:797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28575</wp:posOffset>
                </wp:positionV>
                <wp:extent cx="974090" cy="201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omma comples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5.9pt;mso-wrap-distance-left:9.05pt;mso-wrap-distance-right:9.05pt;mso-wrap-distance-top:0pt;mso-wrap-distance-bottom:0pt;margin-top:2.2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Somma compl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85090</wp:posOffset>
                </wp:positionV>
                <wp:extent cx="66040" cy="139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6.7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38100</wp:posOffset>
                </wp:positionV>
                <wp:extent cx="344805" cy="344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27305</wp:posOffset>
                </wp:positionV>
                <wp:extent cx="574675" cy="229870"/>
                <wp:effectExtent l="29210" t="508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23004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6f6e2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6e2" stroked="t" o:allowincell="f" style="position:absolute;margin-left:217.2pt;margin-top:2.15pt;width:45.2pt;height:18.0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..</w:t>
                      </w:r>
                    </w:p>
                  </w:txbxContent>
                </v:textbox>
                <v:fill o:detectmouseclick="t" type="solid" color2="#09091d"/>
                <v:stroke color="#ff99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7860</wp:posOffset>
                </wp:positionH>
                <wp:positionV relativeFrom="paragraph">
                  <wp:posOffset>105410</wp:posOffset>
                </wp:positionV>
                <wp:extent cx="66040" cy="139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8.3pt;mso-position-vertical-relative:text;margin-left:2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141605</wp:posOffset>
                </wp:positionV>
                <wp:extent cx="1068705" cy="273685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31">
                              <a:moveTo>
                                <a:pt x="1683" y="431"/>
                              </a:moveTo>
                              <a:lnTo>
                                <a:pt x="1683" y="388"/>
                              </a:lnTo>
                              <a:lnTo>
                                <a:pt x="1683" y="346"/>
                              </a:lnTo>
                              <a:lnTo>
                                <a:pt x="1683" y="310"/>
                              </a:lnTo>
                              <a:lnTo>
                                <a:pt x="1683" y="278"/>
                              </a:lnTo>
                              <a:lnTo>
                                <a:pt x="1683" y="265"/>
                              </a:lnTo>
                              <a:lnTo>
                                <a:pt x="1683" y="252"/>
                              </a:lnTo>
                              <a:lnTo>
                                <a:pt x="1683" y="241"/>
                              </a:lnTo>
                              <a:lnTo>
                                <a:pt x="1683" y="233"/>
                              </a:lnTo>
                              <a:lnTo>
                                <a:pt x="1683" y="225"/>
                              </a:lnTo>
                              <a:lnTo>
                                <a:pt x="1683" y="220"/>
                              </a:lnTo>
                              <a:lnTo>
                                <a:pt x="1683" y="217"/>
                              </a:lnTo>
                              <a:lnTo>
                                <a:pt x="1683" y="215"/>
                              </a:lnTo>
                              <a:lnTo>
                                <a:pt x="841" y="215"/>
                              </a:lnTo>
                              <a:lnTo>
                                <a:pt x="841" y="214"/>
                              </a:lnTo>
                              <a:lnTo>
                                <a:pt x="841" y="211"/>
                              </a:lnTo>
                              <a:lnTo>
                                <a:pt x="841" y="206"/>
                              </a:lnTo>
                              <a:lnTo>
                                <a:pt x="841" y="198"/>
                              </a:lnTo>
                              <a:lnTo>
                                <a:pt x="841" y="190"/>
                              </a:lnTo>
                              <a:lnTo>
                                <a:pt x="841" y="179"/>
                              </a:lnTo>
                              <a:lnTo>
                                <a:pt x="841" y="166"/>
                              </a:lnTo>
                              <a:lnTo>
                                <a:pt x="841" y="153"/>
                              </a:lnTo>
                              <a:lnTo>
                                <a:pt x="841" y="121"/>
                              </a:lnTo>
                              <a:lnTo>
                                <a:pt x="841" y="84"/>
                              </a:lnTo>
                              <a:lnTo>
                                <a:pt x="841" y="43"/>
                              </a:lnTo>
                              <a:lnTo>
                                <a:pt x="841" y="0"/>
                              </a:lnTo>
                              <a:lnTo>
                                <a:pt x="841" y="43"/>
                              </a:lnTo>
                              <a:lnTo>
                                <a:pt x="841" y="84"/>
                              </a:lnTo>
                              <a:lnTo>
                                <a:pt x="841" y="121"/>
                              </a:lnTo>
                              <a:lnTo>
                                <a:pt x="841" y="153"/>
                              </a:lnTo>
                              <a:lnTo>
                                <a:pt x="841" y="166"/>
                              </a:lnTo>
                              <a:lnTo>
                                <a:pt x="841" y="179"/>
                              </a:lnTo>
                              <a:lnTo>
                                <a:pt x="841" y="190"/>
                              </a:lnTo>
                              <a:lnTo>
                                <a:pt x="841" y="198"/>
                              </a:lnTo>
                              <a:lnTo>
                                <a:pt x="841" y="206"/>
                              </a:lnTo>
                              <a:lnTo>
                                <a:pt x="841" y="211"/>
                              </a:lnTo>
                              <a:lnTo>
                                <a:pt x="841" y="214"/>
                              </a:lnTo>
                              <a:lnTo>
                                <a:pt x="841" y="215"/>
                              </a:lnTo>
                              <a:lnTo>
                                <a:pt x="0" y="215"/>
                              </a:lnTo>
                              <a:lnTo>
                                <a:pt x="0" y="217"/>
                              </a:lnTo>
                              <a:lnTo>
                                <a:pt x="0" y="220"/>
                              </a:lnTo>
                              <a:lnTo>
                                <a:pt x="0" y="225"/>
                              </a:lnTo>
                              <a:lnTo>
                                <a:pt x="0" y="233"/>
                              </a:lnTo>
                              <a:lnTo>
                                <a:pt x="0" y="241"/>
                              </a:lnTo>
                              <a:lnTo>
                                <a:pt x="0" y="252"/>
                              </a:lnTo>
                              <a:lnTo>
                                <a:pt x="0" y="265"/>
                              </a:lnTo>
                              <a:lnTo>
                                <a:pt x="0" y="278"/>
                              </a:lnTo>
                              <a:lnTo>
                                <a:pt x="0" y="310"/>
                              </a:lnTo>
                              <a:lnTo>
                                <a:pt x="0" y="346"/>
                              </a:lnTo>
                              <a:lnTo>
                                <a:pt x="0" y="388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31" path="m1683,431l1683,388l1683,346l1683,310l1683,278l1683,265l1683,252l1683,241l1683,233l1683,225l1683,220l1683,217l1683,215l841,215l841,214l841,211l841,206l841,198l841,190l841,179l841,166l841,153l841,121l841,84l841,43l841,0l841,43l841,84l841,121l841,153l841,166l841,179l841,190l841,198l841,206l841,211l841,214l841,215l0,215l0,217l0,220l0,225l0,233l0,241l0,252l0,265l0,278l0,310l0,346l0,388l0,431e" stroked="t" o:allowincell="f" style="position:absolute;margin-left:403.35pt;margin-top:11.15pt;width:84.1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60325</wp:posOffset>
                </wp:positionV>
                <wp:extent cx="73914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7pt;mso-wrap-distance-left:9.05pt;mso-wrap-distance-right:9.05pt;mso-wrap-distance-top:0pt;mso-wrap-distance-bottom:0pt;margin-top:4.7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</w:t>
                      </w:r>
                      <w:r>
                        <w:rPr>
                          <w:sz w:val="16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170</wp:posOffset>
                </wp:positionH>
                <wp:positionV relativeFrom="paragraph">
                  <wp:posOffset>97155</wp:posOffset>
                </wp:positionV>
                <wp:extent cx="66040" cy="139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7.65pt;mso-position-vertical-relative:text;margin-left:4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765</wp:posOffset>
                </wp:positionH>
                <wp:positionV relativeFrom="paragraph">
                  <wp:posOffset>78105</wp:posOffset>
                </wp:positionV>
                <wp:extent cx="823595" cy="199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5.7pt;mso-wrap-distance-left:9.05pt;mso-wrap-distance-right:9.05pt;mso-wrap-distance-top:0pt;mso-wrap-distance-bottom:0pt;margin-top:6.15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</w:t>
                      </w:r>
                      <w:r>
                        <w:rPr>
                          <w:sz w:val="16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4825</wp:posOffset>
                </wp:positionH>
                <wp:positionV relativeFrom="paragraph">
                  <wp:posOffset>64770</wp:posOffset>
                </wp:positionV>
                <wp:extent cx="344805" cy="3448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.1pt;mso-position-vertical-relative:text;margin-left:4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2205</wp:posOffset>
                </wp:positionH>
                <wp:positionV relativeFrom="paragraph">
                  <wp:posOffset>56515</wp:posOffset>
                </wp:positionV>
                <wp:extent cx="574675" cy="229870"/>
                <wp:effectExtent l="29210" t="508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23004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6f6e2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6e2" stroked="t" o:allowincell="f" style="position:absolute;margin-left:389.15pt;margin-top:4.45pt;width:45.2pt;height:18.0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#09091d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225</wp:posOffset>
                </wp:positionH>
                <wp:positionV relativeFrom="paragraph">
                  <wp:posOffset>59690</wp:posOffset>
                </wp:positionV>
                <wp:extent cx="574675" cy="229870"/>
                <wp:effectExtent l="29210" t="5080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23004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6f6e2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6e2" stroked="t" o:allowincell="f" style="position:absolute;margin-left:471.75pt;margin-top:4.7pt;width:45.2pt;height:18.0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#09091d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Leggi il testo del problema, scegli la corretta rappresentazione e risolvil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Se Aldo  fosse alto 34 cm in più, sarebbe il doppio di sua figlia Barbara che è alta 108 cm. Quanto è alta Aldo? 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53695" cy="302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3.8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80010</wp:posOffset>
                </wp:positionV>
                <wp:extent cx="353695" cy="3022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3.8pt;mso-wrap-distance-left:9.05pt;mso-wrap-distance-right:9.05pt;mso-wrap-distance-top:0pt;mso-wrap-distance-bottom:0pt;margin-top:6.3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345</wp:posOffset>
                </wp:positionH>
                <wp:positionV relativeFrom="paragraph">
                  <wp:posOffset>53340</wp:posOffset>
                </wp:positionV>
                <wp:extent cx="353695" cy="3022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22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85pt;height:23.8pt;mso-wrap-distance-left:9.05pt;mso-wrap-distance-right:9.05pt;mso-wrap-distance-top:0pt;mso-wrap-distance-bottom:0pt;margin-top:4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7010</wp:posOffset>
                </wp:positionH>
                <wp:positionV relativeFrom="paragraph">
                  <wp:posOffset>125095</wp:posOffset>
                </wp:positionV>
                <wp:extent cx="574675" cy="2298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9.8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5" w:hRule="atLeast"/>
        </w:trPr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5260</wp:posOffset>
                      </wp:positionV>
                      <wp:extent cx="1146810" cy="1143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13.8pt;width:90.25pt;height:8.95pt;mso-wrap-style:none;v-text-anchor:middle">
                      <v:imagedata r:id="rId3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3180</wp:posOffset>
                      </wp:positionV>
                      <wp:extent cx="318135" cy="30162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3.75pt;mso-wrap-distance-left:9.05pt;mso-wrap-distance-right:9.05pt;mso-wrap-distance-top:0pt;mso-wrap-distance-bottom:0pt;margin-top:3.4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1910</wp:posOffset>
                      </wp:positionV>
                      <wp:extent cx="1983740" cy="641985"/>
                      <wp:effectExtent l="0" t="0" r="571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641880"/>
                                <a:chOff x="0" y="0"/>
                                <a:chExt cx="198360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106200"/>
                                  <a:ext cx="83376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87360"/>
                                  <a:ext cx="11836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297720"/>
                                  <a:ext cx="31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840" y="103680"/>
                                  <a:ext cx="83376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695240" y="370440"/>
                                  <a:ext cx="114480" cy="42912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23760 w 64800"/>
                                    <a:gd name="textAreaTop" fmla="*/ 6120 h 243360"/>
                                    <a:gd name="textAreaBottom" fmla="*/ 237240 h 24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3.3pt;width:156.2pt;height:62.9pt" coordorigin="302,66" coordsize="3124,1258">
                      <v:rect id="shape_0" stroked="t" o:allowincell="t" style="position:absolute;left:810;top:233;width:1312;height:179;mso-wrap-style:none;v-text-anchor:middle">
                        <v:imagedata r:id="rId7" o:detectmouseclick="t"/>
                        <v:stroke color="gray" weight="12600" joinstyle="miter" endcap="flat"/>
                        <w10:wrap type="none"/>
                      </v:rect>
                      <v:rect id="shape_0" stroked="t" o:allowincell="t" style="position:absolute;left:802;top:676;width:1863;height:179;mso-wrap-style:none;v-text-anchor:middle">
                        <v:imagedata r:id="rId8" o:detectmouseclick="t"/>
                        <v:stroke color="gray" weight="9360" joinstyle="miter" endcap="flat"/>
                        <w10:wrap type="none"/>
                      </v:rect>
                      <v:shape id="shape_0" stroked="f" o:allowincell="t" style="position:absolute;left:312;top:535;width:50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6;width:50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113;top:229;width:1312;height:179;mso-wrap-style:none;v-text-anchor:middle">
                        <v:imagedata r:id="rId9" o:detectmouseclick="t"/>
                        <v:stroke color="gray" weight="12600" joinstyle="miter" endcap="flat"/>
                        <w10:wrap type="none"/>
                      </v:rect>
                      <v:shape id="shape_0" stroked="t" o:allowincell="t" style="position:absolute;left:2972;top:649;width:179;height:675;flip:xy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0</wp:posOffset>
                      </wp:positionV>
                      <wp:extent cx="408940" cy="30162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3.75pt;mso-wrap-distance-left:9.05pt;mso-wrap-distance-right:9.05pt;mso-wrap-distance-top:0pt;mso-wrap-distance-bottom:0pt;margin-top:3.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9065</wp:posOffset>
                      </wp:positionV>
                      <wp:extent cx="1038225" cy="12827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pt;margin-top:10.95pt;width:81.7pt;height:10.05pt;mso-wrap-style:none;v-text-anchor:middle">
                      <v:imagedata r:id="rId11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24130</wp:posOffset>
                      </wp:positionV>
                      <wp:extent cx="114300" cy="422275"/>
                      <wp:effectExtent l="5715" t="63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22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39400"/>
                                  <a:gd name="textAreaBottom" fmla="*/ 233280 h 2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-1.9pt;width:8.95pt;height:33.2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8910</wp:posOffset>
                      </wp:positionV>
                      <wp:extent cx="571500" cy="100965"/>
                      <wp:effectExtent l="9525" t="10160" r="952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pt;margin-top:13.3pt;width:44.95pt;height:7.9pt;mso-wrap-style:none;v-text-anchor:middle">
                      <v:imagedata r:id="rId13" o:detectmouseclick="t"/>
                      <v:stroke color="#969696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0960</wp:posOffset>
                      </wp:positionV>
                      <wp:extent cx="318135" cy="30162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3.75pt;mso-wrap-distance-left:9.05pt;mso-wrap-distance-right:9.05pt;mso-wrap-distance-top:0pt;mso-wrap-distance-bottom:0pt;margin-top:4.8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9545</wp:posOffset>
                      </wp:positionV>
                      <wp:extent cx="571500" cy="10096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t" style="position:absolute;margin-left:-1.45pt;margin-top:13.35pt;width:44.95pt;height:7.9pt;mso-wrap-style:none;v-text-anchor:middle">
                      <v:fill o:detectmouseclick="t" type="solid" color2="#070707"/>
                      <v:stroke color="gray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2230</wp:posOffset>
                      </wp:positionV>
                      <wp:extent cx="408940" cy="30162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3.75pt;mso-wrap-distance-left:9.05pt;mso-wrap-distance-right:9.05pt;mso-wrap-distance-top:0pt;mso-wrap-distance-bottom:0pt;margin-top:4.9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0180</wp:posOffset>
                      </wp:positionV>
                      <wp:extent cx="734695" cy="100965"/>
                      <wp:effectExtent l="10160" t="10160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10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13.4pt;width:57.8pt;height:7.9pt;mso-wrap-style:none;v-text-anchor:middle">
                      <v:imagedata r:id="rId15" o:detectmouseclick="t"/>
                      <v:stroke color="#969696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0815</wp:posOffset>
                      </wp:positionV>
                      <wp:extent cx="734695" cy="10096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t" style="position:absolute;margin-left:8.55pt;margin-top:13.45pt;width:57.8pt;height:7.9pt;mso-wrap-style:none;v-text-anchor:middle">
                      <v:fill o:detectmouseclick="t" type="solid" color2="#070707"/>
                      <v:stroke color="gray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7790</wp:posOffset>
                      </wp:positionV>
                      <wp:extent cx="598170" cy="22987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 c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18.1pt;mso-wrap-distance-left:9.05pt;mso-wrap-distance-right:9.05pt;mso-wrap-distance-top:0pt;mso-wrap-distance-bottom:0pt;margin-top:7.7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Leggi attentamente il testo del problema e scegli l’espressione  che utilizzeresti per risolverl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24"/>
        </w:rPr>
        <w:t xml:space="preserve">Per acquistare 8 CD, 2 mouse  e una ricarica di inchiostro  per la stampante, si spendono € 68.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  <w:t>Qual è il prezzo della ricarica se i CD  e  i mouse costano  rispettivamente  €  1,20 e  € 12 ciascuno?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68– (8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color w:val="000000"/>
          <w:szCs w:val="32"/>
        </w:rPr>
        <w:t xml:space="preserve">1,20+2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color w:val="000000"/>
          <w:szCs w:val="32"/>
        </w:rPr>
        <w:t>12)</w:t>
      </w:r>
    </w:p>
    <w:p>
      <w:pPr>
        <w:pStyle w:val="Corpodeltesto2"/>
        <w:spacing w:lineRule="auto" w:line="288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b  </w:t>
      </w:r>
      <w:r>
        <w:rPr>
          <w:color w:val="000000"/>
          <w:sz w:val="24"/>
          <w:szCs w:val="32"/>
        </w:rPr>
        <w:t xml:space="preserve"> 8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1,20+2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12– 68</w:t>
      </w:r>
    </w:p>
    <w:p>
      <w:pPr>
        <w:pStyle w:val="Corpodeltesto2"/>
        <w:spacing w:lineRule="auto" w:line="288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c  </w:t>
      </w:r>
      <w:r>
        <w:rPr>
          <w:color w:val="000000"/>
          <w:sz w:val="24"/>
          <w:szCs w:val="32"/>
        </w:rPr>
        <w:t xml:space="preserve"> 68– 8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1,20+12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2</w:t>
      </w:r>
    </w:p>
    <w:p>
      <w:pPr>
        <w:pStyle w:val="Corpodeltesto2"/>
        <w:spacing w:lineRule="auto" w:line="288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68– (8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2+2</w:t>
      </w:r>
      <w:r>
        <w:rPr>
          <w:color w:val="000000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</w:rPr>
        <w:t xml:space="preserve"> </w:t>
      </w:r>
      <w:r>
        <w:rPr>
          <w:color w:val="000000"/>
          <w:sz w:val="24"/>
          <w:szCs w:val="32"/>
        </w:rPr>
        <w:t>1,20)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Risolvi il problema e indica la risposta esatta.</w:t>
      </w:r>
    </w:p>
    <w:p>
      <w:pPr>
        <w:pStyle w:val="TextBody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TextBody"/>
        <w:rPr/>
      </w:pPr>
      <w:r>
        <w:rPr>
          <w:i w:val="false"/>
          <w:iCs w:val="false"/>
          <w:color w:val="000000"/>
          <w:lang w:val="en-US" w:eastAsia="en-US"/>
        </w:rPr>
        <w:t>Un computer,  che costa € 1 189, può essere pagato in contanti o in 8 rate da  € 155,25 ciascuna, più € 9 per le spese. Quanto si spende  per l’acquisto del computer se si paga a rate? Quanto si risparmia se si paga in contanti?</w:t>
      </w:r>
    </w:p>
    <w:p>
      <w:pPr>
        <w:pStyle w:val="Normal"/>
        <w:rPr>
          <w:i/>
          <w:i/>
          <w:iCs/>
          <w:color w:val="000000"/>
          <w:szCs w:val="32"/>
          <w:lang w:val="en-US" w:eastAsia="en-US"/>
        </w:rPr>
      </w:pPr>
      <w:r>
        <w:rPr>
          <w:i/>
          <w:iCs/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a  </w:t>
      </w:r>
      <w:r>
        <w:rPr>
          <w:color w:val="000000"/>
          <w:szCs w:val="32"/>
          <w:lang w:val="en-GB"/>
        </w:rPr>
        <w:t xml:space="preserve"> € 1 242;  € 53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€ 1 242;  € 62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€ 1 251;  € 53 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  <w:shd w:fill="FFFFFF" w:val="clear"/>
        </w:rPr>
        <w:t xml:space="preserve">  </w:t>
      </w:r>
      <w:r>
        <w:rPr>
          <w:color w:val="000000"/>
          <w:sz w:val="24"/>
          <w:bdr w:val="single" w:sz="4" w:space="0" w:color="000000"/>
          <w:shd w:fill="FFFFFF" w:val="clear"/>
        </w:rPr>
        <w:t xml:space="preserve">d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 xml:space="preserve">€ 1 251;  € 62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32"/>
          <w:lang w:val="en-US" w:eastAsia="en-US"/>
        </w:rPr>
        <w:t>7. Risolvi il problema e indica la risposta esatt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  <w:t>Si devono dividere  € 252 fra tre persone in modo che  la prima abbia il doppio della seconda e la terza  il doppio della prima. Quanto spetta a ciascuno?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€ 84; € 42;  € 84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€ 42; € 21;  € 84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€ 84; € 42;  € 168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  <w:shd w:fill="FFFFFF" w:val="clear"/>
        </w:rPr>
        <w:t xml:space="preserve">  </w:t>
      </w:r>
      <w:r>
        <w:rPr>
          <w:color w:val="000000"/>
          <w:bdr w:val="single" w:sz="4" w:space="0" w:color="000000"/>
          <w:shd w:fill="FFFFFF" w:val="clear"/>
        </w:rPr>
        <w:t xml:space="preserve">d  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>€ 72; € 36;  € 144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2"/>
        <w:spacing w:lineRule="auto" w:line="288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8. Utilizza la  rappresentazione in figura per risolvere il problema.</w:t>
      </w:r>
    </w:p>
    <w:p>
      <w:pPr>
        <w:pStyle w:val="Corpodeltesto2"/>
        <w:spacing w:lineRule="auto" w:line="288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I 30 alunni della classe di Martina partecipano tutti  ad uno o ad entrambi i corsi organizzati dal comune:  scherma e judo.   Undici  di loro partecipano sia al corso di scherma  sia a quello di judo e  7 solo a quello di scherma. Quanti alunni si iscrivono  soltanto al corso  di judo? </w:t>
      </w:r>
    </w:p>
    <w:p>
      <w:pPr>
        <w:pStyle w:val="Normal"/>
        <w:rPr>
          <w:color w:val="000000"/>
          <w:szCs w:val="28"/>
          <w:highlight w:val="red"/>
        </w:rPr>
      </w:pPr>
      <w:r>
        <w:rPr>
          <w:color w:val="000000"/>
          <w:szCs w:val="28"/>
          <w:highlight w:val="red"/>
        </w:rPr>
      </w:r>
    </w:p>
    <w:p>
      <w:pPr>
        <w:pStyle w:val="Corpodeltesto2"/>
        <w:rPr>
          <w:b/>
          <w:b/>
          <w:bCs/>
          <w:color w:val="000000"/>
          <w:sz w:val="20"/>
          <w:szCs w:val="20"/>
          <w:highlight w:val="red"/>
          <w:lang w:val="en-US" w:eastAsia="en-US"/>
        </w:rPr>
      </w:pPr>
      <w:r>
        <w:rPr>
          <w:b/>
          <w:bCs/>
          <w:color w:val="000000"/>
          <w:sz w:val="20"/>
          <w:szCs w:val="20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68580</wp:posOffset>
                </wp:positionV>
                <wp:extent cx="2988310" cy="103505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035000"/>
                          <a:chOff x="0" y="0"/>
                          <a:chExt cx="2988360" cy="10350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068920" cy="91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5560"/>
                            <a:ext cx="2068920" cy="91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52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552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23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423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423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5.4pt;width:235.3pt;height:81.5pt" coordorigin="3620,108" coordsize="4706,1630">
                <v:oval id="shape_0" stroked="t" o:allowincell="f" style="position:absolute;left:3620;top:290;width:3257;height:1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8;top:290;width:3257;height:1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01;top:108;width:8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108;width:8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774;width:542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2;top:774;width:542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774;width:542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rpodeltesto2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81" w:hRule="atLeast"/>
          <w:cantSplit w:val="true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5 </w:t>
            </w:r>
          </w:p>
        </w:tc>
        <w:tc>
          <w:tcPr>
            <w:tcW w:w="7371" w:type="dxa"/>
            <w:gridSpan w:val="8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5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88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</w:t>
    </w:r>
    <w:r>
      <w:rPr/>
      <w:tab/>
      <w:tab/>
      <w:tab/>
      <w:tab/>
      <w:t xml:space="preserve">  </w:t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ing2"/>
      <w:jc w:val="center"/>
      <w:rPr>
        <w:sz w:val="40"/>
      </w:rPr>
    </w:pPr>
    <w:r>
      <w:rPr>
        <w:rFonts w:eastAsia="Arial" w:cs="Arial" w:ascii="Arial" w:hAnsi="Arial"/>
        <w:b w:val="false"/>
      </w:rPr>
      <w:t xml:space="preserve">   </w:t>
    </w:r>
    <w:r>
      <w:rPr>
        <w:rFonts w:cs="Arial" w:ascii="Arial" w:hAnsi="Arial"/>
        <w:b w:val="false"/>
      </w:rPr>
      <w:t xml:space="preserve">METODI E STRATEGIE  </w:t>
    </w:r>
    <w:r>
      <w:rPr>
        <w:rFonts w:cs="Arial" w:ascii="Arial" w:hAnsi="Arial"/>
        <w:b w:val="false"/>
        <w:i/>
        <w:color w:val="4F81BD"/>
        <w:szCs w:val="24"/>
      </w:rPr>
      <w:t>PER …</w:t>
    </w:r>
    <w:r>
      <w:rPr>
        <w:rFonts w:cs="Arial" w:ascii="Arial" w:hAnsi="Arial"/>
        <w:sz w:val="22"/>
      </w:rPr>
      <w:t xml:space="preserve">   </w:t>
    </w:r>
    <w:r>
      <w:rPr>
        <w:rFonts w:cs="Arial" w:ascii="Arial" w:hAnsi="Arial"/>
        <w:b w:val="false"/>
      </w:rPr>
      <w:t>RISOLVERE PROBLEMI</w:t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5:00Z</dcterms:created>
  <dc:creator>Gemma</dc:creator>
  <dc:description/>
  <cp:keywords/>
  <dc:language>en-US</dc:language>
  <cp:lastModifiedBy>747</cp:lastModifiedBy>
  <dcterms:modified xsi:type="dcterms:W3CDTF">2011-09-22T07:49:00Z</dcterms:modified>
  <cp:revision>14</cp:revision>
  <dc:subject/>
  <dc:title>COGNOME E NOME ……………………………………</dc:title>
</cp:coreProperties>
</file>