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Indica quale di queste affermazioni è vera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5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ignifica 5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3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3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</w:rPr>
        <w:t xml:space="preserve">  ha lo stesso significato di 3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11 si può anche scrivere 1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5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ha lo stesso significato di 3</w:t>
      </w:r>
      <w:r>
        <w:rPr>
          <w:color w:val="000000"/>
          <w:vertAlign w:val="superscript"/>
        </w:rPr>
        <w:t>5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2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  <w:lang w:val="en-GB"/>
              </w:rPr>
              <w:t>n</w:t>
            </w:r>
            <w:r>
              <w:rPr>
                <w:color w:val="000000"/>
                <w:vertAlign w:val="superscript"/>
                <w:lang w:val="en-GB"/>
              </w:rPr>
              <w:t>1</w:t>
            </w:r>
            <w:r>
              <w:rPr>
                <w:color w:val="000000"/>
                <w:lang w:val="en-GB"/>
              </w:rPr>
              <w:t xml:space="preserve"> =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= 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=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=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 è una potenza con base 7 ed esponente 3+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</w:tbl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lang w:val="fr-FR"/>
              </w:rPr>
              <w:t>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è una potenza con base 5 ed esponente 4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 è una potenza con base 55 ed esponente 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 :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 xml:space="preserve">  è una potenza con base 7 ed esponente 12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Cs w:val="32"/>
        </w:rPr>
        <w:t>4. Completa inserendo al posto dei puntini la  proprietà delle potenze applicata.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/>
      </w:pPr>
      <w:r>
        <w:rPr>
          <w:color w:val="000000"/>
        </w:rPr>
        <w:t>a)    18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:   9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= (18:9)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                proprietà ……………   </w:t>
      </w:r>
    </w:p>
    <w:p>
      <w:pPr>
        <w:pStyle w:val="Normal"/>
        <w:rPr>
          <w:color w:val="000000"/>
        </w:rPr>
      </w:pPr>
      <w:r>
        <w:rPr>
          <w:color w:val="000000"/>
        </w:rPr>
        <w:t>b)    5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</w:t>
      </w:r>
      <w:r>
        <w:rPr>
          <w:color w:val="000000"/>
          <w:vertAlign w:val="superscript"/>
        </w:rPr>
        <w:t>11+2</w:t>
      </w:r>
      <w:r>
        <w:rPr>
          <w:color w:val="000000"/>
        </w:rPr>
        <w:t xml:space="preserve">                     proprietà 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)    15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 5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= (15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>5)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          proprietà 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d)    [(4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)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4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                        proprietà 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)    25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:  2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</w:t>
      </w:r>
      <w:r>
        <w:rPr>
          <w:color w:val="000000"/>
          <w:vertAlign w:val="superscript"/>
        </w:rPr>
        <w:t>11-2</w:t>
      </w:r>
      <w:r>
        <w:rPr>
          <w:color w:val="000000"/>
        </w:rPr>
        <w:t xml:space="preserve">                 proprietà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Individua il corretto completamento.</w:t>
      </w:r>
    </w:p>
    <w:p>
      <w:pPr>
        <w:pStyle w:val="Corpodeltesto2"/>
        <w:spacing w:lineRule="auto" w:line="360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L’operazione di elevamento al quadrato  ha come inversa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’estrazione di radice cubic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</w:rPr>
        <w:t xml:space="preserve">  l’estrazione di radice quadrat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a divisione per due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il logaritmo in base 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Completa la tabella.</w:t>
      </w:r>
    </w:p>
    <w:p>
      <w:pPr>
        <w:pStyle w:val="Normal"/>
        <w:autoSpaceDE w:val="false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49530</wp:posOffset>
                </wp:positionV>
                <wp:extent cx="245491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"/>
                              <w:gridCol w:w="698"/>
                              <w:gridCol w:w="992"/>
                              <w:gridCol w:w="1134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E7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F4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F4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94.05pt;mso-wrap-distance-left:9.05pt;mso-wrap-distance-right:9.05pt;mso-wrap-distance-top:0pt;mso-wrap-distance-bottom:0pt;margin-top:3.9pt;mso-position-vertical-relative:text;margin-left:1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"/>
                        <w:gridCol w:w="698"/>
                        <w:gridCol w:w="992"/>
                        <w:gridCol w:w="1134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E78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onente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F4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F4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7. Applica le proprietà delle potenze per risolvere le seguenti operazioni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8. Applica successivamente due o più proprietà delle potenze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04775</wp:posOffset>
                </wp:positionV>
                <wp:extent cx="6297930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267840"/>
                          <a:chOff x="0" y="0"/>
                          <a:chExt cx="6297840" cy="2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6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20760" y="4320"/>
                            <a:ext cx="16642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68800" y="720"/>
                            <a:ext cx="21290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8.25pt;width:495.9pt;height:21.1pt" coordorigin="-216,165" coordsize="9918,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165;width:2843;height: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172;width:2620;height:4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49;top:166;width:3352;height: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Completa la tabella aiutandoti con le tavole numerich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5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000"/>
        <w:gridCol w:w="3401"/>
      </w:tblGrid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enz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rittura estes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ittura in notazione scientifica</w:t>
            </w:r>
          </w:p>
        </w:tc>
      </w:tr>
      <w:tr>
        <w:trPr>
          <w:trHeight w:val="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 xml:space="preserve"> 1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 xml:space="preserve"> 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Calcola il risultato delle seguenti operazioni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69850</wp:posOffset>
                </wp:positionV>
                <wp:extent cx="4492625" cy="27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279360"/>
                          <a:chOff x="0" y="0"/>
                          <a:chExt cx="4492800" cy="27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840"/>
                            <a:ext cx="10472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77520" y="20160"/>
                            <a:ext cx="12700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78520" y="0"/>
                            <a:ext cx="12142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5.5pt;width:353.75pt;height:22pt" coordorigin="298,110" coordsize="7075,440">
                <v:shape id="shape_0" stroked="f" o:allowincell="f" style="position:absolute;left:298;top:149;width:1648;height:4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82;top:142;width:1999;height:4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61;top:110;width:1911;height:4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Risolvi l’espressione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Risolvi l’espressione applicando, dove possibile, le proprietà delle potenze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82"/>
        <w:gridCol w:w="482"/>
        <w:gridCol w:w="482"/>
        <w:gridCol w:w="482"/>
        <w:gridCol w:w="482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6  </w:t>
            </w:r>
          </w:p>
        </w:tc>
        <w:tc>
          <w:tcPr>
            <w:tcW w:w="2410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7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…….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 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  </w:t>
    </w:r>
    <w:r>
      <w:rPr/>
      <w:tab/>
      <w:tab/>
      <w:tab/>
    </w:r>
    <w:r>
      <w:rPr>
        <w:rFonts w:cs="Arial" w:ascii="Arial" w:hAnsi="Arial"/>
      </w:rPr>
      <w:t>VERIFICA  DI   ARITMETICA</w:t>
    </w:r>
    <w:r>
      <w:rPr/>
      <w:t xml:space="preserve">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/>
      <w:t xml:space="preserve">  </w:t>
    </w:r>
    <w:r>
      <w:rPr>
        <w:rFonts w:cs="Arial" w:ascii="Arial" w:hAnsi="Arial"/>
      </w:rPr>
      <w:t xml:space="preserve">L'ELEVAMENTO A PTENZA  </w:t>
    </w:r>
    <w:r>
      <w:rPr>
        <w:rFonts w:cs="Arial" w:ascii="Arial" w:hAnsi="Arial"/>
        <w:i/>
        <w:iCs/>
        <w:color w:val="0000FF"/>
      </w:rPr>
      <w:t xml:space="preserve">PER… </w:t>
    </w:r>
    <w:r>
      <w:rPr>
        <w:rFonts w:cs="Arial" w:ascii="Arial" w:hAnsi="Arial"/>
      </w:rPr>
      <w:t xml:space="preserve">SCRIVERE NUMERI GRANDISSIMI E PICCOLISSIMI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20:00Z</dcterms:created>
  <dc:creator>utente</dc:creator>
  <dc:description/>
  <cp:keywords/>
  <dc:language>en-US</dc:language>
  <cp:lastModifiedBy>747</cp:lastModifiedBy>
  <dcterms:modified xsi:type="dcterms:W3CDTF">2011-09-22T07:50:00Z</dcterms:modified>
  <cp:revision>18</cp:revision>
  <dc:subject/>
  <dc:title> BILANCIO   ARI 3</dc:title>
</cp:coreProperties>
</file>