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 xml:space="preserve">COGNOME E NOME …………………………………….     CLASSE………  DATA……….. </w:t>
      </w:r>
    </w:p>
    <w:p>
      <w:pPr>
        <w:pStyle w:val="Corpodeltesto2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     </w:t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E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Completa al posto dei puntini.</w:t>
      </w:r>
    </w:p>
    <w:p>
      <w:pPr>
        <w:pStyle w:val="Normal"/>
        <w:autoSpaceDE w:val="false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</w:rPr>
        <w:t xml:space="preserve">a)  In una frazione   </w:t>
      </w:r>
      <w:r>
        <w:rPr>
          <w:i/>
          <w:iCs/>
          <w:color w:val="000000"/>
        </w:rPr>
        <w:t>n/d</w:t>
      </w:r>
      <w:r>
        <w:rPr>
          <w:color w:val="000000"/>
        </w:rPr>
        <w:t xml:space="preserve">, 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si dice …………………</w:t>
      </w:r>
      <w:r>
        <w:rPr>
          <w:i/>
          <w:iCs/>
          <w:color w:val="000000"/>
        </w:rPr>
        <w:t xml:space="preserve">   d </w:t>
      </w:r>
      <w:r>
        <w:rPr>
          <w:color w:val="000000"/>
        </w:rPr>
        <w:t>si dice ………………….……;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</w:rPr>
        <w:t xml:space="preserve">b)  Se una frazione è irriducibile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e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sono numeri ……………………………...……;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</w:rPr>
        <w:t xml:space="preserve">c)  Se in una frazione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&lt;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la frazione si dice …………………………………………; </w:t>
      </w:r>
    </w:p>
    <w:p>
      <w:pPr>
        <w:pStyle w:val="Normal"/>
        <w:autoSpaceDE w:val="false"/>
        <w:rPr>
          <w:color w:val="000000"/>
          <w:szCs w:val="32"/>
        </w:rPr>
      </w:pPr>
      <w:r>
        <w:rPr>
          <w:color w:val="000000"/>
        </w:rPr>
        <w:t xml:space="preserve">d)  Se in una frazione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=1 la frazione si dice ………………………………..…..…… .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Corpodeltesto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Individua il corretto completamento.</w:t>
      </w:r>
    </w:p>
    <w:p>
      <w:pPr>
        <w:pStyle w:val="Corpodeltesto2"/>
        <w:rPr>
          <w:color w:val="000000"/>
          <w:sz w:val="24"/>
        </w:rPr>
      </w:pPr>
      <w:r>
        <w:rPr>
          <w:color w:val="000000"/>
          <w:sz w:val="24"/>
        </w:rPr>
        <w:t xml:space="preserve">                 </w:t>
      </w:r>
      <w:r>
        <w:rPr>
          <w:color w:val="000000"/>
          <w:sz w:val="24"/>
        </w:rPr>
        <w:t xml:space="preserve">Data la frazione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 w:val="24"/>
        </w:rPr>
        <w:t xml:space="preserve"> la sua complementare è…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12/5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b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1/12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c  </w:t>
      </w:r>
      <w:r>
        <w:rPr>
          <w:color w:val="000000"/>
        </w:rPr>
        <w:t xml:space="preserve">  7/12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d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12/12</w:t>
      </w:r>
    </w:p>
    <w:p>
      <w:pPr>
        <w:pStyle w:val="Corpodeltesto2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3. Vero o falso?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7905"/>
        <w:gridCol w:w="471"/>
        <w:gridCol w:w="448"/>
      </w:tblGrid>
      <w:tr>
        <w:trPr/>
        <w:tc>
          <w:tcPr>
            <w:tcW w:w="33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) </w:t>
            </w:r>
          </w:p>
        </w:tc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Due frazioni equivalenti appartengono sempre ad una stessa classe di equivalenz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Due unità frazionarie sono sempre equivalenti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GB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</w:t>
            </w:r>
            <w:r>
              <w:rPr>
                <w:color w:val="000000"/>
                <w:lang w:val="en-GB"/>
              </w:rPr>
              <w:t>F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)</w:t>
            </w:r>
          </w:p>
        </w:tc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Una frazione impropria è sempre anche apparente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GB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</w:t>
            </w:r>
            <w:r>
              <w:rPr>
                <w:color w:val="000000"/>
                <w:lang w:val="en-GB"/>
              </w:rPr>
              <w:t>F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)</w:t>
            </w:r>
          </w:p>
        </w:tc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Due frazioni con denominatori uguali e numeratori diversi non possono essere equivalenti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Una frazione propria si colloca sempre all’interno dell’intervallo 0-1 della semiretta dei numeri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)</w:t>
            </w:r>
          </w:p>
        </w:tc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Una frazione impropria (diversa da zero) corrisponde sempre ad un numero razionale  </w:t>
            </w:r>
            <w:r>
              <w:rPr>
                <w:color w:val="000000"/>
                <w:u w:val="single"/>
              </w:rPr>
              <w:t>&gt;</w:t>
            </w:r>
            <w:r>
              <w:rPr>
                <w:color w:val="000000"/>
              </w:rPr>
              <w:t>1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F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4. Quale uguaglianza è falsa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06040</wp:posOffset>
                </wp:positionH>
                <wp:positionV relativeFrom="paragraph">
                  <wp:posOffset>104775</wp:posOffset>
                </wp:positionV>
                <wp:extent cx="1071245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Cs w:val="3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Cs w:val="32"/>
                                <w:bdr w:val="single" w:sz="4" w:space="0" w:color="000000"/>
                              </w:rPr>
                              <w:t xml:space="preserve">c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49.9pt;mso-wrap-distance-left:9.05pt;mso-wrap-distance-right:9.05pt;mso-wrap-distance-top:0pt;mso-wrap-distance-bottom:0pt;margin-top:8.25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szCs w:val="3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szCs w:val="32"/>
                          <w:bdr w:val="single" w:sz="4" w:space="0" w:color="000000"/>
                        </w:rPr>
                        <w:t xml:space="preserve">c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szCs w:val="32"/>
          <w:lang w:val="en-US" w:eastAsia="en-US"/>
        </w:rPr>
      </w:pPr>
      <w:r>
        <w:rPr>
          <w:b/>
          <w:color w:val="000000"/>
          <w:sz w:val="2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6680</wp:posOffset>
            </wp:positionH>
            <wp:positionV relativeFrom="paragraph">
              <wp:posOffset>46990</wp:posOffset>
            </wp:positionV>
            <wp:extent cx="448310" cy="377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7280</wp:posOffset>
                </wp:positionH>
                <wp:positionV relativeFrom="paragraph">
                  <wp:posOffset>53340</wp:posOffset>
                </wp:positionV>
                <wp:extent cx="988060" cy="4597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200" cy="459720"/>
                          <a:chOff x="0" y="0"/>
                          <a:chExt cx="988200" cy="459720"/>
                        </a:xfrm>
                      </wpg:grpSpPr>
                      <wps:wsp>
                        <wps:cNvSpPr txBox="1"/>
                        <wps:spPr>
                          <a:xfrm>
                            <a:off x="0" y="15120"/>
                            <a:ext cx="9882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5760" y="0"/>
                            <a:ext cx="51444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4.2pt;width:77.8pt;height:36.2pt" coordorigin="1728,84" coordsize="1556,7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8;top:108;width:1555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2;top:84;width:809;height:61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7640</wp:posOffset>
                </wp:positionH>
                <wp:positionV relativeFrom="paragraph">
                  <wp:posOffset>94615</wp:posOffset>
                </wp:positionV>
                <wp:extent cx="808990" cy="3752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375120"/>
                          <a:chOff x="0" y="0"/>
                          <a:chExt cx="808920" cy="375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4920" y="0"/>
                            <a:ext cx="50436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640"/>
                            <a:ext cx="2883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7.45pt;width:63.7pt;height:29.55pt" coordorigin="6264,149" coordsize="1274,591">
                <v:shape id="shape_0" stroked="f" o:allowincell="f" style="position:absolute;left:6744;top:149;width:793;height:59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264;top:191;width:45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autoSpaceDE w:val="false"/>
        <w:spacing w:lineRule="auto" w:line="288"/>
        <w:rPr>
          <w:color w:val="000000"/>
          <w:szCs w:val="32"/>
          <w:bdr w:val="single" w:sz="4" w:space="0" w:color="000000"/>
        </w:rPr>
      </w:pPr>
      <w:r>
        <w:rPr>
          <w:color w:val="000000"/>
          <w:szCs w:val="32"/>
          <w:bdr w:val="single" w:sz="4" w:space="0" w:color="000000"/>
        </w:rPr>
        <w:t xml:space="preserve"> </w:t>
      </w:r>
      <w:r>
        <w:rPr>
          <w:color w:val="000000"/>
          <w:szCs w:val="32"/>
          <w:bdr w:val="single" w:sz="4" w:space="0" w:color="000000"/>
        </w:rPr>
        <w:t>a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                                    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         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288"/>
        <w:rPr>
          <w:color w:val="000000"/>
          <w:szCs w:val="32"/>
          <w:bdr w:val="single" w:sz="4" w:space="0" w:color="000000"/>
        </w:rPr>
      </w:pPr>
      <w:r>
        <w:rPr>
          <w:color w:val="000000"/>
          <w:szCs w:val="32"/>
          <w:bdr w:val="single" w:sz="4" w:space="0" w:color="000000"/>
        </w:rPr>
      </w:r>
    </w:p>
    <w:p>
      <w:pPr>
        <w:pStyle w:val="Normal"/>
        <w:rPr>
          <w:color w:val="000000"/>
          <w:szCs w:val="32"/>
          <w:bdr w:val="single" w:sz="4" w:space="0" w:color="000000"/>
        </w:rPr>
      </w:pPr>
      <w:r>
        <w:rPr>
          <w:color w:val="000000"/>
          <w:szCs w:val="32"/>
          <w:bdr w:val="single" w:sz="4" w:space="0" w:color="000000"/>
        </w:rPr>
      </w:r>
    </w:p>
    <w:p>
      <w:pPr>
        <w:pStyle w:val="Corpodeltesto2"/>
        <w:shd w:fill="F3F3F3" w:val="clea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APER FARE</w:t>
      </w:r>
    </w:p>
    <w:p>
      <w:pPr>
        <w:pStyle w:val="Normal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rPr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1877695" cy="1400175"/>
                <wp:effectExtent l="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760" cy="1400040"/>
                          <a:chOff x="0" y="0"/>
                          <a:chExt cx="1877760" cy="140004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16600" cy="14000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416600" cy="140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41880" y="823680"/>
                              <a:ext cx="337320" cy="502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9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560" y="299880"/>
                              <a:ext cx="337320" cy="502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9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79800">
                              <a:off x="390600" y="645480"/>
                              <a:ext cx="337320" cy="502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9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156600">
                              <a:off x="888480" y="469440"/>
                              <a:ext cx="337320" cy="502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9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89360"/>
                            <a:ext cx="361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460440"/>
                            <a:ext cx="41148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.45pt;width:147.85pt;height:110.25pt" coordorigin="6840,29" coordsize="2957,2205">
                <v:group id="shape_0" style="position:absolute;left:6882;top:29;width:2231;height:2205">
                  <v:shape id="shape_0" stroked="f" o:allowincell="f" style="position:absolute;left:6882;top:29;width:2230;height:220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99cc00" stroked="f" o:allowincell="f" style="position:absolute;left:7893;top:1326;width:530;height:790;mso-wrap-style:none;v-text-anchor:middle" type="_x0000_t5">
                    <v:fill o:detectmouseclick="t" type="solid" color2="#6633ff"/>
                    <v:stroke color="#3465a4" joinstyle="round" endcap="flat"/>
                    <w10:wrap type="none"/>
                  </v:shape>
                  <v:shape id="shape_0" fillcolor="#99cc00" stroked="f" o:allowincell="f" style="position:absolute;left:7886;top:501;width:530;height:790;flip:y;mso-wrap-style:none;v-text-anchor:middle" type="_x0000_t5">
                    <v:fill o:detectmouseclick="t" type="solid" color2="#6633ff"/>
                    <v:stroke color="#3465a4" joinstyle="round" endcap="flat"/>
                    <w10:wrap type="none"/>
                  </v:shape>
                  <v:shape id="shape_0" fillcolor="#99cc00" stroked="f" o:allowincell="f" style="position:absolute;left:7497;top:1046;width:530;height:790;mso-wrap-style:none;v-text-anchor:middle;rotation:71" type="_x0000_t5">
                    <v:fill o:detectmouseclick="t" type="solid" color2="#6633ff"/>
                    <v:stroke color="#3465a4" joinstyle="round" endcap="flat"/>
                    <w10:wrap type="none"/>
                  </v:shape>
                  <v:shape id="shape_0" fillcolor="#99cc00" stroked="f" o:allowincell="f" style="position:absolute;left:8281;top:769;width:530;height:790;flip:x;mso-wrap-style:none;v-text-anchor:middle;rotation:107" type="_x0000_t5">
                    <v:fill o:detectmouseclick="t" type="solid" color2="#6633f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40;top:327;width:56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149;top:754;width:647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</w:rPr>
        <w:t>5. Scrivi la frazione che esprime la parte in colore:</w:t>
      </w:r>
    </w:p>
    <w:p>
      <w:pPr>
        <w:pStyle w:val="Normal"/>
        <w:tabs>
          <w:tab w:val="clear" w:pos="708"/>
          <w:tab w:val="left" w:pos="2997" w:leader="none"/>
        </w:tabs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980</wp:posOffset>
                </wp:positionH>
                <wp:positionV relativeFrom="paragraph">
                  <wp:posOffset>15875</wp:posOffset>
                </wp:positionV>
                <wp:extent cx="1548130" cy="1061085"/>
                <wp:effectExtent l="0" t="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060920"/>
                          <a:chOff x="0" y="0"/>
                          <a:chExt cx="1548000" cy="1060920"/>
                        </a:xfrm>
                      </wpg:grpSpPr>
                      <wpg:grpSp>
                        <wpg:cNvGrpSpPr/>
                        <wpg:grpSpPr>
                          <a:xfrm>
                            <a:off x="17640" y="262080"/>
                            <a:ext cx="105552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720" y="275760"/>
                              <a:ext cx="26352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275760"/>
                              <a:ext cx="263520" cy="26352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275760"/>
                              <a:ext cx="26352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160" y="275760"/>
                              <a:ext cx="263520" cy="26352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5320"/>
                              <a:ext cx="263520" cy="26352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535320"/>
                              <a:ext cx="26352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535320"/>
                              <a:ext cx="263520" cy="26352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535320"/>
                              <a:ext cx="26352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63520" cy="26352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0"/>
                              <a:ext cx="26352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263520" cy="26352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160" y="0"/>
                              <a:ext cx="26352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48000" cy="66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6520" y="262800"/>
                              <a:ext cx="41148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18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1.25pt;width:121.9pt;height:83.5pt" coordorigin="148,25" coordsize="2438,1670">
                <v:group id="shape_0" style="position:absolute;left:176;top:438;width:1662;height:1258">
                  <v:rect id="shape_0" fillcolor="white" stroked="t" o:allowincell="f" style="position:absolute;left:177;top:872;width:414;height:4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33cccc" stroked="t" o:allowincell="f" style="position:absolute;left:598;top:872;width:414;height:414;mso-wrap-style:none;v-text-anchor:middle">
                    <v:fill o:detectmouseclick="t" type="solid" color2="#cc3333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23;top:872;width:414;height:4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33cccc" stroked="t" o:allowincell="f" style="position:absolute;left:1001;top:872;width:414;height:414;mso-wrap-style:none;v-text-anchor:middle">
                    <v:fill o:detectmouseclick="t" type="solid" color2="#cc3333"/>
                    <v:stroke color="black" weight="9360" joinstyle="miter" endcap="flat"/>
                    <w10:wrap type="none"/>
                  </v:rect>
                  <v:rect id="shape_0" fillcolor="#33cccc" stroked="t" o:allowincell="f" style="position:absolute;left:176;top:1281;width:414;height:414;mso-wrap-style:none;v-text-anchor:middle">
                    <v:fill o:detectmouseclick="t" type="solid" color2="#cc3333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7;top:1281;width:414;height:4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33cccc" stroked="t" o:allowincell="f" style="position:absolute;left:1422;top:1281;width:414;height:414;mso-wrap-style:none;v-text-anchor:middle">
                    <v:fill o:detectmouseclick="t" type="solid" color2="#cc3333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00;top:1281;width:414;height:4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33cccc" stroked="t" o:allowincell="f" style="position:absolute;left:177;top:438;width:414;height:414;mso-wrap-style:none;v-text-anchor:middle">
                    <v:fill o:detectmouseclick="t" type="solid" color2="#cc3333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8;top:438;width:414;height:4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33cccc" stroked="t" o:allowincell="f" style="position:absolute;left:1423;top:438;width:414;height:414;mso-wrap-style:none;v-text-anchor:middle">
                    <v:fill o:detectmouseclick="t" type="solid" color2="#cc3333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01;top:438;width:414;height:4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8;top:25;width:2438;height:1051">
                  <v:shape id="shape_0" fillcolor="white" stroked="t" o:allowincell="f" style="position:absolute;left:1938;top:439;width:647;height: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silver" weight="9360" joinstyle="miter" endcap="flat"/>
                    <w10:wrap type="none"/>
                  </v:shape>
                  <v:shape id="shape_0" stroked="f" o:allowincell="f" style="position:absolute;left:148;top:25;width:56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0385</wp:posOffset>
                </wp:positionH>
                <wp:positionV relativeFrom="paragraph">
                  <wp:posOffset>45085</wp:posOffset>
                </wp:positionV>
                <wp:extent cx="2050415" cy="1278255"/>
                <wp:effectExtent l="7620" t="0" r="5080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560" cy="1278360"/>
                          <a:chOff x="0" y="0"/>
                          <a:chExt cx="2050560" cy="1278360"/>
                        </a:xfrm>
                      </wpg:grpSpPr>
                      <wps:wsp>
                        <wps:cNvSpPr txBox="1"/>
                        <wps:spPr>
                          <a:xfrm>
                            <a:off x="41400" y="0"/>
                            <a:ext cx="361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337320"/>
                            <a:ext cx="41148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3200"/>
                            <a:ext cx="1609560" cy="1144800"/>
                          </a:xfrm>
                        </wpg:grpSpPr>
                        <wps:wsp>
                          <wps:cNvSpPr/>
                          <wps:spPr>
                            <a:xfrm>
                              <a:off x="201960" y="0"/>
                              <a:ext cx="395640" cy="568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720"/>
                              <a:ext cx="395640" cy="568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8440"/>
                              <a:ext cx="395640" cy="568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568440"/>
                              <a:ext cx="395640" cy="568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3200" y="3960"/>
                              <a:ext cx="395640" cy="568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0720" y="4680"/>
                              <a:ext cx="395640" cy="568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240" y="572400"/>
                              <a:ext cx="395640" cy="568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720" y="572400"/>
                              <a:ext cx="395640" cy="568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4680"/>
                              <a:ext cx="395640" cy="568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720" y="572760"/>
                              <a:ext cx="395640" cy="568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4280" y="8280"/>
                              <a:ext cx="395640" cy="568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2320" y="576720"/>
                              <a:ext cx="395640" cy="568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5pt;margin-top:3.55pt;width:161.45pt;height:100.6pt" coordorigin="2851,71" coordsize="3229,2012">
                <v:shape id="shape_0" stroked="f" o:allowincell="f" style="position:absolute;left:2916;top:71;width:56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432;top:602;width:647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shape>
                <v:group id="shape_0" style="position:absolute;left:2851;top:281;width:2534;height:1802">
                  <v:shape id="shape_0" fillcolor="#ff9900" stroked="t" o:allowincell="f" style="position:absolute;left:3169;top:281;width:622;height:894;mso-wrap-style:none;v-text-anchor:middle" type="_x0000_t5"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3811;top:282;width:622;height:894;mso-wrap-style:none;v-text-anchor:middle" type="_x0000_t5"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2851;top:1176;width:622;height:894;mso-wrap-style:none;v-text-anchor:middle" type="_x0000_t5"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3499;top:1176;width:622;height:894;mso-wrap-style:none;v-text-anchor:middle" type="_x0000_t5"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86;top:287;width:622;height:894;flip:x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4128;top:288;width:622;height:894;flip:xy;mso-wrap-style:none;v-text-anchor:middle" type="_x0000_t5"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68;top:1182;width:622;height:894;flip:x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3816;top:1182;width:622;height:894;flip:xy;mso-wrap-style:none;v-text-anchor:middle" type="_x0000_t5"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46;top:288;width:622;height:89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28;top:1183;width:622;height:89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63;top:294;width:622;height:894;flip:x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4445;top:1189;width:622;height:894;flip:xy;mso-wrap-style:none;v-text-anchor:middle" type="_x0000_t5">
                    <v:fill o:detectmouseclick="t" type="solid" color2="#0066f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color w:val="000000"/>
        </w:rPr>
        <w:t>6. Rappresenta ciascuna delle  frazioni                          su  un quadrato di lato 4 quadretti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spacing w:lineRule="auto" w:line="360"/>
        <w:rPr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951220</wp:posOffset>
            </wp:positionH>
            <wp:positionV relativeFrom="paragraph">
              <wp:posOffset>166370</wp:posOffset>
            </wp:positionV>
            <wp:extent cx="341630" cy="3625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color w:val="000000"/>
          <w:sz w:val="24"/>
        </w:rPr>
        <w:t>7. Individua il corretto completamento.</w:t>
      </w:r>
    </w:p>
    <w:p>
      <w:pPr>
        <w:pStyle w:val="Corpodeltesto2"/>
        <w:rPr>
          <w:color w:val="000000"/>
          <w:sz w:val="24"/>
        </w:rPr>
      </w:pPr>
      <w:r>
        <w:rPr>
          <w:color w:val="000000"/>
          <w:sz w:val="24"/>
        </w:rPr>
        <w:t xml:space="preserve">Data la frazione      quale dei seguenti gruppi di frazioni può far parte della classe di equivalenza  </w:t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a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8/14; 12/35; 16/28; 40/70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b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20/35; 24/42; 32/56; 40/77; 48/96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c  </w:t>
      </w:r>
      <w:r>
        <w:rPr>
          <w:color w:val="000000"/>
        </w:rPr>
        <w:t xml:space="preserve">  44/77; 52/91; 56/98; 60/105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Cs w:val="32"/>
          <w:bdr w:val="single" w:sz="4" w:space="0" w:color="000000"/>
        </w:rPr>
        <w:t xml:space="preserve">  </w:t>
      </w:r>
      <w:r>
        <w:rPr>
          <w:color w:val="000000"/>
          <w:szCs w:val="32"/>
          <w:bdr w:val="single" w:sz="4" w:space="0" w:color="000000"/>
        </w:rPr>
        <w:t xml:space="preserve">d  </w:t>
      </w:r>
      <w:r>
        <w:rPr>
          <w:color w:val="000000"/>
          <w:szCs w:val="32"/>
        </w:rPr>
        <w:t xml:space="preserve"> </w:t>
      </w:r>
      <w:r>
        <w:rPr>
          <w:color w:val="000000"/>
        </w:rPr>
        <w:t xml:space="preserve"> 84/147; 90/140; 68/119; 72/126</w: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color w:val="000000"/>
        </w:rPr>
        <w:t>8. Riduci ai minimi termini ciascuna delle seguenti frazioni, con uno dei metodi studiati: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</w:rPr>
        <w:t xml:space="preserve">   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</w:rPr>
        <w:t xml:space="preserve">    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</w:rPr>
        <w:t xml:space="preserve">   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</w:rPr>
        <w:t xml:space="preserve">    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9430</wp:posOffset>
                </wp:positionH>
                <wp:positionV relativeFrom="paragraph">
                  <wp:posOffset>316865</wp:posOffset>
                </wp:positionV>
                <wp:extent cx="3841115" cy="411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411480"/>
                          <a:chOff x="0" y="0"/>
                          <a:chExt cx="3841200" cy="411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8408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74600" y="3960"/>
                            <a:ext cx="72072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72440" y="3960"/>
                            <a:ext cx="8618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030840" y="15840"/>
                            <a:ext cx="81036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24.95pt;width:302.45pt;height:32.4pt" coordorigin="818,499" coordsize="6049,648">
                <v:shape id="shape_0" stroked="f" o:allowincell="f" style="position:absolute;left:818;top:499;width:1234;height:62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510;top:505;width:1134;height:62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924;top:505;width:1356;height:62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591;top:524;width:1275;height:62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</w:rPr>
        <w:t>9. Confronta le seguenti coppie di frazioni inserendo, al posto dei puntini uno dei simboli “&gt;” oppure “&lt;”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color w:val="000000"/>
        </w:rPr>
        <w:t xml:space="preserve">10. Inserisci una frazione, al posto dei puntini, in modo tale da rispettare l’ordine imposto.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</wp:posOffset>
                </wp:positionH>
                <wp:positionV relativeFrom="paragraph">
                  <wp:posOffset>52070</wp:posOffset>
                </wp:positionV>
                <wp:extent cx="3761105" cy="3994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1280" cy="399240"/>
                          <a:chOff x="0" y="0"/>
                          <a:chExt cx="3761280" cy="399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3960"/>
                            <a:ext cx="17366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088360" y="0"/>
                            <a:ext cx="167256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4.1pt;width:296.15pt;height:31.45pt" coordorigin="220,82" coordsize="5923,629">
                <v:shape id="shape_0" stroked="f" o:allowincell="f" style="position:absolute;left:220;top:88;width:2734;height:62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509;top:82;width:2633;height:62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color w:val="000000"/>
        </w:rPr>
        <w:t>11. Ordina le frazioni in senso crescente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75</wp:posOffset>
                </wp:positionH>
                <wp:positionV relativeFrom="paragraph">
                  <wp:posOffset>40640</wp:posOffset>
                </wp:positionV>
                <wp:extent cx="5799455" cy="5600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56016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25pt;margin-top:3.2pt;width:456.6pt;height:44.05pt;mso-wrap-style:none;v-text-anchor:middle">
                <v:imagedata r:id="rId23" o:detectmouseclick="t"/>
                <v:stroke color="silver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  <w:t>12. Rappresenta sulla semiretta dei numeri le frazioni: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</wp:posOffset>
                </wp:positionH>
                <wp:positionV relativeFrom="paragraph">
                  <wp:posOffset>109220</wp:posOffset>
                </wp:positionV>
                <wp:extent cx="5906770" cy="622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622440"/>
                          <a:chOff x="0" y="0"/>
                          <a:chExt cx="5906880" cy="622440"/>
                        </a:xfrm>
                      </wpg:grpSpPr>
                      <wps:wsp>
                        <wps:cNvSpPr txBox="1"/>
                        <wps:spPr>
                          <a:xfrm>
                            <a:off x="2266200" y="271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9640" y="279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06880" cy="3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79200" y="188640"/>
                              <a:ext cx="5579640" cy="5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87840" y="0"/>
                                <a:ext cx="93096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256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0"/>
                                  <a:ext cx="23256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0"/>
                                  <a:ext cx="23256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23256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18800" y="0"/>
                                <a:ext cx="93096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256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00" y="0"/>
                                  <a:ext cx="23256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0"/>
                                  <a:ext cx="23256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23256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49040" y="0"/>
                                <a:ext cx="93096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256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0"/>
                                  <a:ext cx="23256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0"/>
                                  <a:ext cx="23256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23256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3096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256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0"/>
                                  <a:ext cx="2329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0"/>
                                  <a:ext cx="2329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760" y="0"/>
                                  <a:ext cx="23256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1680" y="0"/>
                                <a:ext cx="93024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256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0"/>
                                  <a:ext cx="23256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0"/>
                                  <a:ext cx="23256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0"/>
                                  <a:ext cx="23256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61200" y="0"/>
                                <a:ext cx="93096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256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0"/>
                                  <a:ext cx="2329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0"/>
                                  <a:ext cx="2329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760" y="0"/>
                                  <a:ext cx="23256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9120" y="211320"/>
                              <a:ext cx="5837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3" h="11">
                                  <a:moveTo>
                                    <a:pt x="0" y="11"/>
                                  </a:moveTo>
                                  <a:lnTo>
                                    <a:pt x="919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560" y="9576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1484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50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240" y="11484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8.6pt;width:465.05pt;height:48.95pt" coordorigin="126,172" coordsize="9301,979">
                <v:shape id="shape_0" stroked="f" o:allowincell="f" style="position:absolute;left:3695;top:5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4;top:61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6;top:172;width:9301;height:539">
                  <v:group id="shape_0" style="position:absolute;left:251;top:469;width:8788;height:91">
                    <v:group id="shape_0" style="position:absolute;left:4641;top:469;width:1466;height:91">
                      <v:rect id="shape_0" stroked="t" o:allowincell="f" style="position:absolute;left:4641;top:469;width:365;height:90;mso-wrap-style:none;v-text-anchor:middle">
                        <v:fill o:detectmouseclick="t" on="false"/>
                        <v:stroke color="#333333" weight="9360" joinstyle="miter" endcap="flat"/>
                        <w10:wrap type="none"/>
                      </v:rect>
                      <v:rect id="shape_0" stroked="t" o:allowincell="f" style="position:absolute;left:5007;top:469;width:365;height:90;mso-wrap-style:none;v-text-anchor:middle">
                        <v:fill o:detectmouseclick="t" on="false"/>
                        <v:stroke color="#333333" weight="9360" joinstyle="miter" endcap="flat"/>
                        <w10:wrap type="none"/>
                      </v:rect>
                      <v:rect id="shape_0" stroked="t" o:allowincell="f" style="position:absolute;left:5374;top:469;width:365;height:90;mso-wrap-style:none;v-text-anchor:middle">
                        <v:fill o:detectmouseclick="t" on="false"/>
                        <v:stroke color="#333333" weight="9360" joinstyle="miter" endcap="flat"/>
                        <w10:wrap type="none"/>
                      </v:rect>
                      <v:rect id="shape_0" stroked="t" o:allowincell="f" style="position:absolute;left:5741;top:469;width:365;height:90;mso-wrap-style:none;v-text-anchor:middle">
                        <v:fill o:detectmouseclick="t" on="false"/>
                        <v:stroke color="#333333" weight="9360" joinstyle="miter" endcap="flat"/>
                        <w10:wrap type="none"/>
                      </v:rect>
                    </v:group>
                    <v:group id="shape_0" style="position:absolute;left:6107;top:469;width:1466;height:91">
                      <v:rect id="shape_0" stroked="t" o:allowincell="f" style="position:absolute;left:6107;top:469;width:365;height:90;mso-wrap-style:none;v-text-anchor:middle">
                        <v:fill o:detectmouseclick="t" on="false"/>
                        <v:stroke color="#333333" weight="9360" joinstyle="miter" endcap="flat"/>
                        <w10:wrap type="none"/>
                      </v:rect>
                      <v:rect id="shape_0" stroked="t" o:allowincell="f" style="position:absolute;left:6473;top:469;width:365;height:90;mso-wrap-style:none;v-text-anchor:middle">
                        <v:fill o:detectmouseclick="t" on="false"/>
                        <v:stroke color="#333333" weight="9360" joinstyle="miter" endcap="flat"/>
                        <w10:wrap type="none"/>
                      </v:rect>
                      <v:rect id="shape_0" stroked="t" o:allowincell="f" style="position:absolute;left:6840;top:469;width:365;height:90;mso-wrap-style:none;v-text-anchor:middle">
                        <v:fill o:detectmouseclick="t" on="false"/>
                        <v:stroke color="#333333" weight="9360" joinstyle="miter" endcap="flat"/>
                        <w10:wrap type="none"/>
                      </v:rect>
                      <v:rect id="shape_0" stroked="t" o:allowincell="f" style="position:absolute;left:7207;top:469;width:365;height:90;mso-wrap-style:none;v-text-anchor:middle">
                        <v:fill o:detectmouseclick="t" on="false"/>
                        <v:stroke color="#333333" weight="9360" joinstyle="miter" endcap="flat"/>
                        <w10:wrap type="none"/>
                      </v:rect>
                    </v:group>
                    <v:group id="shape_0" style="position:absolute;left:7572;top:469;width:1466;height:91">
                      <v:rect id="shape_0" stroked="t" o:allowincell="f" style="position:absolute;left:7572;top:469;width:365;height:90;mso-wrap-style:none;v-text-anchor:middle">
                        <v:fill o:detectmouseclick="t" on="false"/>
                        <v:stroke color="#333333" weight="9360" joinstyle="miter" endcap="flat"/>
                        <w10:wrap type="none"/>
                      </v:rect>
                      <v:rect id="shape_0" stroked="t" o:allowincell="f" style="position:absolute;left:7938;top:469;width:365;height:90;mso-wrap-style:none;v-text-anchor:middle">
                        <v:fill o:detectmouseclick="t" on="false"/>
                        <v:stroke color="#333333" weight="9360" joinstyle="miter" endcap="flat"/>
                        <w10:wrap type="none"/>
                      </v:rect>
                      <v:rect id="shape_0" stroked="t" o:allowincell="f" style="position:absolute;left:8305;top:469;width:365;height:90;mso-wrap-style:none;v-text-anchor:middle">
                        <v:fill o:detectmouseclick="t" on="false"/>
                        <v:stroke color="#333333" weight="9360" joinstyle="miter" endcap="flat"/>
                        <w10:wrap type="none"/>
                      </v:rect>
                      <v:rect id="shape_0" stroked="t" o:allowincell="f" style="position:absolute;left:8672;top:469;width:365;height:90;mso-wrap-style:none;v-text-anchor:middle">
                        <v:fill o:detectmouseclick="t" on="false"/>
                        <v:stroke color="#333333" weight="9360" joinstyle="miter" endcap="flat"/>
                        <w10:wrap type="none"/>
                      </v:rect>
                    </v:group>
                    <v:group id="shape_0" style="position:absolute;left:251;top:469;width:1467;height:91">
                      <v:rect id="shape_0" stroked="t" o:allowincell="f" style="position:absolute;left:251;top:469;width:365;height:90;mso-wrap-style:none;v-text-anchor:middle">
                        <v:fill o:detectmouseclick="t" on="false"/>
                        <v:stroke color="#333333" weight="9360" joinstyle="miter" endcap="flat"/>
                        <w10:wrap type="none"/>
                      </v:rect>
                      <v:rect id="shape_0" stroked="t" o:allowincell="f" style="position:absolute;left:617;top:469;width:366;height:90;mso-wrap-style:none;v-text-anchor:middle">
                        <v:fill o:detectmouseclick="t" on="false"/>
                        <v:stroke color="#333333" weight="9360" joinstyle="miter" endcap="flat"/>
                        <w10:wrap type="none"/>
                      </v:rect>
                      <v:rect id="shape_0" stroked="t" o:allowincell="f" style="position:absolute;left:984;top:469;width:366;height:90;mso-wrap-style:none;v-text-anchor:middle">
                        <v:fill o:detectmouseclick="t" on="false"/>
                        <v:stroke color="#333333" weight="9360" joinstyle="miter" endcap="flat"/>
                        <w10:wrap type="none"/>
                      </v:rect>
                      <v:rect id="shape_0" stroked="t" o:allowincell="f" style="position:absolute;left:1351;top:469;width:365;height:90;mso-wrap-style:none;v-text-anchor:middle">
                        <v:fill o:detectmouseclick="t" on="false"/>
                        <v:stroke color="#333333" weight="9360" joinstyle="miter" endcap="flat"/>
                        <w10:wrap type="none"/>
                      </v:rect>
                    </v:group>
                    <v:group id="shape_0" style="position:absolute;left:1718;top:469;width:1465;height:91">
                      <v:rect id="shape_0" stroked="t" o:allowincell="f" style="position:absolute;left:1718;top:469;width:365;height:90;mso-wrap-style:none;v-text-anchor:middle">
                        <v:fill o:detectmouseclick="t" on="false"/>
                        <v:stroke color="#333333" weight="9360" joinstyle="miter" endcap="flat"/>
                        <w10:wrap type="none"/>
                      </v:rect>
                      <v:rect id="shape_0" stroked="t" o:allowincell="f" style="position:absolute;left:2084;top:469;width:365;height:90;mso-wrap-style:none;v-text-anchor:middle">
                        <v:fill o:detectmouseclick="t" on="false"/>
                        <v:stroke color="#333333" weight="9360" joinstyle="miter" endcap="flat"/>
                        <w10:wrap type="none"/>
                      </v:rect>
                      <v:rect id="shape_0" stroked="t" o:allowincell="f" style="position:absolute;left:2450;top:469;width:365;height:90;mso-wrap-style:none;v-text-anchor:middle">
                        <v:fill o:detectmouseclick="t" on="false"/>
                        <v:stroke color="#333333" weight="9360" joinstyle="miter" endcap="flat"/>
                        <w10:wrap type="none"/>
                      </v:rect>
                      <v:rect id="shape_0" stroked="t" o:allowincell="f" style="position:absolute;left:2817;top:469;width:365;height:90;mso-wrap-style:none;v-text-anchor:middle">
                        <v:fill o:detectmouseclick="t" on="false"/>
                        <v:stroke color="#333333" weight="9360" joinstyle="miter" endcap="flat"/>
                        <w10:wrap type="none"/>
                      </v:rect>
                    </v:group>
                    <v:group id="shape_0" style="position:absolute;left:3182;top:469;width:1467;height:91">
                      <v:rect id="shape_0" stroked="t" o:allowincell="f" style="position:absolute;left:3182;top:469;width:365;height:90;mso-wrap-style:none;v-text-anchor:middle">
                        <v:fill o:detectmouseclick="t" on="false"/>
                        <v:stroke color="#333333" weight="9360" joinstyle="miter" endcap="flat"/>
                        <w10:wrap type="none"/>
                      </v:rect>
                      <v:rect id="shape_0" stroked="t" o:allowincell="f" style="position:absolute;left:3548;top:469;width:366;height:90;mso-wrap-style:none;v-text-anchor:middle">
                        <v:fill o:detectmouseclick="t" on="false"/>
                        <v:stroke color="#333333" weight="9360" joinstyle="miter" endcap="flat"/>
                        <w10:wrap type="none"/>
                      </v:rect>
                      <v:rect id="shape_0" stroked="t" o:allowincell="f" style="position:absolute;left:3915;top:469;width:366;height:90;mso-wrap-style:none;v-text-anchor:middle">
                        <v:fill o:detectmouseclick="t" on="false"/>
                        <v:stroke color="#333333" weight="9360" joinstyle="miter" endcap="flat"/>
                        <w10:wrap type="none"/>
                      </v:rect>
                      <v:rect id="shape_0" stroked="t" o:allowincell="f" style="position:absolute;left:4282;top:469;width:365;height:90;mso-wrap-style:none;v-text-anchor:middle">
                        <v:fill o:detectmouseclick="t" on="false"/>
                        <v:stroke color="#333333" weight="9360" joinstyle="miter" endcap="flat"/>
                        <w10:wrap type="none"/>
                      </v:rect>
                    </v:group>
                  </v:group>
                  <v:shape id="shape_0" coordsize="9193,11" path="m0,11l9193,0e" stroked="t" o:allowincell="f" style="position:absolute;left:235;top:505;width:9192;height:10;mso-wrap-style:none;v-text-anchor:middle">
                    <v:fill o:detectmouseclick="t" on="false"/>
                    <v:stroke color="blue" weight="19080" endarrow="block" endarrowwidth="medium" endarrowlength="medium" joinstyle="round" endcap="flat"/>
                    <w10:wrap type="none"/>
                  </v:shape>
                  <v:line id="shape_0" from="3922,323" to="3922,682" stroked="t" o:allowincell="f" style="position:absolute">
                    <v:stroke color="gray" weight="19080" joinstyle="miter" endcap="flat"/>
                    <v:fill o:detectmouseclick="t" on="false"/>
                    <w10:wrap type="none"/>
                  </v:line>
                  <v:line id="shape_0" from="255,353" to="255,712" stroked="t" o:allowincell="f" style="position:absolute">
                    <v:stroke color="gray" weight="19080" joinstyle="miter" endcap="flat"/>
                    <v:fill o:detectmouseclick="t" on="false"/>
                    <w10:wrap type="none"/>
                  </v:line>
                  <v:rect id="shape_0" stroked="f" o:allowincell="f" style="position:absolute;left:126;top:172;width:8999;height:25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7586,353" to="7586,712" stroked="t" o:allowincell="f" style="position:absolute">
                    <v:stroke color="gray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05</wp:posOffset>
                </wp:positionH>
                <wp:positionV relativeFrom="paragraph">
                  <wp:posOffset>85090</wp:posOffset>
                </wp:positionV>
                <wp:extent cx="3429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7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tbl>
      <w:tblPr>
        <w:tblW w:w="9104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602"/>
        <w:gridCol w:w="603"/>
        <w:gridCol w:w="602"/>
        <w:gridCol w:w="603"/>
        <w:gridCol w:w="620"/>
        <w:gridCol w:w="620"/>
        <w:gridCol w:w="620"/>
        <w:gridCol w:w="620"/>
        <w:gridCol w:w="620"/>
        <w:gridCol w:w="620"/>
        <w:gridCol w:w="620"/>
        <w:gridCol w:w="621"/>
      </w:tblGrid>
      <w:tr>
        <w:trPr>
          <w:trHeight w:val="381" w:hRule="atLeast"/>
        </w:trPr>
        <w:tc>
          <w:tcPr>
            <w:tcW w:w="1733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 xml:space="preserve">ARI 8  </w:t>
            </w:r>
          </w:p>
        </w:tc>
        <w:tc>
          <w:tcPr>
            <w:tcW w:w="2410" w:type="dxa"/>
            <w:gridSpan w:val="4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PERE</w:t>
            </w:r>
          </w:p>
        </w:tc>
        <w:tc>
          <w:tcPr>
            <w:tcW w:w="4961" w:type="dxa"/>
            <w:gridSpan w:val="8"/>
            <w:tcBorders>
              <w:top w:val="threeDEngrav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  <w:t>SAPER FARE</w:t>
            </w:r>
          </w:p>
        </w:tc>
      </w:tr>
      <w:tr>
        <w:trPr>
          <w:trHeight w:val="2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ESERCIZ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  <w:t>12</w:t>
            </w:r>
          </w:p>
        </w:tc>
      </w:tr>
      <w:tr>
        <w:trPr>
          <w:trHeight w:val="27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lang w:val="fr-FR"/>
              </w:rPr>
              <w:t>PUNT. ES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fr-FR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eggio……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eggio……</w:t>
            </w:r>
          </w:p>
        </w:tc>
      </w:tr>
      <w:tr>
        <w:trPr>
          <w:trHeight w:val="394" w:hRule="atLeast"/>
          <w:cantSplit w:val="true"/>
        </w:trPr>
        <w:tc>
          <w:tcPr>
            <w:tcW w:w="910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OTALE  VERIFICA   ............    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sectPr>
      <w:headerReference w:type="default" r:id="rId24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</w:rPr>
      <w:t>VERIFICA  DI   ARITMETICA</w:t>
    </w:r>
    <w:r>
      <w:rPr/>
      <w:t xml:space="preserve">     </w:t>
    </w:r>
  </w:p>
  <w:p>
    <w:pPr>
      <w:pStyle w:val="Normal"/>
      <w:rPr/>
    </w:pPr>
    <w:r>
      <w:rPr>
        <w:sz w:val="28"/>
      </w:rPr>
      <w:t xml:space="preserve">             </w:t>
    </w:r>
    <w:r>
      <w:rPr>
        <w:rFonts w:cs="Arial" w:ascii="Arial" w:hAnsi="Arial"/>
      </w:rPr>
      <w:t>LE FRAZIONI:  UN MODO</w:t>
    </w:r>
    <w:r>
      <w:rPr>
        <w:sz w:val="28"/>
      </w:rPr>
      <w:t xml:space="preserve">    </w:t>
    </w:r>
    <w:r>
      <w:rPr>
        <w:rFonts w:cs="Arial" w:ascii="Arial" w:hAnsi="Arial"/>
        <w:i/>
        <w:color w:val="4F81BD"/>
      </w:rPr>
      <w:t>PER …</w:t>
    </w:r>
    <w:r>
      <w:rPr>
        <w:sz w:val="28"/>
      </w:rPr>
      <w:t xml:space="preserve">   </w:t>
    </w:r>
    <w:r>
      <w:rPr>
        <w:rFonts w:cs="Arial" w:ascii="Arial" w:hAnsi="Arial"/>
      </w:rPr>
      <w:t>SUDDIVIDERE IN PARTI</w:t>
    </w:r>
    <w:r>
      <w:rPr>
        <w:sz w:val="28"/>
      </w:rPr>
      <w:t xml:space="preserve"> 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8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cs="Wingdings 2"/>
      <w:b w:val="false"/>
      <w:i w:val="false"/>
      <w:sz w:val="32"/>
      <w:szCs w:val="5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3:49:00Z</dcterms:created>
  <dc:creator>utente</dc:creator>
  <dc:description/>
  <cp:keywords/>
  <dc:language>en-US</dc:language>
  <cp:lastModifiedBy>747</cp:lastModifiedBy>
  <cp:lastPrinted>2006-12-12T14:33:00Z</cp:lastPrinted>
  <dcterms:modified xsi:type="dcterms:W3CDTF">2011-09-22T07:53:00Z</dcterms:modified>
  <cp:revision>17</cp:revision>
  <dc:subject/>
  <dc:title>COGNOME E NOME ……………………………………</dc:title>
</cp:coreProperties>
</file>