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Individua il corretto completamento.</w:t>
      </w:r>
    </w:p>
    <w:p>
      <w:pPr>
        <w:pStyle w:val="Corpodeltesto2"/>
        <w:rPr/>
      </w:pPr>
      <w:r>
        <w:rPr>
          <w:color w:val="000000"/>
          <w:sz w:val="24"/>
        </w:rPr>
        <w:t xml:space="preserve">Per eseguire  l’addizione  fra frazioni con denominatori diversi  è necessario  …  </w:t>
      </w:r>
    </w:p>
    <w:p>
      <w:pPr>
        <w:pStyle w:val="Normal"/>
        <w:autoSpaceDE w:val="false"/>
        <w:spacing w:lineRule="auto" w:line="288"/>
        <w:rPr>
          <w:color w:val="000000"/>
          <w:sz w:val="24"/>
          <w:szCs w:val="32"/>
          <w:bdr w:val="single" w:sz="4" w:space="0" w:color="000000"/>
        </w:rPr>
      </w:pPr>
      <w:r>
        <w:rPr>
          <w:color w:val="000000"/>
          <w:sz w:val="24"/>
          <w:szCs w:val="32"/>
          <w:bdr w:val="single" w:sz="4" w:space="0" w:color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emplificare in modo “incrociato” le frazioni prima di moltiplicare i numeratori e i denominatori fra loro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calcolare il mcd dei denominatori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calcolare la frazione reciproca di entrambi gli addend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calcolare la frazione complementare di entrambi gli addend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Individua il corretto completamento.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>Per eseguire  la moltiplicazione  fra frazioni …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i semplificano le frazioni in modo “incrociato” prima di moltiplicare i numeratori e i denominatori fra loro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i calcola la frazione reciproca del secondo fattore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i determinano le frazioni equivalenti dei singoli fattori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i calcola il mcd dei denominatori.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3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a frazione impropria, non apparente,  può sempre essere scomposta in un numero intero e una frazione propri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a somma di una frazione con la sua reciproca dà sempre come risultato l’unità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a differenza di due frazioni improprie è sempre una frazione impropri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l prodotto di due frazioni proprie è sempre una frazione propri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4. Completa con il nome della  proprietà applicata.</w:t>
      </w:r>
    </w:p>
    <w:p>
      <w:pPr>
        <w:pStyle w:val="Normal"/>
        <w:rPr>
          <w:b/>
          <w:b/>
          <w:color w:val="000000"/>
          <w:sz w:val="20"/>
          <w:szCs w:val="32"/>
          <w:lang w:val="en-US" w:eastAsia="en-US"/>
        </w:rPr>
      </w:pPr>
      <w:r>
        <w:rPr>
          <w:b/>
          <w:color w:val="000000"/>
          <w:sz w:val="20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</w:t>
      </w:r>
      <w:r>
        <w:rPr>
          <w:color w:val="000000"/>
        </w:rPr>
        <w:t>proprietà ……… ……   della ………… ………..………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</w:t>
      </w:r>
      <w:r>
        <w:rPr>
          <w:color w:val="000000"/>
        </w:rPr>
        <w:t>proprietà ……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……  della ……  ……..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……</w:t>
      </w:r>
      <w:r>
        <w:rPr>
          <w:color w:val="000000"/>
        </w:rPr>
        <w:t>.. … proprietà delle …………..……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… </w:t>
      </w:r>
      <w:r>
        <w:rPr>
          <w:color w:val="000000"/>
        </w:rPr>
        <w:t>..…… proprietà delle …………..……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……… … </w:t>
      </w:r>
      <w:r>
        <w:rPr>
          <w:color w:val="000000"/>
        </w:rPr>
        <w:t>proprietà delle …………..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/>
          <w:color w:val="000000"/>
        </w:rPr>
        <w:t>5.  Scomponi ogni frazione impropria nel numero misto, nei due modi possibili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10490</wp:posOffset>
                </wp:positionV>
                <wp:extent cx="3187700" cy="180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313"/>
                              <w:gridCol w:w="1418"/>
                              <w:gridCol w:w="1559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fraz. improp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con addi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con sott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42.05pt;mso-wrap-distance-left:9.05pt;mso-wrap-distance-right:9.05pt;mso-wrap-distance-top:0pt;mso-wrap-distance-bottom:0pt;margin-top:8.7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90" w:type="dxa"/>
                        <w:jc w:val="center"/>
                        <w:tblInd w:w="0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313"/>
                        <w:gridCol w:w="1418"/>
                        <w:gridCol w:w="1559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fraz. improp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con addi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con sottrazione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000000"/>
        </w:rPr>
        <w:t>6. Risolvi le seguenti operazioni con frazion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7. Risolvi le seguenti operazioni con frazion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210</wp:posOffset>
                </wp:positionH>
                <wp:positionV relativeFrom="paragraph">
                  <wp:posOffset>127000</wp:posOffset>
                </wp:positionV>
                <wp:extent cx="5499735" cy="473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473040"/>
                          <a:chOff x="0" y="0"/>
                          <a:chExt cx="5499720" cy="47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15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8160" y="720"/>
                            <a:ext cx="11919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52720" y="12600"/>
                            <a:ext cx="10666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32600" y="12600"/>
                            <a:ext cx="1167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10pt;width:433.05pt;height:37.25pt" coordorigin="646,200" coordsize="8661,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;top:200;width:1797;height:7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74;top:201;width:1876;height:7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96;top:220;width:1679;height:7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220;width:1837;height:7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8. Risolvi applicando le proprietà delle potenze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9. I 16/21 dei viaggiatori presenti in una carrozza di un treno Eurostar hanno il posto prenotato; 1/4      degli altri  20 passeggeri presenti hanno trovato un posto libero quindi si sono seduti. Quanti passeggeri devono restare in piedi?  Quanti sono i passeggeri presenti nello scompartiment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0. Due amici (A, B) partono  dalle rispettive città per incontrarsi.  Dopo due ore A ha percorso i 14/27  dell’intero tragitto, B ne ha percorso i 2/9 e sono distanti ancora 224 km. Quanto distano le due città?  Chi ha percorso fino ad ora il tratto maggiore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 xml:space="preserve">11. Rappresenta le seguenti frazioni improprie sulla retta dei numeri, dopo averle trasformate in numero misto, in uno dei due modi possibili.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87630</wp:posOffset>
                </wp:positionV>
                <wp:extent cx="5906770" cy="935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36000"/>
                          <a:chOff x="0" y="0"/>
                          <a:chExt cx="5906880" cy="936000"/>
                        </a:xfrm>
                      </wpg:grpSpPr>
                      <wps:wsp>
                        <wps:cNvSpPr txBox="1"/>
                        <wps:spPr>
                          <a:xfrm>
                            <a:off x="4589640" y="683280"/>
                            <a:ext cx="359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200" y="593640"/>
                            <a:ext cx="5579640" cy="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7840" y="0"/>
                              <a:ext cx="9309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8800" y="0"/>
                              <a:ext cx="9309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9040" y="0"/>
                              <a:ext cx="9309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309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0"/>
                                <a:ext cx="23292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0"/>
                                <a:ext cx="23292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1680" y="0"/>
                              <a:ext cx="93024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0" y="0"/>
                              <a:ext cx="9309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0"/>
                                <a:ext cx="23292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0"/>
                                <a:ext cx="23292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0"/>
                                <a:ext cx="2325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120" y="615960"/>
                            <a:ext cx="583740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2920" y="76320"/>
                              <a:ext cx="318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7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3" h="11">
                                  <a:moveTo>
                                    <a:pt x="0" y="11"/>
                                  </a:moveTo>
                                  <a:lnTo>
                                    <a:pt x="919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0560" y="5011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202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5715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5202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83720" y="0"/>
                            <a:ext cx="42480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61040" y="37440"/>
                            <a:ext cx="5169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45280" y="16560"/>
                            <a:ext cx="42480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9pt;width:465.1pt;height:73.7pt" coordorigin="-45,138" coordsize="9302,1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3;top:1214;width:56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;top:1073;width:8787;height:91">
                  <v:group id="shape_0" style="position:absolute;left:4470;top:1073;width:1466;height:91">
                    <v:rect id="shape_0" stroked="t" o:allowincell="f" style="position:absolute;left:4470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4836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5203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5570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</v:group>
                  <v:group id="shape_0" style="position:absolute;left:5936;top:1073;width:1466;height:91">
                    <v:rect id="shape_0" stroked="t" o:allowincell="f" style="position:absolute;left:5936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6302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6669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7036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</v:group>
                  <v:group id="shape_0" style="position:absolute;left:7401;top:1073;width:1466;height:91">
                    <v:rect id="shape_0" stroked="t" o:allowincell="f" style="position:absolute;left:7401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7767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8134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8501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</v:group>
                  <v:group id="shape_0" style="position:absolute;left:80;top:1073;width:1467;height:91">
                    <v:rect id="shape_0" stroked="t" o:allowincell="f" style="position:absolute;left:80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446;top:1073;width:366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813;top:1073;width:366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1180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</v:group>
                  <v:group id="shape_0" style="position:absolute;left:1547;top:1073;width:1466;height:91">
                    <v:rect id="shape_0" stroked="t" o:allowincell="f" style="position:absolute;left:1547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1913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2279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2646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</v:group>
                  <v:group id="shape_0" style="position:absolute;left:3011;top:1073;width:1467;height:91">
                    <v:rect id="shape_0" stroked="t" o:allowincell="f" style="position:absolute;left:3011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3377;top:1073;width:366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3744;top:1073;width:366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4111;top:1073;width:365;height:9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64;top:1108;width:9193;height:504">
                  <v:shape id="shape_0" stroked="f" o:allowincell="f" style="position:absolute;left:3549;top:1228;width:50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193,11" path="m0,11l9193,0e" stroked="t" o:allowincell="f" style="position:absolute;left:64;top:1108;width:9192;height:10;mso-wrap-style:none;v-text-anchor:middle">
                    <v:fill o:detectmouseclick="t" on="false"/>
                    <v:stroke color="blue" weight="19080" endarrow="block" endarrowwidth="medium" endarrowlength="medium" joinstyle="round" endcap="flat"/>
                    <w10:wrap type="none"/>
                  </v:shape>
                </v:group>
                <v:line id="shape_0" from="3751,927" to="3751,1286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84,957" to="84,1316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rect id="shape_0" stroked="f" o:allowincell="f" style="position:absolute;left:-45;top:776;width:8999;height:25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415,957" to="7415,1316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89;top:138;width:668;height:7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71;top:197;width:813;height:7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21;top:164;width:668;height:7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104140</wp:posOffset>
                </wp:positionV>
                <wp:extent cx="32131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2.7pt;mso-wrap-distance-left:9.05pt;mso-wrap-distance-right:9.05pt;mso-wrap-distance-top:0pt;mso-wrap-distance-bottom:0pt;margin-top:8.2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2.  Risolvi la seguente espressione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Para xmlns:m="http://schemas.openxmlformats.org/officeDocument/2006/math">
        <m:oMathParaPr>
          <m:jc m:val="left"/>
        </m:oMathParaPr>
        <m:oMath/>
      </m:oMathPara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3. Risolvi la seguente espressione applicando, dove possibile, le proprietà delle potenze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602"/>
        <w:gridCol w:w="603"/>
        <w:gridCol w:w="602"/>
        <w:gridCol w:w="603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ARI 9  </w:t>
            </w:r>
          </w:p>
        </w:tc>
        <w:tc>
          <w:tcPr>
            <w:tcW w:w="2410" w:type="dxa"/>
            <w:gridSpan w:val="4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961" w:type="dxa"/>
            <w:gridSpan w:val="9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3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…..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………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 xml:space="preserve">               </w:t>
    </w:r>
    <w:r>
      <w:rPr/>
      <w:tab/>
      <w:tab/>
      <w:tab/>
      <w:t xml:space="preserve"> </w:t>
    </w:r>
    <w:r>
      <w:rPr>
        <w:rFonts w:cs="Arial" w:ascii="Arial" w:hAnsi="Arial"/>
      </w:rPr>
      <w:t>VERIFICA  DI   ARITMETICA</w:t>
    </w:r>
    <w:r>
      <w:rPr/>
      <w:t xml:space="preserve">                             </w:t>
    </w:r>
  </w:p>
  <w:p>
    <w:pPr>
      <w:pStyle w:val="Heading2"/>
      <w:rPr/>
    </w:pPr>
    <w:r>
      <w:rPr>
        <w:rFonts w:eastAsia="Arial"/>
        <w:b w:val="false"/>
        <w:bCs w:val="false"/>
        <w:sz w:val="24"/>
      </w:rPr>
      <w:t xml:space="preserve">  </w:t>
    </w:r>
    <w:r>
      <w:rPr>
        <w:b w:val="false"/>
        <w:bCs w:val="false"/>
        <w:i w:val="false"/>
        <w:iCs w:val="false"/>
        <w:sz w:val="24"/>
      </w:rPr>
      <w:t xml:space="preserve">LE OPERAZIONI CON FRAZIONI    </w:t>
    </w:r>
    <w:r>
      <w:rPr>
        <w:b w:val="false"/>
        <w:bCs w:val="false"/>
        <w:color w:val="0000FF"/>
        <w:sz w:val="24"/>
      </w:rPr>
      <w:t>PER</w:t>
    </w:r>
    <w:r>
      <w:rPr>
        <w:b w:val="false"/>
        <w:bCs w:val="false"/>
        <w:sz w:val="24"/>
      </w:rPr>
      <w:t xml:space="preserve">     …   </w:t>
    </w:r>
    <w:r>
      <w:rPr>
        <w:b w:val="false"/>
        <w:bCs w:val="false"/>
        <w:i w:val="false"/>
        <w:iCs w:val="false"/>
        <w:sz w:val="24"/>
      </w:rPr>
      <w:t xml:space="preserve">RISOLVERE ESPRESSIONI E PROBLEMI </w:t>
    </w:r>
  </w:p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33:00Z</dcterms:created>
  <dc:creator>utente</dc:creator>
  <dc:description/>
  <cp:keywords/>
  <dc:language>en-US</dc:language>
  <cp:lastModifiedBy>747</cp:lastModifiedBy>
  <dcterms:modified xsi:type="dcterms:W3CDTF">2011-09-22T07:54:00Z</dcterms:modified>
  <cp:revision>12</cp:revision>
  <dc:subject/>
  <dc:title> BILANCIO   ARI 3</dc:title>
</cp:coreProperties>
</file>