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 </w:t>
      </w:r>
    </w:p>
    <w:p>
      <w:pPr>
        <w:pStyle w:val="Corpodeltesto2"/>
        <w:shd w:fill="E6E6E6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Completa al posto dei puntini.</w:t>
      </w:r>
    </w:p>
    <w:p>
      <w:pPr>
        <w:pStyle w:val="Normal"/>
        <w:autoSpaceDE w:val="fals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Una frazione decimale genera sempre un numero …. …………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Una frazione non decimale genera sempre un numero …. …………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Un numero periodico può essere  …. ……………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Le cifre comprese fra la virgola e il periodo si dicono  …. ……………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Individua il corretto completamento.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  <w:t xml:space="preserve">Una frazione è decimale quando …  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</w:rPr>
        <w:t xml:space="preserve">  nella fattorizzazione del suo denominatore compaiono soltanto il 2, il 5 o entrambi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nella fattorizzazione del suo denominatore non compare il fattore 3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nella fattorizzazione del suo numeratore non compare il fattore 3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nella fattorizzazione del suo denominatore non compare né il fattore 3 né il fattore 7.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3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138"/>
        <w:gridCol w:w="488"/>
        <w:gridCol w:w="464"/>
      </w:tblGrid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) 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n numero periodico misto deve sempre avere un  periodo di due cifre.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 numero periodico misto è sempre maggiore di un numero periodico semplice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a divisione fra il numeratore e il denominatore di una frazione decimale dà sempre resto zer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813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La frazione generatrice di un numero periodico è sempre non decimale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Colloca ciascun numero nel diagramma di Eulero Ven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4020</wp:posOffset>
                </wp:positionH>
                <wp:positionV relativeFrom="paragraph">
                  <wp:posOffset>48260</wp:posOffset>
                </wp:positionV>
                <wp:extent cx="2599690" cy="1600835"/>
                <wp:effectExtent l="9525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1600920"/>
                          <a:chOff x="0" y="0"/>
                          <a:chExt cx="2599560" cy="1600920"/>
                        </a:xfrm>
                      </wpg:grpSpPr>
                      <wps:wsp>
                        <wps:cNvSpPr/>
                        <wps:spPr>
                          <a:xfrm>
                            <a:off x="337680" y="498600"/>
                            <a:ext cx="1809720" cy="958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98400"/>
                            <a:ext cx="1040040" cy="496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2599560" cy="1526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389880"/>
                            <a:ext cx="391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663120"/>
                            <a:ext cx="317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0"/>
                            <a:ext cx="41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3.8pt;width:204.7pt;height:126.05pt" coordorigin="4652,76" coordsize="4094,2521">
                <v:oval id="shape_0" stroked="t" o:allowincell="f" style="position:absolute;left:5184;top:861;width:2849;height:1508;mso-wrap-style:none;v-text-anchor:middle">
                  <v:fill o:detectmouseclick="t" on="false"/>
                  <v:stroke color="#333399" weight="19080" joinstyle="miter" endcap="flat"/>
                  <w10:wrap type="none"/>
                </v:oval>
                <v:oval id="shape_0" stroked="t" o:allowincell="f" style="position:absolute;left:5778;top:1176;width:1637;height:781;mso-wrap-style:none;v-text-anchor:middle">
                  <v:fill o:detectmouseclick="t" on="false"/>
                  <v:stroke color="purple" weight="28440" joinstyle="miter" endcap="flat"/>
                  <w10:wrap type="none"/>
                </v:oval>
                <v:oval id="shape_0" stroked="t" o:allowincell="f" style="position:absolute;left:4652;top:194;width:4093;height:2402;mso-wrap-style:none;v-text-anchor:middle">
                  <v:fill o:detectmouseclick="t" on="false"/>
                  <v:stroke color="green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42;top:690;width:61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1;top:1120;width:4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7;top:76;width:65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</m:bar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rad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rad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2"/>
        <w:shd w:fill="E6E6E6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color w:val="000000"/>
        </w:rPr>
      </w:pPr>
      <w:r>
        <w:rPr>
          <w:b/>
          <w:color w:val="000000"/>
        </w:rPr>
        <w:t>5. Stabilisci se si tratta di frazioni decimali (D) o non decimali (ND).</w:t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27000</wp:posOffset>
                </wp:positionV>
                <wp:extent cx="5505450" cy="5975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597600"/>
                          <a:chOff x="0" y="0"/>
                          <a:chExt cx="5505480" cy="59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760"/>
                            <a:ext cx="44892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240" y="7560"/>
                            <a:ext cx="424080" cy="58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2680"/>
                              <a:ext cx="419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0"/>
                              <a:ext cx="419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2200" y="67320"/>
                            <a:ext cx="43452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36920" y="15840"/>
                            <a:ext cx="424080" cy="58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2680"/>
                              <a:ext cx="419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" y="0"/>
                              <a:ext cx="419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56120" y="68040"/>
                            <a:ext cx="43380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91720" y="16560"/>
                            <a:ext cx="424080" cy="58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2680"/>
                              <a:ext cx="419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0"/>
                              <a:ext cx="419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24960" y="108720"/>
                            <a:ext cx="4449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07360" y="8280"/>
                            <a:ext cx="424080" cy="58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2680"/>
                              <a:ext cx="419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" y="0"/>
                              <a:ext cx="419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40040" y="100440"/>
                            <a:ext cx="4197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81400" y="0"/>
                            <a:ext cx="424080" cy="58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2680"/>
                              <a:ext cx="419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0"/>
                              <a:ext cx="419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b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it-IT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pt;width:433.5pt;height:47.05pt" coordorigin="-70,200" coordsize="8670,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;top:280;width:706;height:7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672;top:212;width:667;height:915">
                  <v:shape id="shape_0" fillcolor="#eaeaea" stroked="t" o:allowincell="f" style="position:absolute;left:672;top:673;width:6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D</w:t>
                          </w:r>
                        </w:p>
                      </w:txbxContent>
                    </v:textbox>
                    <v:fill o:detectmouseclick="t" type="solid" color2="#151515"/>
                    <v:stroke color="silver" weight="9360" joinstyle="miter" endcap="flat"/>
                    <w10:wrap type="none"/>
                  </v:shape>
                  <v:shape id="shape_0" fillcolor="white" stroked="t" o:allowincell="f" style="position:absolute;left:679;top:212;width:6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bCs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none"/>
                  </v:shape>
                </v:group>
                <v:shape id="shape_0" stroked="f" o:allowincell="f" style="position:absolute;left:1713;top:306;width:683;height:7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508;top:225;width:669;height:915">
                  <v:shape id="shape_0" fillcolor="white" stroked="t" o:allowincell="f" style="position:absolute;left:2508;top:686;width:6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D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none"/>
                  </v:shape>
                  <v:shape id="shape_0" fillcolor="#eaeaea" stroked="t" o:allowincell="f" style="position:absolute;left:2515;top:225;width:6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bCs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151515"/>
                    <v:stroke color="silver" weight="9360" joinstyle="miter" endcap="flat"/>
                    <w10:wrap type="none"/>
                  </v:shape>
                </v:group>
                <v:shape id="shape_0" stroked="f" o:allowincell="f" style="position:absolute;left:3483;top:307;width:682;height:7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4169;top:226;width:668;height:915">
                  <v:shape id="shape_0" fillcolor="#eaeaea" stroked="t" o:allowincell="f" style="position:absolute;left:4169;top:687;width:6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D</w:t>
                          </w:r>
                        </w:p>
                      </w:txbxContent>
                    </v:textbox>
                    <v:fill o:detectmouseclick="t" type="solid" color2="#151515"/>
                    <v:stroke color="silver" weight="9360" joinstyle="miter" endcap="flat"/>
                    <w10:wrap type="none"/>
                  </v:shape>
                  <v:shape id="shape_0" fillcolor="white" stroked="t" o:allowincell="f" style="position:absolute;left:4176;top:226;width:6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bCs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none"/>
                  </v:shape>
                </v:group>
                <v:shape id="shape_0" stroked="f" o:allowincell="f" style="position:absolute;left:5166;top:371;width:700;height:6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5926;top:213;width:669;height:915">
                  <v:shape id="shape_0" fillcolor="white" stroked="t" o:allowincell="f" style="position:absolute;left:5926;top:674;width:6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D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none"/>
                  </v:shape>
                  <v:shape id="shape_0" fillcolor="#eaeaea" stroked="t" o:allowincell="f" style="position:absolute;left:5933;top:213;width:6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bCs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151515"/>
                    <v:stroke color="silver" weight="9360" joinstyle="miter" endcap="flat"/>
                    <w10:wrap type="none"/>
                  </v:shape>
                </v:group>
                <v:shape id="shape_0" stroked="f" o:allowincell="f" style="position:absolute;left:7237;top:358;width:660;height:6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7932;top:200;width:667;height:915">
                  <v:shape id="shape_0" fillcolor="white" stroked="t" o:allowincell="f" style="position:absolute;left:7932;top:661;width:6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ND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none"/>
                  </v:shape>
                  <v:shape id="shape_0" fillcolor="#eaeaea" stroked="t" o:allowincell="f" style="position:absolute;left:7939;top:200;width:66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b/>
                              <w:bCs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151515"/>
                    <v:stroke color="silver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color w:val="000000"/>
        </w:rPr>
      </w:pPr>
      <w:r>
        <w:rPr>
          <w:b/>
          <w:color w:val="000000"/>
        </w:rPr>
        <w:t>6. Individua la frazione equivalente a ciascuna di quelle date, con denominatore una potenza di 10.</w:t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05</wp:posOffset>
                </wp:positionH>
                <wp:positionV relativeFrom="paragraph">
                  <wp:posOffset>103505</wp:posOffset>
                </wp:positionV>
                <wp:extent cx="3253740" cy="395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395640"/>
                          <a:chOff x="0" y="0"/>
                          <a:chExt cx="3253680" cy="395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38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71600" y="0"/>
                            <a:ext cx="6066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23320" y="0"/>
                            <a:ext cx="6307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8.15pt;width:256.2pt;height:31.15pt" coordorigin="563,163" coordsize="5124,623">
                <v:shape id="shape_0" stroked="f" o:allowincell="f" style="position:absolute;left:563;top:163;width:1186;height:6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723;top:163;width:954;height:62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163;width:992;height:6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color w:val="000000"/>
        </w:rPr>
      </w:pPr>
      <w:r>
        <w:rPr>
          <w:b/>
          <w:color w:val="000000"/>
        </w:rPr>
        <w:t>7. Calcola il numero decimale generato da ciascuna frazione. Classifica ciascuno dei numeri decimali ottenuti scegliendo una delle categorie proposte:</w:t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/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>1. decimale finito;     2. decimale periodico semplice;    3. decimale periodico misto</w:t>
      </w:r>
    </w:p>
    <w:p>
      <w:pPr>
        <w:pStyle w:val="Normal"/>
        <w:tabs>
          <w:tab w:val="clear" w:pos="708"/>
          <w:tab w:val="left" w:pos="2997" w:leader="none"/>
        </w:tabs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5385</wp:posOffset>
                </wp:positionH>
                <wp:positionV relativeFrom="paragraph">
                  <wp:posOffset>170180</wp:posOffset>
                </wp:positionV>
                <wp:extent cx="725170" cy="230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5pt;margin-top:13.4pt;width:57.0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7700</wp:posOffset>
                </wp:positionH>
                <wp:positionV relativeFrom="paragraph">
                  <wp:posOffset>149860</wp:posOffset>
                </wp:positionV>
                <wp:extent cx="725170" cy="230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pt;margin-top:11.8pt;width:57.0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2575</wp:posOffset>
                </wp:positionH>
                <wp:positionV relativeFrom="paragraph">
                  <wp:posOffset>145415</wp:posOffset>
                </wp:positionV>
                <wp:extent cx="683895" cy="230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5pt;margin-top:11.45pt;width:53.8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997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31750</wp:posOffset>
                </wp:positionV>
                <wp:extent cx="765810" cy="2305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.5pt;width:60.2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color w:val="000000"/>
        </w:rPr>
      </w:pPr>
      <w:r>
        <w:rPr>
          <w:b/>
          <w:color w:val="000000"/>
        </w:rPr>
        <w:t>8. Scrivi la forma polinomiale dei seguenti numeri.</w:t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)    16,5;                    b) 38,56;                          c)  731,105.                </w:t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color w:val="000000"/>
        </w:rPr>
      </w:pPr>
      <w:r>
        <w:rPr>
          <w:b/>
          <w:color w:val="000000"/>
        </w:rPr>
        <w:t>9. Calcola la frazione generatrice dei seguenti numeri decimali.</w:t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ba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7,8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9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000000"/>
        </w:rPr>
        <w:t>10. Calcola la radice dei seguenti numeri.</w:t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64</m:t>
            </m:r>
          </m:e>
        </m:rad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24</m:t>
            </m:r>
          </m:e>
        </m:rad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524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color w:val="000000"/>
        </w:rPr>
      </w:pPr>
      <w:r>
        <w:rPr>
          <w:b/>
          <w:color w:val="000000"/>
        </w:rPr>
        <w:t>11. Risolvi le seguenti operazioni con numeri decimali, dopo aver trasformato ciascun numero nella frazione generatrice.</w:t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2997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7</m:t>
            </m:r>
          </m:e>
        </m:ba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 Ordina, in senso crescente, i seguenti numeri.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,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,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,0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3. Risolvi l’espressione:</w:t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</m:oMath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602"/>
        <w:gridCol w:w="603"/>
        <w:gridCol w:w="602"/>
        <w:gridCol w:w="603"/>
        <w:gridCol w:w="551"/>
        <w:gridCol w:w="552"/>
        <w:gridCol w:w="552"/>
        <w:gridCol w:w="552"/>
        <w:gridCol w:w="552"/>
        <w:gridCol w:w="552"/>
        <w:gridCol w:w="552"/>
        <w:gridCol w:w="552"/>
        <w:gridCol w:w="546"/>
        <w:gridCol w:w="6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ARI 10  </w:t>
            </w:r>
          </w:p>
        </w:tc>
        <w:tc>
          <w:tcPr>
            <w:tcW w:w="2410" w:type="dxa"/>
            <w:gridSpan w:val="4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961" w:type="dxa"/>
            <w:gridSpan w:val="9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3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. E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eggio……..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nteggio……..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1134" w:gutter="0" w:header="720" w:top="141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bCs/>
        <w:szCs w:val="24"/>
      </w:rPr>
    </w:pPr>
    <w:r>
      <w:rPr/>
      <w:t xml:space="preserve">                </w:t>
    </w:r>
    <w:r>
      <w:rPr/>
      <w:tab/>
      <w:tab/>
      <w:tab/>
      <w:tab/>
    </w:r>
    <w:r>
      <w:rPr>
        <w:rFonts w:cs="Arial" w:ascii="Arial" w:hAnsi="Arial"/>
        <w:bCs/>
        <w:szCs w:val="24"/>
      </w:rPr>
      <w:t>VERIFICA  DI   ARITMETICA</w:t>
    </w:r>
    <w:r>
      <w:rPr>
        <w:bCs/>
        <w:szCs w:val="24"/>
      </w:rPr>
      <w:t xml:space="preserve">                                                   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Cs/>
        <w:szCs w:val="24"/>
      </w:rPr>
    </w:pPr>
    <w:r>
      <w:rPr>
        <w:rFonts w:cs="Arial" w:ascii="Arial" w:hAnsi="Arial"/>
        <w:bCs/>
        <w:szCs w:val="24"/>
      </w:rPr>
      <w:t xml:space="preserve">LE FRAZIONI </w:t>
    </w:r>
    <w:r>
      <w:rPr>
        <w:rFonts w:cs="Arial" w:ascii="Arial" w:hAnsi="Arial"/>
        <w:bCs/>
        <w:i/>
        <w:color w:val="0000FF"/>
        <w:szCs w:val="24"/>
      </w:rPr>
      <w:t xml:space="preserve">PER… </w:t>
    </w:r>
    <w:r>
      <w:rPr>
        <w:rFonts w:cs="Arial" w:ascii="Arial" w:hAnsi="Arial"/>
        <w:bCs/>
        <w:szCs w:val="24"/>
      </w:rPr>
      <w:t xml:space="preserve">CLASSIFICARE  I NUMERI  DECIMALI - AMPLIAMENTO </w:t>
      <w:tab/>
      <w:tab/>
      <w:tab/>
      <w:tab/>
      <w:tab/>
      <w:tab/>
      <w:tab/>
      <w:t>DI Q</w:t>
    </w:r>
    <w:r>
      <w:rPr>
        <w:rFonts w:cs="Arial" w:ascii="Arial" w:hAnsi="Arial"/>
        <w:bCs/>
        <w:szCs w:val="24"/>
        <w:vertAlign w:val="subscript"/>
      </w:rPr>
      <w:t>a</w:t>
    </w:r>
    <w:r>
      <w:rPr>
        <w:rFonts w:cs="Arial" w:ascii="Arial" w:hAnsi="Arial"/>
        <w:bCs/>
        <w:szCs w:val="24"/>
      </w:rPr>
      <w:t xml:space="preserve"> IN R</w:t>
    </w:r>
    <w:r>
      <w:rPr>
        <w:rFonts w:cs="Arial" w:ascii="Arial" w:hAnsi="Arial"/>
        <w:bCs/>
        <w:szCs w:val="24"/>
        <w:vertAlign w:val="subscript"/>
      </w:rPr>
      <w:t>a</w:t>
    </w:r>
  </w:p>
  <w:p>
    <w:pPr>
      <w:pStyle w:val="Header"/>
      <w:rPr>
        <w:rFonts w:ascii="Arial" w:hAnsi="Arial" w:cs="Arial"/>
        <w:bCs/>
        <w:szCs w:val="24"/>
      </w:rPr>
    </w:pPr>
    <w:r>
      <w:rPr>
        <w:rFonts w:cs="Arial" w:ascii="Arial" w:hAnsi="Arial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0:00Z</dcterms:created>
  <dc:creator>utente</dc:creator>
  <dc:description/>
  <cp:keywords/>
  <dc:language>en-US</dc:language>
  <cp:lastModifiedBy>747</cp:lastModifiedBy>
  <dcterms:modified xsi:type="dcterms:W3CDTF">2011-09-22T07:57:00Z</dcterms:modified>
  <cp:revision>18</cp:revision>
  <dc:subject/>
  <dc:title> BILANCIO   ARI 3</dc:title>
</cp:coreProperties>
</file>