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Completa al posto dei punti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Due grandezze A e B si dicono direttamente proporzionali se,  raddoppiando, triplicando.. la prima …………………..la seconda.</w:t>
      </w:r>
    </w:p>
    <w:p>
      <w:pPr>
        <w:pStyle w:val="Normal"/>
        <w:rPr>
          <w:color w:val="000000"/>
        </w:rPr>
      </w:pPr>
      <w:r>
        <w:rPr>
          <w:color w:val="000000"/>
        </w:rPr>
        <w:t>b) Due grandezze A e B si dicono inversamente proporzionali se rimane costante il loro ………………...</w:t>
      </w:r>
    </w:p>
    <w:p>
      <w:pPr>
        <w:pStyle w:val="Normal"/>
        <w:autoSpaceDE w:val="false"/>
        <w:rPr>
          <w:color w:val="000000"/>
          <w:sz w:val="10"/>
          <w:szCs w:val="32"/>
        </w:rPr>
      </w:pPr>
      <w:r>
        <w:rPr>
          <w:color w:val="000000"/>
          <w:sz w:val="1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) Quando le misure di due grandezze variano mantenendo  inalterato il loro rapporto, si dice che le grandezze sono …… ………; il valore costante del rapporto si dice ……………… e si indica con k.</w:t>
      </w:r>
    </w:p>
    <w:p>
      <w:pPr>
        <w:pStyle w:val="Header"/>
        <w:shd w:fill="FFFFFF" w:val="clear"/>
        <w:tabs>
          <w:tab w:val="clear" w:pos="4819"/>
          <w:tab w:val="clear" w:pos="9638"/>
        </w:tabs>
        <w:spacing w:lineRule="exact" w:line="320"/>
        <w:rPr>
          <w:color w:val="000000"/>
          <w:szCs w:val="32"/>
        </w:rPr>
      </w:pPr>
      <w:r>
        <w:rPr>
          <w:color w:val="000000"/>
        </w:rPr>
        <w:t>d) Nei problemi detti del “tre semplice diretto” le grandezze coinvolte sono legate da proporzionalit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. ……. mentre  quelli detti del “tre semplice inverso ” da proporzionalit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….</w:t>
      </w:r>
    </w:p>
    <w:p>
      <w:pPr>
        <w:pStyle w:val="Header"/>
        <w:shd w:fill="FFFFFF" w:val="clear"/>
        <w:tabs>
          <w:tab w:val="clear" w:pos="4819"/>
          <w:tab w:val="clear" w:pos="9638"/>
        </w:tabs>
        <w:spacing w:lineRule="exact" w:line="3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2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 grandezze  “misura del lato” e “perimetro del  quadrato”, sono grandezze direttamente proporzionali e la costante di proporzionalità è k = 4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e grandezze “misura del lato” e “area del  quadrato”, sono grandezze direttamente proporzional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  <w:szCs w:val="32"/>
              </w:rPr>
              <w:t>Il rapporto fra due grandezze direttamente  proporzionali è sempre costante ed è sempre un inter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 e altezza di rettangoli equiestesi sono grandezze inversamente proporzional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3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r calcolare  il valore percentuale (P) si moltiplica il tasso (t) per il valore complessivo (N) e si divide per 100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’interesse semplice è direttamente proporzionale alla durata del prestito, ovvero al tempo (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).</w:t>
            </w:r>
            <w:r>
              <w:rPr>
                <w:color w:val="000000"/>
                <w:lang w:val="en-GB"/>
              </w:rPr>
            </w:r>
            <m:oMath xmlns:m="http://schemas.openxmlformats.org/officeDocument/2006/math"/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’interesse semplice è inversamente proporzionale al capitale iniziale </w:t>
            </w:r>
            <w:r>
              <w:rPr>
                <w:i/>
                <w:iCs/>
                <w:color w:val="000000"/>
              </w:rPr>
              <w:t>C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ripartizione semplice può essere diretta o invers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4. Scegli il corretto completamento.</w:t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>
          <w:color w:val="000000"/>
          <w:szCs w:val="24"/>
        </w:rPr>
        <w:t>Per suddividere un numero in parti inversamente proporzionali ad un gruppo di numeri, lo si divide in parti…</w:t>
      </w:r>
    </w:p>
    <w:p>
      <w:pPr>
        <w:pStyle w:val="Normal"/>
        <w:autoSpaceDE w:val="false"/>
        <w:spacing w:lineRule="auto" w:line="288"/>
        <w:rPr>
          <w:color w:val="000000"/>
          <w:szCs w:val="2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direttamente proporzionali ai numeri dati.</w:t>
      </w:r>
    </w:p>
    <w:p>
      <w:pPr>
        <w:pStyle w:val="Normal"/>
        <w:autoSpaceDE w:val="false"/>
        <w:spacing w:lineRule="auto" w:line="288"/>
        <w:rPr>
          <w:color w:val="000000"/>
          <w:szCs w:val="2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inversamente proporzionali ai numeri dati.</w:t>
      </w:r>
    </w:p>
    <w:p>
      <w:pPr>
        <w:pStyle w:val="Normal"/>
        <w:autoSpaceDE w:val="false"/>
        <w:spacing w:lineRule="auto" w:line="288"/>
        <w:rPr>
          <w:color w:val="000000"/>
          <w:szCs w:val="2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direttamente proporzionali ai reciproci dei numeri dati.</w:t>
      </w:r>
    </w:p>
    <w:p>
      <w:pPr>
        <w:pStyle w:val="Normal"/>
        <w:autoSpaceDE w:val="false"/>
        <w:spacing w:lineRule="auto" w:line="288"/>
        <w:rPr>
          <w:color w:val="000000"/>
          <w:szCs w:val="20"/>
        </w:rPr>
      </w:pPr>
      <w:r>
        <w:rPr>
          <w:color w:val="000000"/>
          <w:bdr w:val="single" w:sz="4" w:space="0" w:color="000000"/>
        </w:rPr>
        <w:t xml:space="preserve">  </w:t>
      </w:r>
      <w:r>
        <w:rPr>
          <w:color w:val="000000"/>
          <w:bdr w:val="single" w:sz="4" w:space="0" w:color="000000"/>
        </w:rPr>
        <w:t xml:space="preserve">d  </w:t>
      </w:r>
      <w:r>
        <w:rPr>
          <w:color w:val="000000"/>
        </w:rPr>
        <w:t xml:space="preserve">   inversamente proporzionali ai reciproci dei numeri dati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5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-31750</wp:posOffset>
                </wp:positionV>
                <wp:extent cx="5041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8pt;mso-wrap-distance-left:7.05pt;mso-wrap-distance-right:7.05pt;mso-wrap-distance-top:0pt;mso-wrap-distance-bottom:0pt;margin-top:-2.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  <w:gridCol w:w="36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041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8pt;mso-wrap-distance-left:7.05pt;mso-wrap-distance-right:7.05pt;mso-wrap-distance-top:0pt;mso-wrap-distance-bottom:0pt;margin-top:-2.5pt;mso-position-vertical-relative:text;margin-left:2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  <w:gridCol w:w="36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64455</wp:posOffset>
                </wp:positionH>
                <wp:positionV relativeFrom="paragraph">
                  <wp:posOffset>-32385</wp:posOffset>
                </wp:positionV>
                <wp:extent cx="50419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8pt;mso-wrap-distance-left:7.05pt;mso-wrap-distance-right:7.05pt;mso-wrap-distance-top:0pt;mso-wrap-distance-bottom:0pt;margin-top:-2.55pt;mso-position-vertical-relative:text;margin-left:406.6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  <w:gridCol w:w="36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Corpodeltesto2"/>
        <w:shd w:fill="F3F3F3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. Se le grandezze A e B sono di proporzionalità inversa  con quali dati potresti completare la tabella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971"/>
        <w:gridCol w:w="971"/>
        <w:gridCol w:w="971"/>
        <w:gridCol w:w="971"/>
        <w:gridCol w:w="971"/>
      </w:tblGrid>
      <w:tr>
        <w:trPr>
          <w:trHeight w:val="4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Cs w:val="24"/>
              </w:rPr>
              <w:t>Grandezza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…</w:t>
            </w:r>
          </w:p>
        </w:tc>
      </w:tr>
      <w:tr>
        <w:trPr>
          <w:trHeight w:val="4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i/>
                <w:iCs/>
                <w:color w:val="000000"/>
                <w:sz w:val="24"/>
              </w:rPr>
              <w:t>Grandezza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…</w:t>
            </w:r>
            <w:r>
              <w:rPr>
                <w:color w:val="000000"/>
                <w:sz w:val="24"/>
                <w:szCs w:val="20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…</w:t>
            </w:r>
            <w:r>
              <w:rPr>
                <w:color w:val="000000"/>
                <w:sz w:val="24"/>
                <w:szCs w:val="20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…</w:t>
            </w:r>
            <w:r>
              <w:rPr>
                <w:color w:val="000000"/>
                <w:sz w:val="24"/>
                <w:szCs w:val="20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…</w:t>
            </w:r>
            <w:r>
              <w:rPr>
                <w:color w:val="000000"/>
                <w:sz w:val="24"/>
                <w:szCs w:val="20"/>
              </w:rPr>
              <w:t>.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71755</wp:posOffset>
                </wp:positionV>
                <wp:extent cx="4745355" cy="1075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1074960"/>
                          <a:chOff x="0" y="0"/>
                          <a:chExt cx="4745520" cy="1074960"/>
                        </a:xfrm>
                      </wpg:grpSpPr>
                      <wps:wsp>
                        <wps:cNvSpPr txBox="1"/>
                        <wps:spPr>
                          <a:xfrm>
                            <a:off x="0" y="576720"/>
                            <a:ext cx="21124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c   210    220      230      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20      30        40      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2520"/>
                            <a:ext cx="21124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b  250      500     800    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8          4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2,5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21124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a     250      300      350   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12,5       15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17,5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.65pt;width:373.6pt;height:84.65pt" coordorigin="32,113" coordsize="7472,1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;top:1021;width:3326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c   210    220      230      2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20      30        40      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8;top:117;width:3326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b  250      500     800    1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8          4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2,5         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;top:113;width:3326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a     250      300      350    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12,5       15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17,5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3505</wp:posOffset>
                </wp:positionH>
                <wp:positionV relativeFrom="paragraph">
                  <wp:posOffset>120650</wp:posOffset>
                </wp:positionV>
                <wp:extent cx="2112645" cy="498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  <w:bdr w:val="single" w:sz="4" w:space="0" w:color="000000"/>
                              </w:rPr>
                              <w:t xml:space="preserve">d  </w:t>
                            </w:r>
                            <w:r>
                              <w:rPr>
                                <w:szCs w:val="32"/>
                              </w:rPr>
                              <w:t xml:space="preserve"> 210    220      230      24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0      30        40      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39.25pt;mso-wrap-distance-left:9.05pt;mso-wrap-distance-right:9.05pt;mso-wrap-distance-top:0pt;mso-wrap-distance-bottom:0pt;margin-top:9.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Cs w:val="32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Cs w:val="32"/>
                          <w:bdr w:val="single" w:sz="4" w:space="0" w:color="000000"/>
                        </w:rPr>
                        <w:t xml:space="preserve">d  </w:t>
                      </w:r>
                      <w:r>
                        <w:rPr>
                          <w:szCs w:val="32"/>
                        </w:rPr>
                        <w:t xml:space="preserve"> 210    220      230      240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0      30        40      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  <w:highlight w:val="green"/>
        </w:rPr>
      </w:pPr>
      <w:r>
        <w:rPr>
          <w:color w:val="000000"/>
          <w:szCs w:val="24"/>
          <w:highlight w:val="gre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Calcola la costante di proporzionalità diretta delle seguenti grandezz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77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234"/>
        <w:gridCol w:w="990"/>
        <w:gridCol w:w="992"/>
        <w:gridCol w:w="992"/>
        <w:gridCol w:w="992"/>
        <w:gridCol w:w="992"/>
      </w:tblGrid>
      <w:tr>
        <w:trPr>
          <w:trHeight w:val="5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Grandezza 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Grandezza 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95885</wp:posOffset>
                </wp:positionV>
                <wp:extent cx="1722120" cy="293370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293400"/>
                          <a:chOff x="0" y="0"/>
                          <a:chExt cx="1722240" cy="29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463680" cy="236880"/>
                          </a:xfrm>
                          <a:prstGeom prst="rightArrow">
                            <a:avLst>
                              <a:gd name="adj1" fmla="val 50000"/>
                              <a:gd name="adj2" fmla="val 48936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0"/>
                            <a:ext cx="1193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=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7.55pt;width:135.6pt;height:23.1pt" coordorigin="4525,151" coordsize="2712,46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ffff" stroked="t" o:allowincell="f" style="position:absolute;left:4525;top:177;width:729;height:372;mso-wrap-style:none;v-text-anchor:middle" type="_x0000_t13">
                  <v:fill o:detectmouseclick="t" type="solid" color2="#330000"/>
                  <v:stroke color="#33cccc" weight="9360" joinstyle="miter" endcap="flat"/>
                  <w10:wrap type="square"/>
                </v:shape>
                <v:shape id="shape_0" fillcolor="white" stroked="f" o:allowincell="f" style="position:absolute;left:5358;top:151;width:18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= 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8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35% di 700 è  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72% di 8500 è 6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è il 10% di 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 43% di  585  è 251,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3600 è il 75% di 48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l 30% di 2500 è uguale al 60% di 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</w:tbl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l 50% di 2000 è uguale al 100% di 10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</w:tbl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1500 è il 25% di 6000 ma è anche il 150% di 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9. Risolvi il seguente problem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>Durante il periodo dei saldi Matteo acquista un paio di scarpe  scontate del 33%.  Quanto le paga se il  prezzo pieno era di € 95?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0. Risolvi il seguente problem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Ognuno dei 34 gradini di una scala è alto 18 cm. Quanti gradini dovrebbe avere la scala se ognuno fosse alto 17 cm?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Per impostare la proporzione serviti dello schema che ritieni corretto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120015</wp:posOffset>
                </wp:positionV>
                <wp:extent cx="1877695" cy="1224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1225080"/>
                          <a:chOff x="0" y="0"/>
                          <a:chExt cx="1877760" cy="122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776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mero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radi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ltezza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cm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120" y="498960"/>
                            <a:ext cx="0" cy="514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537120"/>
                            <a:ext cx="0" cy="514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9.45pt;width:147.85pt;height:96.45pt" coordorigin="3559,189" coordsize="2957,1929">
                <v:shape id="shape_0" fillcolor="white" stroked="f" o:allowincell="f" style="position:absolute;left:3559;top:189;width:2956;height:192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mero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radi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ltezza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cm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4,975" to="4164,1784" stroked="t" o:allowincell="f" style="position:absolute;flip:y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110,1035" to="6110,1844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298700" cy="1224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53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3"/>
                              <w:gridCol w:w="127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i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tez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6.45pt;mso-wrap-distance-left:9.05pt;mso-wrap-distance-right:9.05pt;mso-wrap-distance-top:0pt;mso-wrap-distance-bottom:0pt;margin-top:9.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9" w:type="dxa"/>
                        <w:jc w:val="left"/>
                        <w:tblInd w:w="53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3"/>
                        <w:gridCol w:w="127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numer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gradi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tez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54610</wp:posOffset>
                </wp:positionV>
                <wp:extent cx="0" cy="574675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4.3pt" to="45.25pt,49.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54610</wp:posOffset>
                </wp:positionV>
                <wp:extent cx="635" cy="552450"/>
                <wp:effectExtent l="86360" t="0" r="8445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70">
                              <a:moveTo>
                                <a:pt x="0" y="8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70" path="m0,870l0,0e" stroked="t" o:allowincell="f" style="position:absolute;margin-left:144.8pt;margin-top:4.3pt;width:0pt;height:43.45pt;mso-wrap-style:none;v-text-anchor:middle">
                <v:fill o:detectmouseclick="t" on="false"/>
                <v:stroke color="red" weight="57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1. Risolvi il seguente problem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Un capitale di € 75 300  è stato impiegato ad un tasso del 3,2% per i seguenti periodi: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a) 6 anni,  b) 8 mesi e c) 58 giorni.  Calcola l’interesse semplice maturato allo scadere di ciascun periodo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 xml:space="preserve">12. Ripartisci il numero  585 in parti inversamente  proporzionali ai numeri  6, 8 e 4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1"/>
        <w:gridCol w:w="135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sz w:val="28"/>
                <w:lang w:val="fr-FR"/>
              </w:rPr>
            </w:pPr>
            <w:r>
              <w:rPr>
                <w:i/>
                <w:iCs/>
                <w:color w:val="000000"/>
                <w:sz w:val="28"/>
                <w:lang w:val="fr-FR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sz w:val="28"/>
                <w:lang w:val="fr-FR"/>
              </w:rPr>
            </w:pPr>
            <w:r>
              <w:rPr>
                <w:i/>
                <w:iCs/>
                <w:color w:val="000000"/>
                <w:sz w:val="28"/>
                <w:lang w:val="fr-FR"/>
              </w:rPr>
              <w:t>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sz w:val="28"/>
                <w:lang w:val="fr-FR"/>
              </w:rPr>
            </w:pPr>
            <w:r>
              <w:rPr>
                <w:i/>
                <w:iCs/>
                <w:color w:val="000000"/>
                <w:sz w:val="28"/>
                <w:lang w:val="fr-FR"/>
              </w:rPr>
              <w:t>z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91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45"/>
        <w:gridCol w:w="645"/>
        <w:gridCol w:w="645"/>
        <w:gridCol w:w="645"/>
        <w:gridCol w:w="645"/>
        <w:gridCol w:w="594"/>
        <w:gridCol w:w="595"/>
        <w:gridCol w:w="595"/>
        <w:gridCol w:w="594"/>
        <w:gridCol w:w="595"/>
        <w:gridCol w:w="595"/>
        <w:gridCol w:w="595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ARI 12 </w:t>
            </w:r>
          </w:p>
        </w:tc>
        <w:tc>
          <w:tcPr>
            <w:tcW w:w="3225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163" w:type="dxa"/>
            <w:gridSpan w:val="7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7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PUNT. ES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punteggio …….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</w:rPr>
              <w:t>punteggio ……..</w:t>
            </w:r>
          </w:p>
        </w:tc>
      </w:tr>
      <w:tr>
        <w:trPr>
          <w:trHeight w:val="394" w:hRule="atLeast"/>
          <w:cantSplit w:val="true"/>
        </w:trPr>
        <w:tc>
          <w:tcPr>
            <w:tcW w:w="912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2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 xml:space="preserve">             </w:t>
    </w:r>
    <w:r>
      <w:rPr/>
      <w:tab/>
      <w:tab/>
      <w:tab/>
      <w:t xml:space="preserve">   </w:t>
    </w:r>
    <w:r>
      <w:rPr>
        <w:rFonts w:cs="Arial" w:ascii="Arial" w:hAnsi="Arial"/>
      </w:rPr>
      <w:t>VERIFICA  DI   ARITMETICA</w:t>
    </w:r>
    <w:r>
      <w:rPr/>
      <w:t xml:space="preserve">                                 </w:t>
    </w:r>
  </w:p>
  <w:p>
    <w:pPr>
      <w:pStyle w:val="Header"/>
      <w:tabs>
        <w:tab w:val="clear" w:pos="4819"/>
        <w:tab w:val="clear" w:pos="9638"/>
      </w:tabs>
      <w:rPr/>
    </w:pPr>
    <w:r>
      <w:rPr>
        <w:rFonts w:cs="Arial" w:ascii="Arial" w:hAnsi="Arial"/>
      </w:rPr>
      <w:t xml:space="preserve">METODI </w:t>
    </w:r>
    <w:r>
      <w:rPr>
        <w:rFonts w:cs="Arial" w:ascii="Arial" w:hAnsi="Arial"/>
        <w:i/>
        <w:color w:val="4F81BD"/>
      </w:rPr>
      <w:t>PER …</w:t>
    </w:r>
    <w:r>
      <w:rPr>
        <w:rFonts w:cs="Arial" w:ascii="Arial" w:hAnsi="Arial"/>
      </w:rPr>
      <w:t xml:space="preserve">  RISOLVERE  SITUAZIONI   LEGATE ALLA      PROPORZIONALITA’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32"/>
      <w:szCs w:val="32"/>
    </w:rPr>
  </w:style>
  <w:style w:type="character" w:styleId="WW8Num14z1">
    <w:name w:val="WW8Num14z1"/>
    <w:qFormat/>
    <w:rPr>
      <w:color w:val="000000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55:00Z</dcterms:created>
  <dc:creator>Gemma</dc:creator>
  <dc:description/>
  <cp:keywords/>
  <dc:language>en-US</dc:language>
  <cp:lastModifiedBy>747</cp:lastModifiedBy>
  <cp:lastPrinted>2007-01-08T17:45:00Z</cp:lastPrinted>
  <dcterms:modified xsi:type="dcterms:W3CDTF">2011-09-22T07:59:00Z</dcterms:modified>
  <cp:revision>20</cp:revision>
  <dc:subject/>
  <dc:title>COGNOME E NOME ……………………………………</dc:title>
</cp:coreProperties>
</file>