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SAPERE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Completa le seguenti affermazio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una indagine statistica  …..</w:t>
      </w:r>
    </w:p>
    <w:p>
      <w:pPr>
        <w:pStyle w:val="Normal"/>
        <w:rPr/>
      </w:pPr>
      <w:r>
        <w:rPr>
          <w:color w:val="000000"/>
        </w:rPr>
        <w:t>a)  la massa corporea è un carattere di tipo ………….…………;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b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il colore degli occh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è un carattere di tipo …..………………;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c)  lo sport preferito è un carattere di tipo ……………………..;</w:t>
      </w:r>
    </w:p>
    <w:p>
      <w:pPr>
        <w:pStyle w:val="Normal"/>
        <w:rPr>
          <w:color w:val="000000"/>
        </w:rPr>
      </w:pPr>
      <w:r>
        <w:rPr>
          <w:color w:val="000000"/>
        </w:rPr>
        <w:t>d)  la statura è un carattere di tipo ………..…………………….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ancella il termine o i termini  scorret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)  La moda (se esiste) coincide </w:t>
      </w:r>
      <w:r>
        <w:rPr>
          <w:i/>
          <w:iCs/>
          <w:color w:val="000000"/>
        </w:rPr>
        <w:t>sempre/non sempre</w:t>
      </w:r>
      <w:r>
        <w:rPr>
          <w:color w:val="000000"/>
        </w:rPr>
        <w:t xml:space="preserve">  con uno dei dati della raccol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La mediana coincide </w:t>
      </w:r>
      <w:r>
        <w:rPr>
          <w:i/>
          <w:iCs/>
          <w:color w:val="000000"/>
        </w:rPr>
        <w:t>sempre/non sempre</w:t>
      </w:r>
      <w:r>
        <w:rPr>
          <w:color w:val="000000"/>
        </w:rPr>
        <w:t xml:space="preserve">  con uno dei dati della raccolt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 La media coincide </w:t>
      </w:r>
      <w:r>
        <w:rPr>
          <w:i/>
          <w:iCs/>
          <w:color w:val="000000"/>
        </w:rPr>
        <w:t>sempre/non sempre</w:t>
      </w:r>
      <w:r>
        <w:rPr>
          <w:color w:val="000000"/>
        </w:rPr>
        <w:t xml:space="preserve">  con uno dei dati della raccolta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32"/>
        </w:rPr>
        <w:t>3. Quale affermazione è vera, sapendo che la raccolta di dati fa riferimento ad un carattere quantitativo.</w:t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a media è sempre un valore  interno al campo di variazione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 La moda può coincidere con il valore minore della raccolta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</w:rPr>
        <w:t xml:space="preserve">  La mediana può coincidere con il valore maggiore della raccolta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d  </w:t>
      </w:r>
      <w:r>
        <w:rPr>
          <w:color w:val="000000"/>
          <w:szCs w:val="32"/>
        </w:rPr>
        <w:t xml:space="preserve">  La mediana di dati tutti diversi e positivi può essere “0”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4. Scegli il corretto completamento.</w:t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</w:rPr>
        <w:t>Il campo di variazio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i una raccolta di dati quantitativi è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>a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a differenza fra il valore minimo  e il valore massim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</w:rPr>
        <w:t xml:space="preserve">  la differenza fra il valore massimo  e il valore minimo.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la differenza fra i dati in posizione centrale.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d  </w:t>
      </w:r>
      <w:r>
        <w:rPr>
          <w:color w:val="000000"/>
          <w:szCs w:val="32"/>
        </w:rPr>
        <w:t xml:space="preserve">  la </w:t>
      </w:r>
      <w:r>
        <w:rPr>
          <w:color w:val="000000"/>
        </w:rPr>
        <w:t>differenza fra il primo e l’ultimo dato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5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350"/>
        <w:gridCol w:w="414"/>
        <w:gridCol w:w="327"/>
      </w:tblGrid>
      <w:tr>
        <w:trPr/>
        <w:tc>
          <w:tcPr>
            <w:tcW w:w="33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do un evento è certo la sua probabilità è zero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</w:p>
        </w:tc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numero di casi possibili è sempre maggiore (o uguale)  al numero di casi favorevoli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) </w:t>
            </w:r>
          </w:p>
        </w:tc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obabilità di un evento aleatorio è sempre una frazione propr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) </w:t>
            </w:r>
          </w:p>
        </w:tc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numero di casi possibili di un evento può essere “0”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6. Completa la seguente tabella: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158115</wp:posOffset>
                </wp:positionV>
                <wp:extent cx="514223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937"/>
                              <w:gridCol w:w="1937"/>
                              <w:gridCol w:w="1938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modalità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frequenza assolut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frequenza relativ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ercen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can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tto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vallo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92.6pt;mso-wrap-distance-left:9.05pt;mso-wrap-distance-right:9.05pt;mso-wrap-distance-top:0pt;mso-wrap-distance-bottom:0pt;margin-top:12.45pt;mso-position-vertical-relative:text;margin-left:4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937"/>
                        <w:gridCol w:w="1937"/>
                        <w:gridCol w:w="1938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odalità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requenza assolut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requenza relativ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ercentuale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an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tto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vallo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7. I dati nella griglia si riferiscono alle temperature e ai valori dell’indice UV (radiazione ultravioletta) rilevati in alcune località:</w:t>
      </w:r>
    </w:p>
    <w:p>
      <w:pPr>
        <w:pStyle w:val="Normal"/>
        <w:rPr>
          <w:color w:val="000000"/>
        </w:rPr>
      </w:pPr>
      <w:r>
        <w:rPr>
          <w:color w:val="000000"/>
        </w:rPr>
        <w:t>a)  completa la tabella a lato, rispetto al carattere UV, calcola  la frequenza relativa per ciascuna delle fasce indicate e  rappresenta i dati con un istogramma  delle frequenze ;</w:t>
      </w:r>
    </w:p>
    <w:p>
      <w:pPr>
        <w:pStyle w:val="Normal"/>
        <w:rPr>
          <w:color w:val="000000"/>
        </w:rPr>
      </w:pPr>
      <w:r>
        <w:rPr>
          <w:color w:val="000000"/>
        </w:rPr>
        <w:t>b)  calcola la moda, la media  e il campo di variazione delle  temperature minime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/>
      </w:pPr>
      <w:r>
        <w:rPr/>
        <w:t xml:space="preserve">                                                              </w:t>
      </w:r>
    </w:p>
    <w:tbl>
      <w:tblPr>
        <w:tblW w:w="328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567"/>
        <w:gridCol w:w="709"/>
        <w:gridCol w:w="709"/>
      </w:tblGrid>
      <w:tr>
        <w:trPr>
          <w:trHeight w:val="231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citt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U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emper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11125</wp:posOffset>
                      </wp:positionV>
                      <wp:extent cx="1966595" cy="1126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7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1276"/>
                                  </w:tblGrid>
                                  <w:tr>
                                    <w:trPr>
                                      <w:trHeight w:val="40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FF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FF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</w:rPr>
                                          <w:t>fas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</w:rPr>
                                          <w:t>freq. rel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U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0"/>
                                            <w:lang w:val="fr-FR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fr-FR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i/>
                                            <w:iCs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5pt;height:88.7pt;mso-wrap-distance-left:9.05pt;mso-wrap-distance-right:9.05pt;mso-wrap-distance-top:0pt;mso-wrap-distance-bottom:0pt;margin-top:8.75pt;mso-position-vertical-relative:text;margin-left:94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1276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fas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freq.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lang w:val="fr-FR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max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nc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1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olo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agl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1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ir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1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Gen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ess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il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6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a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aler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ru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sc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8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o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ri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1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Vene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8</w:t>
            </w:r>
          </w:p>
        </w:tc>
      </w:tr>
    </w:tbl>
    <w:p>
      <w:pPr>
        <w:pStyle w:val="Corpodeltesto2"/>
        <w:tabs>
          <w:tab w:val="clear" w:pos="708"/>
          <w:tab w:val="left" w:pos="3369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ab/>
      </w:r>
    </w:p>
    <w:p>
      <w:pPr>
        <w:pStyle w:val="Normal"/>
        <w:rPr/>
      </w:pPr>
      <w:r>
        <w:rPr>
          <w:b/>
          <w:color w:val="000000"/>
        </w:rPr>
        <w:t>8. La mediana di una raccolta di dati è “10”. I dati son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Cs w:val="32"/>
          <w:bdr w:val="single" w:sz="4" w:space="0" w:color="000000"/>
          <w:shd w:fill="FFFFFF" w:val="clear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  <w:lang w:val="en-GB"/>
        </w:rPr>
        <w:t xml:space="preserve">a  </w:t>
      </w:r>
      <w:r>
        <w:rPr>
          <w:color w:val="000000"/>
          <w:szCs w:val="32"/>
          <w:lang w:val="en-GB"/>
        </w:rPr>
        <w:t xml:space="preserve">  36; 15; 10; 13; 15; 10; 10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>b</w:t>
      </w:r>
      <w:r>
        <w:rPr>
          <w:color w:val="000000"/>
          <w:szCs w:val="32"/>
          <w:bdr w:val="single" w:sz="4" w:space="0" w:color="000000"/>
          <w:shd w:fill="FFFFFF" w:val="clear"/>
          <w:lang w:val="en-GB"/>
        </w:rPr>
        <w:t xml:space="preserve">  </w:t>
      </w:r>
      <w:r>
        <w:rPr>
          <w:color w:val="000000"/>
          <w:szCs w:val="32"/>
          <w:lang w:val="en-GB"/>
        </w:rPr>
        <w:t xml:space="preserve">  24; 3; 5; 18; 17; 10; 10;7; 9</w:t>
      </w:r>
    </w:p>
    <w:p>
      <w:pPr>
        <w:pStyle w:val="Normal"/>
        <w:rPr/>
      </w:pPr>
      <w:r>
        <w:rPr>
          <w:color w:val="000000"/>
          <w:szCs w:val="32"/>
          <w:bdr w:val="single" w:sz="4" w:space="0" w:color="000000"/>
          <w:shd w:fill="FFFFFF" w:val="clear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  <w:lang w:val="en-GB"/>
        </w:rPr>
        <w:t xml:space="preserve">c  </w:t>
      </w:r>
      <w:r>
        <w:rPr>
          <w:color w:val="000000"/>
          <w:szCs w:val="32"/>
          <w:lang w:val="en-GB"/>
        </w:rPr>
        <w:t xml:space="preserve">  12; 13; 10; 24; 25; 32; 7; 11</w:t>
      </w:r>
    </w:p>
    <w:p>
      <w:pPr>
        <w:pStyle w:val="Normal"/>
        <w:rPr/>
      </w:pPr>
      <w:r>
        <w:rPr>
          <w:color w:val="000000"/>
          <w:szCs w:val="32"/>
          <w:bdr w:val="single" w:sz="4" w:space="0" w:color="000000"/>
          <w:shd w:fill="FFFFFF" w:val="clear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  <w:lang w:val="en-GB"/>
        </w:rPr>
        <w:t xml:space="preserve">b  </w:t>
      </w:r>
      <w:r>
        <w:rPr>
          <w:color w:val="000000"/>
          <w:szCs w:val="32"/>
          <w:lang w:val="en-GB"/>
        </w:rPr>
        <w:t xml:space="preserve">  7; 10; 3; 20; 22; 7; 9; 2 </w:t>
      </w:r>
    </w:p>
    <w:p>
      <w:pPr>
        <w:pStyle w:val="Normal"/>
        <w:rPr>
          <w:color w:val="000000"/>
          <w:szCs w:val="32"/>
          <w:lang w:val="en-GB"/>
        </w:rPr>
      </w:pPr>
      <w:r>
        <w:rPr>
          <w:color w:val="000000"/>
          <w:szCs w:val="32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Completa la seguente raccolta con i dati mancanti in modo che sia bimodale con “mode” 400 e 200 e che la media sia “300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8"/>
        <w:gridCol w:w="629"/>
        <w:gridCol w:w="628"/>
        <w:gridCol w:w="629"/>
        <w:gridCol w:w="628"/>
        <w:gridCol w:w="628"/>
        <w:gridCol w:w="629"/>
        <w:gridCol w:w="628"/>
        <w:gridCol w:w="629"/>
        <w:gridCol w:w="628"/>
        <w:gridCol w:w="628"/>
        <w:gridCol w:w="629"/>
        <w:gridCol w:w="628"/>
        <w:gridCol w:w="629"/>
      </w:tblGrid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 Scrivi la probabilità degli eventi specificati considerand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a) E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>: l’estrazione di una pallina  bianca dal contenitore  A                                P=………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b) E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: l’estrazione di una pallina nera  dal contenitore  A                                    P=… ……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) E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: l’estrazione di una pallina non bianca e non nera dal contenitore  A         P=……….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) E</w:t>
      </w:r>
      <w:r>
        <w:rPr>
          <w:i/>
          <w:iCs/>
          <w:color w:val="000000"/>
          <w:vertAlign w:val="subscript"/>
        </w:rPr>
        <w:t>4</w:t>
      </w:r>
      <w:r>
        <w:rPr>
          <w:color w:val="000000"/>
        </w:rPr>
        <w:t xml:space="preserve">: l’estrazione di una pallina a righe   dal contenitore  B  </w:t>
        <w:tab/>
        <w:t xml:space="preserve">                   P=……..…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e) E5: </w:t>
      </w:r>
      <w:r>
        <w:rPr>
          <w:color w:val="000000"/>
        </w:rPr>
        <w:t>l’estrazione di una pallina non a righe  dal contenitore  B</w:t>
      </w:r>
      <w:r>
        <w:rPr>
          <w:i/>
          <w:iCs/>
          <w:color w:val="000000"/>
        </w:rPr>
        <w:t xml:space="preserve"> </w:t>
        <w:tab/>
        <w:tab/>
        <w:t xml:space="preserve">        </w:t>
      </w:r>
      <w:r>
        <w:rPr>
          <w:color w:val="000000"/>
        </w:rPr>
        <w:t>P</w:t>
      </w:r>
      <w:r>
        <w:rPr>
          <w:i/>
          <w:iCs/>
          <w:color w:val="000000"/>
        </w:rPr>
        <w:t>=</w:t>
      </w:r>
      <w:r>
        <w:rPr>
          <w:color w:val="000000"/>
        </w:rPr>
        <w:t>………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f) E5: </w:t>
      </w:r>
      <w:r>
        <w:rPr>
          <w:color w:val="000000"/>
        </w:rPr>
        <w:t xml:space="preserve">l’estrazione di una pallina   non nera  dal contenitore  B </w:t>
        <w:tab/>
      </w:r>
      <w:r>
        <w:rPr>
          <w:i/>
          <w:iCs/>
          <w:color w:val="000000"/>
        </w:rPr>
        <w:tab/>
        <w:t xml:space="preserve">        </w:t>
      </w:r>
      <w:r>
        <w:rPr>
          <w:color w:val="000000"/>
        </w:rPr>
        <w:t>P</w:t>
      </w:r>
      <w:r>
        <w:rPr>
          <w:i/>
          <w:iCs/>
          <w:color w:val="000000"/>
        </w:rPr>
        <w:t>=</w:t>
      </w:r>
      <w:r>
        <w:rPr>
          <w:color w:val="000000"/>
        </w:rPr>
        <w:t>………</w:t>
      </w:r>
    </w:p>
    <w:p>
      <w:pPr>
        <w:pStyle w:val="Corpodeltesto2"/>
        <w:rPr>
          <w:b/>
          <w:b/>
          <w:bCs/>
          <w:i/>
          <w:i/>
          <w:iCs/>
          <w:color w:val="000000"/>
          <w:sz w:val="28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43815</wp:posOffset>
                </wp:positionV>
                <wp:extent cx="1116965" cy="905510"/>
                <wp:effectExtent l="635" t="5080" r="806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905400"/>
                          <a:chOff x="0" y="0"/>
                          <a:chExt cx="111708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342360"/>
                            <a:ext cx="103680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7036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8368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736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2564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0852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28368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2060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20" y="0"/>
                            <a:ext cx="930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3.45pt;width:87.95pt;height:71.35pt" coordorigin="2173,69" coordsize="1759,1427">
                <v:group id="shape_0" style="position:absolute;left:2173;top:608;width:1633;height:887">
                  <v:rect id="shape_0" fillcolor="white" stroked="t" o:allowincell="f" style="position:absolute;left:2173;top:608;width:1632;height:8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eaeaea" stroked="t" o:allowincell="f" style="position:absolute;left:2328;top:1034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oval id="shape_0" fillcolor="#333333" stroked="t" o:allowincell="f" style="position:absolute;left:2734;top:1055;width:333;height:333;mso-wrap-style:none;v-text-anchor:middle">
                    <v:fill o:detectmouseclick="t" color2="silver"/>
                    <v:stroke color="silver" weight="9360" joinstyle="miter" endcap="flat"/>
                    <w10:wrap type="none"/>
                  </v:oval>
                  <v:oval id="shape_0" fillcolor="#333333" stroked="t" o:allowincell="f" style="position:absolute;left:2563;top:793;width:333;height:333;mso-wrap-style:none;v-text-anchor:middle">
                    <v:fill o:detectmouseclick="t" color2="silver"/>
                    <v:stroke color="silver" weight="9360" joinstyle="miter" endcap="flat"/>
                    <w10:wrap type="none"/>
                  </v:oval>
                  <v:oval id="shape_0" fillcolor="#333333" stroked="t" o:allowincell="f" style="position:absolute;left:2961;top:806;width:333;height:333;mso-wrap-style:none;v-text-anchor:middle">
                    <v:fill o:detectmouseclick="t" color2="silver"/>
                    <v:stroke color="#333333" weight="9360" joinstyle="miter" endcap="flat"/>
                    <w10:wrap type="none"/>
                  </v:oval>
                  <v:oval id="shape_0" fillcolor="#eaeaea" stroked="t" o:allowincell="f" style="position:absolute;left:3095;top:1094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443;top:1055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288;top:798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6;top:69;width:146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4465</wp:posOffset>
                </wp:positionH>
                <wp:positionV relativeFrom="paragraph">
                  <wp:posOffset>73025</wp:posOffset>
                </wp:positionV>
                <wp:extent cx="1191260" cy="941705"/>
                <wp:effectExtent l="5080" t="5080" r="920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941760"/>
                          <a:chOff x="0" y="0"/>
                          <a:chExt cx="1191240" cy="941760"/>
                        </a:xfrm>
                      </wpg:grpSpPr>
                      <wps:wsp>
                        <wps:cNvSpPr/>
                        <wps:spPr>
                          <a:xfrm>
                            <a:off x="147960" y="281160"/>
                            <a:ext cx="212040" cy="212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1240" cy="9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1185480" cy="92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960"/>
                                <a:ext cx="11170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0"/>
                                <a:ext cx="100260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080" y="69156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704880"/>
                              <a:ext cx="212040" cy="212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13720"/>
                              <a:ext cx="212040" cy="212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46840"/>
                              <a:ext cx="212040" cy="212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2972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04880"/>
                              <a:ext cx="212040" cy="212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54180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43812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6432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8160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0192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5.75pt;width:93.8pt;height:74.15pt" coordorigin="4259,115" coordsize="1876,1483">
                <v:oval id="shape_0" fillcolor="#333333" stroked="t" o:allowincell="f" style="position:absolute;left:4492;top:558;width:333;height:333;mso-wrap-style:none;v-text-anchor:middle">
                  <v:fill o:detectmouseclick="t" color2="silver"/>
                  <v:stroke color="silver" weight="9360" joinstyle="miter" endcap="flat"/>
                  <w10:wrap type="none"/>
                </v:oval>
                <v:group id="shape_0" style="position:absolute;left:4259;top:115;width:1876;height:1483">
                  <v:group id="shape_0" style="position:absolute;left:4268;top:115;width:1867;height:1460">
                    <v:rect id="shape_0" fillcolor="white" stroked="t" o:allowincell="f" style="position:absolute;left:4268;top:660;width:1758;height:9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556;top:115;width:1578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#eaeaea" stroked="t" o:allowincell="f" style="position:absolute;left:4346;top:1204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oval id="shape_0" stroked="t" o:allowincell="f" style="position:absolute;left:4752;top:1225;width:333;height:333;mso-wrap-style:none;v-text-anchor:middle">
                    <v:imagedata r:id="rId6" o:detectmouseclick="t"/>
                    <v:stroke color="gray" weight="9360" joinstyle="miter" endcap="flat"/>
                    <w10:wrap type="none"/>
                  </v:oval>
                  <v:oval id="shape_0" stroked="t" o:allowincell="f" style="position:absolute;left:4568;top:924;width:333;height:333;mso-wrap-style:none;v-text-anchor:middle">
                    <v:imagedata r:id="rId7" o:detectmouseclick="t"/>
                    <v:stroke color="silver" weight="9360" joinstyle="miter" endcap="flat"/>
                    <w10:wrap type="none"/>
                  </v:oval>
                  <v:oval id="shape_0" stroked="t" o:allowincell="f" style="position:absolute;left:4979;top:976;width:333;height:333;mso-wrap-style:none;v-text-anchor:middle">
                    <v:imagedata r:id="rId8" o:detectmouseclick="t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113;top:1264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oval id="shape_0" stroked="t" o:allowincell="f" style="position:absolute;left:5461;top:1225;width:333;height:333;mso-wrap-style:none;v-text-anchor:middle">
                    <v:imagedata r:id="rId9" o:detectmouseclick="t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306;top:968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59;top:823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566;top:805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129;top:689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95;top:716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499;top:1063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 Completa con delle  palline numerate in modo tale che la probabilità del verificarsi dell’evento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 xml:space="preserve">: estrazione della cifra 2 sia 4/9                      b) 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: estrazione della cifra 4  sia 3/7     </w:t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90805</wp:posOffset>
                </wp:positionV>
                <wp:extent cx="742315" cy="334645"/>
                <wp:effectExtent l="635" t="161925" r="1606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334800"/>
                          <a:chOff x="0" y="0"/>
                          <a:chExt cx="74232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56520"/>
                            <a:ext cx="25272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1980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7.15pt;width:58.45pt;height:26.35pt" coordorigin="736,143" coordsize="1169,527">
                <v:rect id="shape_0" fillcolor="white" stroked="t" o:allowincell="f" style="position:absolute;left:736;top:143;width:1168;height:5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4;top:232;width:398;height:398">
                  <v:oval id="shape_0" fillcolor="#eaeaea" stroked="t" o:allowincell="f" style="position:absolute;left:803;top:263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shape id="shape_0" stroked="f" o:allowincell="f" style="position:absolute;left:794;top:232;width:39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3475</wp:posOffset>
                </wp:positionH>
                <wp:positionV relativeFrom="paragraph">
                  <wp:posOffset>29210</wp:posOffset>
                </wp:positionV>
                <wp:extent cx="742315" cy="334645"/>
                <wp:effectExtent l="635" t="161925" r="1606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334800"/>
                          <a:chOff x="0" y="0"/>
                          <a:chExt cx="74232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71640"/>
                            <a:ext cx="25272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19800"/>
                              <a:ext cx="212040" cy="21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2.3pt;width:58.45pt;height:26.35pt" coordorigin="5785,46" coordsize="1169,527">
                <v:rect id="shape_0" fillcolor="white" stroked="t" o:allowincell="f" style="position:absolute;left:5785;top:46;width:1168;height:5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82;top:159;width:398;height:398">
                  <v:oval id="shape_0" fillcolor="#eaeaea" stroked="t" o:allowincell="f" style="position:absolute;left:5891;top:190;width:333;height:333;mso-wrap-style:none;v-text-anchor:middle">
                    <v:fill o:detectmouseclick="t" color2="white"/>
                    <v:stroke color="silver" weight="9360" joinstyle="miter" endcap="flat"/>
                    <w10:wrap type="none"/>
                  </v:oval>
                  <v:shape id="shape_0" stroked="f" o:allowincell="f" style="position:absolute;left:5882;top:159;width:39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iCs/>
          <w:color w:val="000000"/>
        </w:rPr>
        <w:t xml:space="preserve">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2. Dati i seguenti eventi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 xml:space="preserve">: lanciando un dado si ottiene il numero 5;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: lanciando un dado si ottiene il numero pari;</w:t>
      </w:r>
      <w:r>
        <w:rPr>
          <w:i/>
          <w:iCs/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>: lanciando un dado si ottiene il numero 0;</w:t>
      </w:r>
      <w:r>
        <w:rPr>
          <w:i/>
          <w:iCs/>
          <w:color w:val="000000"/>
        </w:rPr>
        <w:t xml:space="preserve">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tabilisci se le seguenti affermazioni sono vere o fals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(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= P(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)                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(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= P(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(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+ P(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 = P(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(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 P(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 = 1/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482"/>
        <w:gridCol w:w="482"/>
        <w:gridCol w:w="482"/>
        <w:gridCol w:w="482"/>
        <w:gridCol w:w="482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RI 13  </w:t>
            </w:r>
          </w:p>
        </w:tc>
        <w:tc>
          <w:tcPr>
            <w:tcW w:w="2410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961" w:type="dxa"/>
            <w:gridSpan w:val="7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PUNT. 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TOTAL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      </w:t>
    </w:r>
    <w:r>
      <w:rPr/>
      <w:tab/>
      <w:tab/>
      <w:tab/>
      <w:t xml:space="preserve">  </w:t>
    </w:r>
    <w:r>
      <w:rPr>
        <w:rFonts w:cs="Arial" w:ascii="Arial" w:hAnsi="Arial"/>
      </w:rPr>
      <w:t>VERIFICA  DI   ARITMETICA</w:t>
    </w:r>
    <w:r>
      <w:rPr/>
      <w:t xml:space="preserve">                             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/>
      <w:t xml:space="preserve">  </w:t>
    </w:r>
    <w:r>
      <w:rPr>
        <w:rFonts w:cs="Arial" w:ascii="Arial" w:hAnsi="Arial"/>
      </w:rPr>
      <w:t xml:space="preserve">STATISTICA E PROBABILITA’ </w:t>
    </w:r>
    <w:r>
      <w:rPr>
        <w:rFonts w:cs="Arial" w:ascii="Arial" w:hAnsi="Arial"/>
        <w:i/>
        <w:color w:val="3366FF"/>
      </w:rPr>
      <w:t>PER…</w:t>
    </w:r>
    <w:r>
      <w:rPr>
        <w:rFonts w:cs="Arial" w:ascii="Arial" w:hAnsi="Arial"/>
      </w:rPr>
      <w:t xml:space="preserve"> INTERPRETARE SITUAZIONI REALI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41:00Z</dcterms:created>
  <dc:creator>utente</dc:creator>
  <dc:description/>
  <cp:keywords/>
  <dc:language>en-US</dc:language>
  <cp:lastModifiedBy>747</cp:lastModifiedBy>
  <dcterms:modified xsi:type="dcterms:W3CDTF">2011-09-22T08:00:00Z</dcterms:modified>
  <cp:revision>18</cp:revision>
  <dc:subject/>
  <dc:title> BILANCIO   ARI 3</dc:title>
</cp:coreProperties>
</file>