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APERE</w:t>
      </w:r>
    </w:p>
    <w:p>
      <w:pPr>
        <w:pStyle w:val="Normal"/>
        <w:rPr>
          <w:b/>
          <w:b/>
          <w:bCs/>
          <w:color w:val="000000"/>
          <w:sz w:val="20"/>
          <w:szCs w:val="17"/>
          <w:lang w:val="en-US" w:eastAsia="en-US"/>
        </w:rPr>
      </w:pPr>
      <w:r>
        <w:rPr>
          <w:b/>
          <w:bCs/>
          <w:color w:val="000000"/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61595</wp:posOffset>
                </wp:positionV>
                <wp:extent cx="2280285" cy="189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898640"/>
                          <a:chOff x="0" y="0"/>
                          <a:chExt cx="2280240" cy="189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024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920" y="1046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68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68120"/>
                            <a:ext cx="5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5500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68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4132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9320" y="564480"/>
                            <a:ext cx="614160" cy="49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4637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68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1478160"/>
                            <a:ext cx="47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564480"/>
                            <a:ext cx="534600" cy="91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7945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68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808920"/>
                            <a:ext cx="60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92080" y="808200"/>
                            <a:ext cx="6480" cy="11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95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68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9316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6577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68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687240"/>
                            <a:ext cx="5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7240" y="672480"/>
                            <a:ext cx="1191960" cy="237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4100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68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1377360"/>
                            <a:ext cx="5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560" y="1060920"/>
                            <a:ext cx="347400" cy="29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4.85pt;width:179.55pt;height:149.5pt" coordorigin="4377,97" coordsize="3591,2990">
                <v:rect id="shape_0" stroked="f" o:allowincell="f" style="position:absolute;left:4377;top:97;width:3590;height:298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404040" stroked="t" o:allowincell="f" style="position:absolute;left:5424;top:1745;width:44;height:44;mso-wrap-style:none;v-text-anchor:middle">
                  <v:fill o:detectmouseclick="t" type="solid" color2="#bfbfbf"/>
                  <v:stroke color="#404040" weight="6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7;top:1779;width: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404040" stroked="t" o:allowincell="f" style="position:absolute;left:6391;top:963;width:45;height:45;mso-wrap-style:none;v-text-anchor:middle">
                  <v:fill o:detectmouseclick="t" type="solid" color2="#bfbfbf"/>
                  <v:stroke color="#404040" weight="6840" joinstyle="miter" endcap="flat"/>
                  <w10:wrap type="none"/>
                </v:oval>
                <v:shape id="shape_0" stroked="f" o:allowincell="f" style="position:absolute;left:6379;top:748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7,986" to="6413,1767" stroked="t" o:allowincell="f" style="position:absolute;flip:y">
                  <v:stroke color="gray" weight="684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7233;top:2402;width:45;height:44;mso-wrap-style:none;v-text-anchor:middle">
                  <v:fill o:detectmouseclick="t" type="solid" color2="#bfbfbf"/>
                  <v:stroke color="#404040" weight="6840" joinstyle="miter" endcap="flat"/>
                  <w10:wrap type="none"/>
                </v:oval>
                <v:shape id="shape_0" stroked="f" o:allowincell="f" style="position:absolute;left:7279;top:2425;width: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4,986" to="7255,2424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7176;top:1348;width:45;height:45;mso-wrap-style:none;v-text-anchor:middle">
                  <v:fill o:detectmouseclick="t" type="solid" color2="#bfbfbf"/>
                  <v:stroke color="#404040" weight="6840" joinstyle="miter" endcap="flat"/>
                  <w10:wrap type="none"/>
                </v:oval>
                <v:shape id="shape_0" stroked="f" o:allowincell="f" style="position:absolute;left:7199;top:1371;width:9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9,1370" to="7208,1550" stroked="t" o:allowincell="f" style="position:absolute;flip:xy">
                  <v:stroke color="gray" weight="684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5720;top:1507;width:44;height:44;mso-wrap-style:none;v-text-anchor:middle">
                  <v:fill o:detectmouseclick="t" type="solid" color2="#bfbfbf"/>
                  <v:stroke color="#404040" weight="6840" joinstyle="miter" endcap="flat"/>
                  <w10:wrap type="none"/>
                </v:oval>
                <v:shape id="shape_0" stroked="f" o:allowincell="f" style="position:absolute;left:5741;top:1564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404040" stroked="t" o:allowincell="f" style="position:absolute;left:7597;top:1133;width:45;height:45;mso-wrap-style:none;v-text-anchor:middle">
                  <v:fill o:detectmouseclick="t" type="solid" color2="#bfbfbf"/>
                  <v:stroke color="#404040" weight="6840" joinstyle="miter" endcap="flat"/>
                  <w10:wrap type="none"/>
                </v:oval>
                <v:shape id="shape_0" stroked="f" o:allowincell="f" style="position:absolute;left:7642;top:1179;width: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3,1156" to="7619,1529" stroked="t" o:allowincell="f" style="position:absolute;flip:y">
                  <v:stroke color="gray" weight="684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4878;top:2209;width:44;height:45;mso-wrap-style:none;v-text-anchor:middle">
                  <v:fill o:detectmouseclick="t" type="solid" color2="#bfbfbf"/>
                  <v:stroke color="#404040" weight="6840" joinstyle="miter" endcap="flat"/>
                  <w10:wrap type="none"/>
                </v:oval>
                <v:shape id="shape_0" stroked="f" o:allowincell="f" style="position:absolute;left:4899;top:2266;width: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9,1768" to="5445,2231" stroked="t" o:allowincell="f" style="position:absolute;flip:x">
                  <v:stroke color="gray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ltesto2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Scegli il corretto completamento.</w:t>
      </w:r>
    </w:p>
    <w:p>
      <w:pPr>
        <w:pStyle w:val="Corpodeltesto2"/>
        <w:spacing w:lineRule="auto" w:line="360"/>
        <w:rPr/>
      </w:pPr>
      <w:r>
        <w:rPr>
          <w:color w:val="000000"/>
          <w:sz w:val="20"/>
          <w:szCs w:val="20"/>
        </w:rPr>
        <w:t xml:space="preserve">I segmenti  CD e DE  in figura si dicono...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a  </w:t>
      </w:r>
      <w:r>
        <w:rPr>
          <w:color w:val="000000"/>
          <w:sz w:val="20"/>
        </w:rPr>
        <w:t xml:space="preserve">  …consecutiv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b  </w:t>
      </w:r>
      <w:r>
        <w:rPr>
          <w:color w:val="000000"/>
          <w:sz w:val="20"/>
        </w:rPr>
        <w:t xml:space="preserve">  …adiacenti.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c  </w:t>
      </w:r>
      <w:r>
        <w:rPr>
          <w:color w:val="000000"/>
          <w:sz w:val="20"/>
        </w:rPr>
        <w:t xml:space="preserve">  …coincidenti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d  </w:t>
      </w:r>
      <w:r>
        <w:rPr>
          <w:color w:val="000000"/>
          <w:sz w:val="20"/>
        </w:rPr>
        <w:t xml:space="preserve">  …incidenti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Indica quale di queste affermazioni è falsa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a  </w:t>
      </w:r>
      <w:r>
        <w:rPr>
          <w:color w:val="000000"/>
          <w:sz w:val="20"/>
        </w:rPr>
        <w:t xml:space="preserve">  Un punto P su una retta  genera due semirette.</w:t>
      </w:r>
    </w:p>
    <w:p>
      <w:pPr>
        <w:pStyle w:val="Normal"/>
        <w:autoSpaceDE w:val="false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b  </w:t>
      </w:r>
      <w:r>
        <w:rPr>
          <w:color w:val="000000"/>
          <w:sz w:val="20"/>
        </w:rPr>
        <w:t xml:space="preserve">  Due punti P e Q su una retta generano un segmento e due semirette.</w:t>
      </w:r>
    </w:p>
    <w:p>
      <w:pPr>
        <w:pStyle w:val="Normal"/>
        <w:autoSpaceDE w:val="false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c  </w:t>
      </w:r>
      <w:r>
        <w:rPr>
          <w:color w:val="000000"/>
          <w:sz w:val="20"/>
        </w:rPr>
        <w:t xml:space="preserve">  Una retta nel piano genera due semipiani.</w:t>
      </w:r>
    </w:p>
    <w:p>
      <w:pPr>
        <w:pStyle w:val="Normal"/>
        <w:autoSpaceDE w:val="false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d  </w:t>
      </w:r>
      <w:r>
        <w:rPr>
          <w:color w:val="000000"/>
          <w:sz w:val="20"/>
        </w:rPr>
        <w:t xml:space="preserve">  Il segmento è la parte di retta delimitata da due punti detti vertici del segmento.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8660</wp:posOffset>
            </wp:positionH>
            <wp:positionV relativeFrom="paragraph">
              <wp:posOffset>144780</wp:posOffset>
            </wp:positionV>
            <wp:extent cx="2191385" cy="1116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>3. Completa al posto dei puntini.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>a)   a, b si dicono  …. ……………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)   V si dice  …. ……………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42545</wp:posOffset>
                </wp:positionV>
                <wp:extent cx="2286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^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3.3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^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c)    </w:t>
      </w:r>
      <w:r>
        <w:rPr>
          <w:i/>
          <w:iCs/>
          <w:color w:val="000000"/>
          <w:sz w:val="20"/>
        </w:rPr>
        <w:t>ab</w:t>
      </w:r>
      <w:r>
        <w:rPr>
          <w:color w:val="000000"/>
          <w:sz w:val="20"/>
        </w:rPr>
        <w:t xml:space="preserve"> si dice  …. ……………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9525</wp:posOffset>
                </wp:positionV>
                <wp:extent cx="2286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0.7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</w:rPr>
                        <w:t></w:t>
                      </w:r>
                      <w:r>
                        <w:rPr>
                          <w:color w:val="000000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d)    </w:t>
      </w:r>
      <w:r>
        <w:rPr>
          <w:i/>
          <w:iCs/>
          <w:color w:val="000000"/>
          <w:sz w:val="20"/>
        </w:rPr>
        <w:t>ab</w:t>
      </w:r>
      <w:r>
        <w:rPr>
          <w:color w:val="000000"/>
          <w:sz w:val="20"/>
        </w:rPr>
        <w:t xml:space="preserve"> si dice  …. ……………</w:t>
      </w:r>
    </w:p>
    <w:p>
      <w:pPr>
        <w:pStyle w:val="Normal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165100</wp:posOffset>
            </wp:positionV>
            <wp:extent cx="1795780" cy="1703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Osserva la figura: vero o falso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1629410" cy="7715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"/>
                              <w:gridCol w:w="1386"/>
                              <w:gridCol w:w="455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A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  <w:t xml:space="preserve"> C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A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C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de-DE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0.75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"/>
                        <w:gridCol w:w="1386"/>
                        <w:gridCol w:w="455"/>
                        <w:gridCol w:w="383"/>
                      </w:tblGrid>
                      <w:tr>
                        <w:trPr/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 xml:space="preserve">Q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 xml:space="preserve"> C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 xml:space="preserve">Q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 xml:space="preserve"> A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C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 xml:space="preserve">P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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73660</wp:posOffset>
                </wp:positionV>
                <wp:extent cx="2291080" cy="2393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394000"/>
                          <a:chOff x="0" y="0"/>
                          <a:chExt cx="2291040" cy="239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91040" cy="23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15069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51560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36252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18612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720" y="380880"/>
                            <a:ext cx="43704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86948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188784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1887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7448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2977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87444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640" y="808920"/>
                            <a:ext cx="7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492840"/>
                            <a:ext cx="604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51560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1534680"/>
                            <a:ext cx="1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1534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834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79056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0" y="371520"/>
                            <a:ext cx="1402200" cy="1568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93080" y="120600"/>
                              <a:ext cx="37440" cy="139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670680" cy="15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040"/>
                              <a:ext cx="140220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5.8pt;width:180.4pt;height:188.5pt" coordorigin="3478,116" coordsize="3608,3770">
                <v:rect id="shape_0" stroked="f" o:allowincell="f" style="position:absolute;left:3478;top:116;width:3607;height:376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404040" stroked="t" o:allowincell="f" style="position:absolute;left:4173;top:2489;width:57;height:57;mso-wrap-style:none;v-text-anchor:middle">
                  <v:fill o:detectmouseclick="t" type="solid" color2="#bfbfbf"/>
                  <v:stroke color="#404040" weight="9360" joinstyle="miter" endcap="flat"/>
                  <w10:wrap type="none"/>
                </v:oval>
                <v:shape id="shape_0" stroked="f" o:allowincell="f" style="position:absolute;left:4173;top:2503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404040" stroked="t" o:allowincell="f" style="position:absolute;left:4861;top:687;width:57;height:58;mso-wrap-style:none;v-text-anchor:middle">
                  <v:fill o:detectmouseclick="t" type="solid" color2="#bfbfbf"/>
                  <v:stroke color="#404040" weight="9360" joinstyle="miter" endcap="flat"/>
                  <w10:wrap type="none"/>
                </v:oval>
                <v:shape id="shape_0" stroked="f" o:allowincell="f" style="position:absolute;left:4830;top:409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716" to="4889,251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5885;top:3060;width:58;height:57;mso-wrap-style:none;v-text-anchor:middle">
                  <v:fill o:detectmouseclick="t" type="solid" color2="#bfbfbf"/>
                  <v:stroke color="#404040" weight="9360" joinstyle="miter" endcap="flat"/>
                  <w10:wrap type="none"/>
                </v:oval>
                <v:shape id="shape_0" stroked="f" o:allowincell="f" style="position:absolute;left:5913;top:3089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5,3089" to="5915,30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5827;top:863;width:57;height:58;mso-wrap-style:none;v-text-anchor:middle">
                  <v:fill o:detectmouseclick="t" type="solid" color2="#bfbfbf"/>
                  <v:stroke color="#404040" weight="9360" joinstyle="miter" endcap="flat"/>
                  <w10:wrap type="none"/>
                </v:oval>
                <v:shape id="shape_0" stroked="f" o:allowincell="f" style="position:absolute;left:5812;top:585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404040" stroked="t" o:allowincell="f" style="position:absolute;left:6778;top:1493;width:58;height:57;mso-wrap-style:none;v-text-anchor:middle">
                  <v:fill o:detectmouseclick="t" type="solid" color2="#bfbfbf"/>
                  <v:stroke color="#404040" weight="9360" joinstyle="miter" endcap="flat"/>
                  <w10:wrap type="none"/>
                </v:oval>
                <v:shape id="shape_0" stroked="f" o:allowincell="f" style="position:absolute;left:6865;top:1390;width:1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6,892" to="6807,1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4583;top:2503;width:57;height:58;mso-wrap-style:none;v-text-anchor:middle">
                  <v:fill o:detectmouseclick="t" type="solid" color2="#bfbfbf"/>
                  <v:stroke color="#404040" weight="9360" joinstyle="miter" endcap="flat"/>
                  <w10:wrap type="none"/>
                </v:oval>
                <v:shape id="shape_0" stroked="f" o:allowincell="f" style="position:absolute;left:4640;top:2533;width:1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1,2533" to="4611,25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4553;top:1507;width:58;height:58;mso-wrap-style:none;v-text-anchor:middle">
                  <v:fill o:detectmouseclick="t" type="solid" color2="#bfbfbf"/>
                  <v:stroke color="#404040" weight="9360" joinstyle="miter" endcap="flat"/>
                  <w10:wrap type="none"/>
                </v:oval>
                <v:shape id="shape_0" stroked="f" o:allowincell="f" style="position:absolute;left:4319;top:1361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6;top:701;width:2207;height:2469">
                  <v:line id="shape_0" from="5855,891" to="5913,3087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4894,701" to="5949,31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606,1545" to="6813,2519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Osserva la figura: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3199765" cy="7715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546"/>
                              <w:gridCol w:w="552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B è adiacente a BC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C e GF sono incidenti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E è adiacente a EF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D e FG  sono consecutivi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F e DE non sono incidenti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0.75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546"/>
                        <w:gridCol w:w="552"/>
                        <w:gridCol w:w="601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B è adiacente a BC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C e GF sono incidenti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 è adiacente a EF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D e FG  sono consecutivi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F e DE non sono incidenti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17145</wp:posOffset>
                </wp:positionV>
                <wp:extent cx="2072640" cy="154114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541160"/>
                          <a:chOff x="0" y="0"/>
                          <a:chExt cx="2072520" cy="1541160"/>
                        </a:xfrm>
                      </wpg:grpSpPr>
                      <wps:wsp>
                        <wps:cNvSpPr/>
                        <wps:spPr>
                          <a:xfrm>
                            <a:off x="15120" y="200160"/>
                            <a:ext cx="205740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57">
                                <a:moveTo>
                                  <a:pt x="0" y="1657"/>
                                </a:moveTo>
                                <a:cubicBezTo>
                                  <a:pt x="98" y="1435"/>
                                  <a:pt x="291" y="1214"/>
                                  <a:pt x="432" y="1007"/>
                                </a:cubicBezTo>
                                <a:cubicBezTo>
                                  <a:pt x="573" y="800"/>
                                  <a:pt x="715" y="383"/>
                                  <a:pt x="843" y="416"/>
                                </a:cubicBezTo>
                                <a:cubicBezTo>
                                  <a:pt x="971" y="449"/>
                                  <a:pt x="929" y="1104"/>
                                  <a:pt x="1200" y="1202"/>
                                </a:cubicBezTo>
                                <a:cubicBezTo>
                                  <a:pt x="1471" y="1300"/>
                                  <a:pt x="2232" y="1180"/>
                                  <a:pt x="2472" y="1007"/>
                                </a:cubicBezTo>
                                <a:cubicBezTo>
                                  <a:pt x="2712" y="834"/>
                                  <a:pt x="2532" y="324"/>
                                  <a:pt x="2640" y="162"/>
                                </a:cubicBezTo>
                                <a:cubicBezTo>
                                  <a:pt x="2748" y="0"/>
                                  <a:pt x="3020" y="54"/>
                                  <a:pt x="3120" y="32"/>
                                </a:cubicBezTo>
                                <a:cubicBezTo>
                                  <a:pt x="3220" y="10"/>
                                  <a:pt x="3230" y="21"/>
                                  <a:pt x="3240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134100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42">
                                <a:moveTo>
                                  <a:pt x="0" y="932"/>
                                </a:moveTo>
                                <a:cubicBezTo>
                                  <a:pt x="242" y="1322"/>
                                  <a:pt x="484" y="1712"/>
                                  <a:pt x="696" y="1777"/>
                                </a:cubicBezTo>
                                <a:cubicBezTo>
                                  <a:pt x="908" y="1842"/>
                                  <a:pt x="1064" y="1604"/>
                                  <a:pt x="1272" y="1322"/>
                                </a:cubicBezTo>
                                <a:cubicBezTo>
                                  <a:pt x="1480" y="1040"/>
                                  <a:pt x="1804" y="0"/>
                                  <a:pt x="1944" y="87"/>
                                </a:cubicBezTo>
                                <a:cubicBezTo>
                                  <a:pt x="2084" y="174"/>
                                  <a:pt x="2098" y="1008"/>
                                  <a:pt x="2112" y="18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266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83520"/>
                            <a:ext cx="13608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813">
                                <a:moveTo>
                                  <a:pt x="360" y="293"/>
                                </a:moveTo>
                                <a:cubicBezTo>
                                  <a:pt x="236" y="358"/>
                                  <a:pt x="0" y="683"/>
                                  <a:pt x="216" y="748"/>
                                </a:cubicBezTo>
                                <a:cubicBezTo>
                                  <a:pt x="432" y="813"/>
                                  <a:pt x="1336" y="791"/>
                                  <a:pt x="1656" y="683"/>
                                </a:cubicBezTo>
                                <a:cubicBezTo>
                                  <a:pt x="1976" y="575"/>
                                  <a:pt x="2143" y="196"/>
                                  <a:pt x="2136" y="98"/>
                                </a:cubicBezTo>
                                <a:cubicBezTo>
                                  <a:pt x="2129" y="0"/>
                                  <a:pt x="1812" y="52"/>
                                  <a:pt x="1616" y="95"/>
                                </a:cubicBezTo>
                                <a:cubicBezTo>
                                  <a:pt x="1420" y="138"/>
                                  <a:pt x="1169" y="325"/>
                                  <a:pt x="960" y="358"/>
                                </a:cubicBezTo>
                                <a:cubicBezTo>
                                  <a:pt x="751" y="391"/>
                                  <a:pt x="484" y="228"/>
                                  <a:pt x="360" y="2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29348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.35pt;width:163.2pt;height:121.35pt" coordorigin="6795,27" coordsize="3264,2427">
                <v:shape id="shape_0" coordsize="3240,1657" path="m0,1657c98,1435,291,1214,432,1007c573,800,715,383,843,416c971,449,929,1104,1200,1202c1471,1300,2232,1180,2472,1007c2712,834,2532,324,2640,162c2748,0,3020,54,3120,32c3220,10,3230,21,3240,32e" stroked="t" o:allowincell="f" style="position:absolute;left:6819;top:342;width:3239;height:1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5;top:1674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2,1842" path="m0,932c242,1322,484,1712,696,1777c908,1842,1064,1604,1272,1322c1480,1040,1804,0,1944,87c2084,174,2098,1008,2112,1842e" stroked="t" o:allowincell="f" style="position:absolute;left:7035;top:27;width:2111;height:18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6939;top:699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3,813" path="m360,293c236,358,0,683,216,748c432,813,1336,791,1656,683c1976,575,2143,196,2136,98c2129,0,1812,52,1616,95c1420,138,1169,325,960,358c751,391,484,228,360,293xe" fillcolor="white" stroked="t" o:allowincell="f" style="position:absolute;left:6843;top:1576;width:2142;height:812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stroked="f" o:allowincell="f" style="position:absolute;left:8523;top:2064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Osserva la figura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4022090" cy="7715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"/>
                              <w:gridCol w:w="4794"/>
                              <w:gridCol w:w="649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e curve (a) e (b) sono chiuse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Le curve (b) e (c) non sono intrecciate.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 curva (c) non è aperta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 curva (c) è chiusa e non intrecciata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e curve (a) e (b) si intrecciano in due punti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60.75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"/>
                        <w:gridCol w:w="4794"/>
                        <w:gridCol w:w="649"/>
                        <w:gridCol w:w="552"/>
                      </w:tblGrid>
                      <w:tr>
                        <w:trPr/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e curve (a) e (b) sono chiuse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e curve (b) e (c) non sono intrecciate.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 curva (c) non è aperta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 curva (c) è chiusa e non intrecciata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e curve (a) e (b) si intrecciano in due punti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Individua il corretto completamento.</w:t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e angoli sono supplementari quando…  </w:t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a  </w:t>
      </w:r>
      <w:r>
        <w:rPr>
          <w:color w:val="000000"/>
          <w:sz w:val="20"/>
        </w:rPr>
        <w:t xml:space="preserve">  la loro somma è un angolo piatt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b  </w:t>
      </w:r>
      <w:r>
        <w:rPr>
          <w:color w:val="000000"/>
          <w:sz w:val="20"/>
        </w:rPr>
        <w:t xml:space="preserve">  la loro somma è un angolo gir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c  </w:t>
      </w:r>
      <w:r>
        <w:rPr>
          <w:color w:val="000000"/>
          <w:sz w:val="20"/>
        </w:rPr>
        <w:t xml:space="preserve">  la loro somma è un angolo rett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d  </w:t>
      </w:r>
      <w:r>
        <w:rPr>
          <w:color w:val="000000"/>
          <w:sz w:val="20"/>
        </w:rPr>
        <w:t xml:space="preserve">  sono opposti al vertice.</w:t>
      </w:r>
    </w:p>
    <w:p>
      <w:pPr>
        <w:pStyle w:val="Corpodeltesto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angolo ottuso è maggiore di un angolo piatt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angolo acuto è maggiore di un angolo nul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oli complementari sono sempre acut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d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e angoli piatti consecutivi formano un angolo rett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goli opposti al vertice possono essere acut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</w:rPr>
        <w:t>9. Quale condizione non è necessaria?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Due angoli  sono adiacenti quando …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a  </w:t>
      </w:r>
      <w:r>
        <w:rPr>
          <w:color w:val="000000"/>
          <w:sz w:val="20"/>
        </w:rPr>
        <w:t xml:space="preserve">  hanno uguale ampiezz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b  </w:t>
      </w:r>
      <w:r>
        <w:rPr>
          <w:color w:val="000000"/>
          <w:sz w:val="20"/>
        </w:rPr>
        <w:t xml:space="preserve">  hanno il vertice  in comun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c  </w:t>
      </w:r>
      <w:r>
        <w:rPr>
          <w:color w:val="000000"/>
          <w:sz w:val="20"/>
        </w:rPr>
        <w:t xml:space="preserve">  hanno un lato in comun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bdr w:val="single" w:sz="4" w:space="0" w:color="000000"/>
        </w:rPr>
        <w:t xml:space="preserve">  </w:t>
      </w:r>
      <w:r>
        <w:rPr>
          <w:color w:val="000000"/>
          <w:sz w:val="20"/>
          <w:bdr w:val="single" w:sz="4" w:space="0" w:color="000000"/>
        </w:rPr>
        <w:t xml:space="preserve">c  </w:t>
      </w:r>
      <w:r>
        <w:rPr>
          <w:color w:val="000000"/>
          <w:sz w:val="20"/>
        </w:rPr>
        <w:t xml:space="preserve">  hanno due lati appartenenti alla stessa rett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APER FAR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0. Costruisci (con riga e compasso) il segmento somma e differenza dei segmenti dat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-88900</wp:posOffset>
                </wp:positionV>
                <wp:extent cx="2269490" cy="852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852840"/>
                          <a:chOff x="0" y="0"/>
                          <a:chExt cx="2269440" cy="85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8360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4520" y="493560"/>
                            <a:ext cx="304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555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5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7pt;width:178.65pt;height:67.15pt" coordorigin="122,-140" coordsize="3573,1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;top:-140;width:3123;height:13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16;top:637;width:4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442;top:73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23;top:72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5455</wp:posOffset>
                </wp:positionH>
                <wp:positionV relativeFrom="paragraph">
                  <wp:posOffset>8890</wp:posOffset>
                </wp:positionV>
                <wp:extent cx="2011680" cy="1664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664280"/>
                          <a:chOff x="0" y="0"/>
                          <a:chExt cx="2011680" cy="166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11680" cy="166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641520" cy="1664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3358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10400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82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087200"/>
                            <a:ext cx="565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0.7pt;width:158.4pt;height:131.05pt" coordorigin="6733,14" coordsize="3168,2621">
                <v:rect id="shape_0" stroked="t" o:allowincell="f" style="position:absolute;left:6733;top:14;width:3167;height:2620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line id="shape_0" from="7755,14" to="8764,2634" stroked="t" o:allowincell="f" style="position:absolute">
                  <v:stroke color="gray" weight="8280" joinstyle="miter" endcap="flat"/>
                  <v:fill o:detectmouseclick="t" on="false"/>
                  <w10:wrap type="none"/>
                </v:line>
                <v:shape id="shape_0" stroked="f" o:allowincell="f" style="position:absolute;left:8056;top:543;width: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404040" stroked="t" o:allowincell="f" style="position:absolute;left:7440;top:1652;width:49;height:49;mso-wrap-style:none;v-text-anchor:middle">
                  <v:fill o:detectmouseclick="t" type="solid" color2="#bfbfbf"/>
                  <v:stroke color="#404040" weight="8280" joinstyle="miter" endcap="flat"/>
                  <w10:wrap type="none"/>
                </v:oval>
                <v:shape id="shape_0" stroked="f" o:allowincell="f" style="position:absolute;left:7463;top:1726;width:88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1. Completa la figura sapendo che r è l’asse del segmento AB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icorda che i punti dell’asse sono equidistanti dagli estremi del segmento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6410</wp:posOffset>
            </wp:positionH>
            <wp:positionV relativeFrom="paragraph">
              <wp:posOffset>39370</wp:posOffset>
            </wp:positionV>
            <wp:extent cx="2670175" cy="13677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 xml:space="preserve">12. Traccia, con riga e compasso, le bisettrici </w:t>
      </w:r>
    </w:p>
    <w:p>
      <w:pPr>
        <w:pStyle w:val="Normal"/>
        <w:rPr/>
      </w:pPr>
      <w:r>
        <w:rPr>
          <w:b/>
          <w:color w:val="000000"/>
          <w:sz w:val="20"/>
        </w:rPr>
        <w:t>degli angoli a</w:t>
      </w:r>
      <w:r>
        <w:rPr>
          <w:rFonts w:cs="Arial" w:ascii="Arial" w:hAnsi="Arial"/>
          <w:b/>
          <w:color w:val="000000"/>
          <w:sz w:val="17"/>
          <w:szCs w:val="17"/>
        </w:rPr>
        <w:t>V</w:t>
      </w:r>
      <w:r>
        <w:rPr>
          <w:b/>
          <w:color w:val="000000"/>
          <w:sz w:val="20"/>
        </w:rPr>
        <w:t>b e b</w:t>
      </w:r>
      <w:r>
        <w:rPr>
          <w:rFonts w:cs="Arial" w:ascii="Arial" w:hAnsi="Arial"/>
          <w:b/>
          <w:color w:val="000000"/>
          <w:sz w:val="17"/>
          <w:szCs w:val="17"/>
        </w:rPr>
        <w:t>V</w:t>
      </w:r>
      <w:r>
        <w:rPr>
          <w:b/>
          <w:color w:val="000000"/>
          <w:sz w:val="20"/>
        </w:rPr>
        <w:t xml:space="preserve">c;  misura l’ampiezza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ll’angolo formato dalle due bisettric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803"/>
        <w:gridCol w:w="803"/>
        <w:gridCol w:w="804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7"/>
                <w:szCs w:val="27"/>
              </w:rPr>
              <w:t xml:space="preserve">GEO 1  </w:t>
            </w:r>
          </w:p>
        </w:tc>
        <w:tc>
          <w:tcPr>
            <w:tcW w:w="4961" w:type="dxa"/>
            <w:gridSpan w:val="9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APERE</w:t>
            </w:r>
          </w:p>
        </w:tc>
        <w:tc>
          <w:tcPr>
            <w:tcW w:w="2410" w:type="dxa"/>
            <w:gridSpan w:val="3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ERCIZ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fr-FR"/>
              </w:rPr>
              <w:t>PUNT. 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fr-FR"/>
              </w:rPr>
              <w:t>TOTALE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Punteggio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3"/>
        <w:szCs w:val="13"/>
      </w:rPr>
      <w:t xml:space="preserve">                                        </w:t>
    </w:r>
    <w:r>
      <w:rPr>
        <w:sz w:val="13"/>
        <w:szCs w:val="13"/>
      </w:rPr>
      <w:tab/>
      <w:tab/>
      <w:tab/>
    </w:r>
    <w:r>
      <w:rPr>
        <w:rFonts w:cs="Arial" w:ascii="Arial" w:hAnsi="Arial"/>
        <w:sz w:val="18"/>
        <w:szCs w:val="18"/>
      </w:rPr>
      <w:t>VERIFICA   DI   GEOMETRIA</w:t>
    </w:r>
  </w:p>
  <w:p>
    <w:pPr>
      <w:pStyle w:val="Header"/>
      <w:tabs>
        <w:tab w:val="clear" w:pos="4819"/>
        <w:tab w:val="clear" w:pos="9638"/>
      </w:tabs>
      <w:rPr/>
    </w:pPr>
    <w:r>
      <w:rPr>
        <w:sz w:val="18"/>
        <w:szCs w:val="18"/>
      </w:rPr>
      <w:t xml:space="preserve">                           </w:t>
    </w:r>
    <w:r>
      <w:rPr>
        <w:rFonts w:cs="Arial" w:ascii="Arial" w:hAnsi="Arial"/>
        <w:sz w:val="18"/>
        <w:szCs w:val="18"/>
      </w:rPr>
      <w:t xml:space="preserve">PUNTI, SEGMENTI e  ANGOLI  </w:t>
    </w:r>
    <w:r>
      <w:rPr>
        <w:rFonts w:cs="Arial" w:ascii="Arial" w:hAnsi="Arial"/>
        <w:bCs/>
        <w:i/>
        <w:iCs/>
        <w:color w:val="0000FF"/>
        <w:sz w:val="18"/>
        <w:szCs w:val="18"/>
      </w:rPr>
      <w:t>PER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Cs/>
        <w:i/>
        <w:iCs/>
        <w:color w:val="0000FF"/>
        <w:sz w:val="18"/>
        <w:szCs w:val="18"/>
      </w:rPr>
      <w:t>…</w:t>
    </w:r>
    <w:r>
      <w:rPr>
        <w:rFonts w:cs="Arial" w:ascii="Arial" w:hAnsi="Arial"/>
        <w:sz w:val="18"/>
        <w:szCs w:val="18"/>
      </w:rPr>
      <w:t xml:space="preserve">   STUDIARE LE FIGURE PIANE</w:t>
    </w:r>
    <w:r>
      <w:rPr>
        <w:sz w:val="13"/>
        <w:szCs w:val="13"/>
      </w:rPr>
      <w:t xml:space="preserve"> </w:t>
    </w:r>
  </w:p>
  <w:p>
    <w:pPr>
      <w:pStyle w:val="Header"/>
      <w:rPr>
        <w:sz w:val="20"/>
        <w:szCs w:val="13"/>
      </w:rPr>
    </w:pPr>
    <w:r>
      <w:rPr>
        <w:sz w:val="20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0:00Z</dcterms:created>
  <dc:creator>utente</dc:creator>
  <dc:description/>
  <cp:keywords/>
  <dc:language>en-US</dc:language>
  <cp:lastModifiedBy>747</cp:lastModifiedBy>
  <dcterms:modified xsi:type="dcterms:W3CDTF">2011-09-22T08:01:00Z</dcterms:modified>
  <cp:revision>30</cp:revision>
  <dc:subject/>
  <dc:title> BILANCIO   ARI 3</dc:title>
</cp:coreProperties>
</file>