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a)   Due rette nel piano, che hanno infiniti punti in comune, si dicono 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b)   Due rette nel piano, che hanno un  punto in comune, si dicono 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c)   Due rette nel piano, che hanno soltanto la direzione in  comune, formano  ….……….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>d)   Infinite  rette nel piano, che hanno un punto in comune, formano  ……….…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ato il punto A (4 ; 7) ….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</w:rPr>
        <w:t xml:space="preserve">  4 è l’ascissa e 7 è l’ordinata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7 è l’ascissa e 4 è l’ordinata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4,7 è l’ascissa e 0 è l’ordinata,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’ascissa è maggiore dell’ordinata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Individua il corretto completamento.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>Dati  i punti A (0 ; 3),   B(8 ; 0)     C(1;2)  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a  </w:t>
      </w:r>
      <w:r>
        <w:rPr>
          <w:color w:val="000000"/>
        </w:rPr>
        <w:t xml:space="preserve">  il punto A  appartiene all’asse delle ascisse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</w:rPr>
        <w:t xml:space="preserve">  il punto B  appartiene all’asse delle ascisse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il punto C ha ascissa maggiore dell’ordinat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il punto B coincide con l’origine degli assi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4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819"/>
        <w:gridCol w:w="419"/>
        <w:gridCol w:w="348"/>
      </w:tblGrid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proiezione di un segmento su una retta è sempre minore o uguale al segmento dat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 quadranti formati dagli assi cartesiani sono quattr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ate le coordinate di un punto, nel piano cartesiano, l’ascissa è sempre il primo numero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Scambiando fra loro le coordinate di un punto,  la sua posizione non cambia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8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distanza fra un punto e una retta è il segmento di retta parallela che congiunge il punto con la retta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4290</wp:posOffset>
                </wp:positionV>
                <wp:extent cx="3062605" cy="17792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779120"/>
                          <a:chOff x="0" y="0"/>
                          <a:chExt cx="306252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080" cy="1779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75080" cy="177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3360" y="1303200"/>
                              <a:ext cx="20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82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33488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2"/>
                                    <w:rFonts w:ascii="Arial" w:hAnsi="Arial" w:eastAsia="Times New Roman" w:cs="Arial"/>
                                    <w:color w:val="40404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6520" y="547920"/>
                              <a:ext cx="20160" cy="2016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82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7120" y="5785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2"/>
                                    <w:rFonts w:ascii="Arial" w:hAnsi="Arial" w:eastAsia="Times New Roman" w:cs="Arial"/>
                                    <w:color w:val="40404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3360" y="547200"/>
                              <a:ext cx="1793160" cy="7549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32cd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1299960"/>
                            <a:ext cx="30168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324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7pt;width:241.1pt;height:140.1pt" coordorigin="312,54" coordsize="4822,2802">
                <v:group id="shape_0" style="position:absolute;left:312;top:54;width:4055;height:2802">
                  <v:rect id="shape_0" stroked="f" o:allowincell="f" style="position:absolute;left:312;top:54;width:4054;height:28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404040" stroked="t" o:allowincell="f" style="position:absolute;left:837;top:2106;width:31;height:31;mso-wrap-style:none;v-text-anchor:middle">
                    <v:fill o:detectmouseclick="t" type="solid" color2="#bfbfbf"/>
                    <v:stroke color="#404040" weight="82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2156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2"/>
                              <w:rFonts w:ascii="Arial" w:hAnsi="Arial" w:eastAsia="Times New Roman" w:cs="Arial"/>
                              <w:color w:val="40404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04040" stroked="t" o:allowincell="f" style="position:absolute;left:3661;top:917;width:31;height:31;mso-wrap-style:none;v-text-anchor:middle">
                    <v:fill o:detectmouseclick="t" type="solid" color2="#bfbfbf"/>
                    <v:stroke color="#404040" weight="8280" joinstyle="miter" endcap="flat"/>
                    <w10:wrap type="none"/>
                  </v:rect>
                  <v:shape id="shape_0" stroked="f" o:allowincell="f" style="position:absolute;left:3709;top:965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2"/>
                              <w:rFonts w:ascii="Arial" w:hAnsi="Arial" w:eastAsia="Times New Roman" w:cs="Arial"/>
                              <w:color w:val="40404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,916" to="3660,2104" stroked="t" o:allowincell="f" style="position:absolute;flip:y">
                    <v:stroke color="#32cd32" weight="17280" joinstyle="miter" endcap="flat"/>
                    <v:fill o:detectmouseclick="t" on="false"/>
                    <w10:wrap type="none"/>
                  </v:line>
                </v:group>
                <v:line id="shape_0" from="384,2101" to="5134,2101" stroked="t" o:allowincell="f" style="position:absolute">
                  <v:stroke color="blue" weight="8280" joinstyle="miter" endcap="flat"/>
                  <v:fill o:detectmouseclick="t" on="false"/>
                  <w10:wrap type="none"/>
                </v:line>
                <v:shape id="shape_0" stroked="f" o:allowincell="f" style="position:absolute;left:4554;top:2139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32"/>
        </w:rPr>
        <w:t>5. Traccia la proiezione (HK) del segmento AB, nelle due posizioni,  sulla retta r e confronta i segmenti proiezione che ottieni; commenta i risultati ottenuti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26670</wp:posOffset>
                </wp:positionV>
                <wp:extent cx="2190115" cy="1268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268640"/>
                          <a:chOff x="0" y="0"/>
                          <a:chExt cx="2190240" cy="126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02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9176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2.1pt;width:172.45pt;height:99.9pt" coordorigin="5719,42" coordsize="3449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9;top:42;width:3448;height:19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1487;width:7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133350</wp:posOffset>
                </wp:positionV>
                <wp:extent cx="2590800" cy="170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04960"/>
                          <a:chOff x="0" y="0"/>
                          <a:chExt cx="259092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040" cy="1704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89040" cy="165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8080" y="692280"/>
                              <a:ext cx="231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1499400"/>
                              <a:ext cx="231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334880"/>
                              <a:ext cx="231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650880"/>
                              <a:ext cx="354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1120" y="473040"/>
                            <a:ext cx="28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422360"/>
                            <a:ext cx="289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5pt;width:204pt;height:134.25pt" coordorigin="6168,210" coordsize="4080,2685">
                <v:group id="shape_0" style="position:absolute;left:6168;top:210;width:3920;height:2685">
                  <v:shape id="shape_0" stroked="f" o:allowincell="f" style="position:absolute;left:6168;top:210;width:3919;height:260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05;top:1300;width:36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1;top:2571;width:36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3;top:2312;width:36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5;top:1235;width:55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it-IT" w:bidi="ar-SA"/>
                            </w:rPr>
                            <w:t xml:space="preserve"> 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792;top:955;width:4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0;top:2450;width:4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32"/>
        </w:rPr>
        <w:t xml:space="preserve">6. Osserva gli angoli in figura: sapendo che </w:t>
      </w:r>
      <w:r>
        <w:rPr>
          <w:rFonts w:eastAsia="Symbol" w:cs="Symbol" w:ascii="Symbol" w:hAnsi="Symbol"/>
          <w:b/>
          <w:color w:val="000000"/>
          <w:szCs w:val="32"/>
        </w:rPr>
        <w:t></w:t>
      </w:r>
      <w:r>
        <w:rPr>
          <w:b/>
          <w:color w:val="000000"/>
          <w:szCs w:val="32"/>
        </w:rPr>
        <w:t>=48° è corretto affermare che …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  perché sono angoli corrispondent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Sì/No, perché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+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=180°   perché sono angoli adiacent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Sì/No, perché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c) 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  =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 xml:space="preserve"> ’   perché sono angoli alterni estern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Sì/No, perché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d) 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’  + 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  =180°  perché sono angoli coniugati intern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Sì/No, perché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7. La somma delle ampiezze di due angoli alterni esterni, formati da due rette parallele tagliate da una retta incidente, è 188°22’; calcola la somma degli altri due angoli alterni esterni .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highlight w:val="yellow"/>
        </w:rPr>
      </w:pPr>
      <w:r>
        <w:rPr>
          <w:b/>
          <w:bCs/>
          <w:color w:val="000000"/>
          <w:sz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8. Rappresenta </w:t>
      </w:r>
      <w:r>
        <w:rPr>
          <w:b/>
          <w:color w:val="000000"/>
          <w:szCs w:val="24"/>
        </w:rPr>
        <w:t xml:space="preserve">nel piano cartesiano </w:t>
      </w:r>
      <w:r>
        <w:rPr>
          <w:b/>
          <w:color w:val="000000"/>
        </w:rPr>
        <w:t>i pun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(4;0)      B(7;9)            C(0;9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giungi A con B e B con C.  </w:t>
      </w:r>
    </w:p>
    <w:p>
      <w:pPr>
        <w:pStyle w:val="Normal"/>
        <w:rPr>
          <w:color w:val="000000"/>
        </w:rPr>
      </w:pPr>
      <w:r>
        <w:rPr>
          <w:color w:val="000000"/>
        </w:rPr>
        <w:t>Quale segmento ha un estremo sull’asse delle ascisse?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Quale segmento ha un estremo sull’asse delle ordinate?…………………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Rappresenta nel piano cartesiano i segmenti AB, CD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24"/>
        </w:rPr>
        <w:t xml:space="preserve">-  A(0;3)  B(7;4)  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color w:val="000000"/>
          <w:szCs w:val="24"/>
        </w:rPr>
        <w:t xml:space="preserve">   segmento AB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  <w:szCs w:val="24"/>
        </w:rPr>
        <w:t xml:space="preserve">-  C(3;3)  D(6;8)  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color w:val="000000"/>
          <w:szCs w:val="24"/>
        </w:rPr>
        <w:t xml:space="preserve">   segmento C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e stabilisci quale affermazione è corretta.</w:t>
      </w:r>
    </w:p>
    <w:p>
      <w:pPr>
        <w:pStyle w:val="Normal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AB e CD sono segmenti adiacenti.</w:t>
      </w:r>
    </w:p>
    <w:p>
      <w:pPr>
        <w:pStyle w:val="Normal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AB e CD sono segmenti consecutivi.</w:t>
      </w:r>
    </w:p>
    <w:p>
      <w:pPr>
        <w:pStyle w:val="Normal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</w:rPr>
        <w:t xml:space="preserve">  AB e CD sono segmenti incidenti.</w:t>
      </w:r>
    </w:p>
    <w:p>
      <w:pPr>
        <w:pStyle w:val="Normal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AB e CD sono segmenti parall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992"/>
        <w:gridCol w:w="992"/>
        <w:gridCol w:w="992"/>
        <w:gridCol w:w="992"/>
        <w:gridCol w:w="993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  4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lang w:val="de-DE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sz w:val="16"/>
      </w:rPr>
      <w:t xml:space="preserve">                                            </w:t>
    </w:r>
    <w:r>
      <w:rPr>
        <w:sz w:val="16"/>
      </w:rPr>
      <w:tab/>
      <w:tab/>
    </w:r>
    <w:r>
      <w:rPr>
        <w:rFonts w:cs="Arial" w:ascii="Arial" w:hAnsi="Arial"/>
        <w:sz w:val="22"/>
        <w:szCs w:val="22"/>
      </w:rPr>
      <w:t xml:space="preserve">VERIFICA  DI  GEOMETRIA                                      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22"/>
        <w:szCs w:val="22"/>
      </w:rPr>
      <w:t xml:space="preserve">LA  PERPENDICOLARITÀ E IL PARALLELISMO </w:t>
    </w:r>
    <w:r>
      <w:rPr>
        <w:rFonts w:cs="Arial" w:ascii="Arial" w:hAnsi="Arial"/>
        <w:i/>
        <w:iCs/>
        <w:color w:val="0000FF"/>
        <w:sz w:val="22"/>
        <w:szCs w:val="22"/>
      </w:rPr>
      <w:t>PER…..</w:t>
    </w:r>
    <w:r>
      <w:rPr>
        <w:rFonts w:cs="Arial" w:ascii="Arial" w:hAnsi="Arial"/>
        <w:sz w:val="22"/>
        <w:szCs w:val="22"/>
      </w:rPr>
      <w:t xml:space="preserve"> STUDIARE LE RETTE NEL PIAN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7:00Z</dcterms:created>
  <dc:creator>utente</dc:creator>
  <dc:description/>
  <cp:keywords/>
  <dc:language>en-US</dc:language>
  <cp:lastModifiedBy>747</cp:lastModifiedBy>
  <dcterms:modified xsi:type="dcterms:W3CDTF">2011-09-22T08:03:00Z</dcterms:modified>
  <cp:revision>29</cp:revision>
  <dc:subject/>
  <dc:title> BILANCIO   ARI 3</dc:title>
</cp:coreProperties>
</file>