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Scegli il corretto completamento.</w:t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Un poligono è delimitato da una linea …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spezzata intrecciata chiusa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spezzata semplice chiusa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 spe</w:t>
      </w:r>
      <w:r>
        <w:rPr>
          <w:color w:val="000000"/>
        </w:rPr>
        <w:t>zzata intrecciata aperta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spezzata semplice aperta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Indica quale di queste affermazioni è fals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ind w:right="-15" w:hanging="0"/>
        <w:rPr/>
      </w:pPr>
      <w:r>
        <w:rPr>
          <w:color w:val="000000"/>
          <w:sz w:val="24"/>
          <w:szCs w:val="32"/>
          <w:bdr w:val="single" w:sz="4" w:space="0" w:color="000000"/>
        </w:rPr>
        <w:t xml:space="preserve">  </w:t>
      </w:r>
      <w:r>
        <w:rPr>
          <w:color w:val="000000"/>
          <w:sz w:val="24"/>
          <w:szCs w:val="32"/>
          <w:bdr w:val="single" w:sz="4" w:space="0" w:color="000000"/>
        </w:rPr>
        <w:t>a</w:t>
      </w: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0"/>
        </w:rPr>
        <w:t>La somma delle misure dei segmenti che costituiscono il contorno del poligono si dice perimetro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Un poligono è convesso  quando  tutti i suoi angoli sono convessi.</w:t>
      </w:r>
    </w:p>
    <w:p>
      <w:pPr>
        <w:pStyle w:val="Corpodeltesto2"/>
        <w:ind w:right="9" w:hanging="0"/>
        <w:rPr/>
      </w:pPr>
      <w:r>
        <w:rPr>
          <w:color w:val="000000"/>
          <w:sz w:val="24"/>
          <w:szCs w:val="32"/>
          <w:bdr w:val="single" w:sz="4" w:space="0" w:color="000000"/>
        </w:rPr>
        <w:t xml:space="preserve">  </w:t>
      </w:r>
      <w:r>
        <w:rPr>
          <w:color w:val="000000"/>
          <w:sz w:val="24"/>
          <w:szCs w:val="32"/>
          <w:bdr w:val="single" w:sz="4" w:space="0" w:color="000000"/>
        </w:rPr>
        <w:t xml:space="preserve">c  </w:t>
      </w:r>
      <w:r>
        <w:rPr>
          <w:color w:val="000000"/>
          <w:sz w:val="24"/>
          <w:szCs w:val="32"/>
        </w:rPr>
        <w:t xml:space="preserve">  </w:t>
      </w:r>
      <w:r>
        <w:rPr>
          <w:color w:val="000000"/>
          <w:sz w:val="24"/>
        </w:rPr>
        <w:t>In un poligono si dice diagonale ogni segmento che congiunge due vertici non consecutivi.</w:t>
      </w:r>
    </w:p>
    <w:p>
      <w:pPr>
        <w:pStyle w:val="Corpodeltesto2"/>
        <w:ind w:right="-1" w:hanging="0"/>
        <w:rPr/>
      </w:pPr>
      <w:r>
        <w:rPr>
          <w:color w:val="000000"/>
          <w:sz w:val="24"/>
          <w:szCs w:val="32"/>
          <w:bdr w:val="single" w:sz="4" w:space="0" w:color="000000"/>
        </w:rPr>
        <w:t xml:space="preserve">  </w:t>
      </w:r>
      <w:r>
        <w:rPr>
          <w:color w:val="000000"/>
          <w:sz w:val="24"/>
          <w:szCs w:val="32"/>
          <w:bdr w:val="single" w:sz="4" w:space="0" w:color="000000"/>
        </w:rPr>
        <w:t xml:space="preserve">d  </w:t>
      </w:r>
      <w:r>
        <w:rPr>
          <w:color w:val="000000"/>
          <w:sz w:val="24"/>
          <w:szCs w:val="32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0"/>
        </w:rPr>
        <w:t>Un poligono si dice equilatero quando tutti i suoi angoli sono congruenti.</w:t>
      </w:r>
    </w:p>
    <w:p>
      <w:pPr>
        <w:pStyle w:val="Normal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8080</wp:posOffset>
                </wp:positionH>
                <wp:positionV relativeFrom="paragraph">
                  <wp:posOffset>96520</wp:posOffset>
                </wp:positionV>
                <wp:extent cx="1920240" cy="1518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518840"/>
                          <a:chOff x="0" y="0"/>
                          <a:chExt cx="1920240" cy="1518840"/>
                        </a:xfrm>
                      </wpg:grpSpPr>
                      <wps:wsp>
                        <wps:cNvSpPr/>
                        <wps:spPr>
                          <a:xfrm>
                            <a:off x="227880" y="215280"/>
                            <a:ext cx="1340640" cy="113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1" h="1783">
                                <a:moveTo>
                                  <a:pt x="0" y="848"/>
                                </a:moveTo>
                                <a:lnTo>
                                  <a:pt x="452" y="0"/>
                                </a:lnTo>
                                <a:lnTo>
                                  <a:pt x="2111" y="565"/>
                                </a:lnTo>
                                <a:lnTo>
                                  <a:pt x="1168" y="1783"/>
                                </a:lnTo>
                                <a:lnTo>
                                  <a:pt x="260" y="1471"/>
                                </a:lnTo>
                                <a:lnTo>
                                  <a:pt x="0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288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320"/>
                            <a:ext cx="288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06280"/>
                            <a:ext cx="288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207000"/>
                            <a:ext cx="441360" cy="113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787">
                                <a:moveTo>
                                  <a:pt x="695" y="17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22840"/>
                            <a:ext cx="10620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79">
                                <a:moveTo>
                                  <a:pt x="167" y="0"/>
                                </a:moveTo>
                                <a:lnTo>
                                  <a:pt x="0" y="14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271160"/>
                            <a:ext cx="288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69520"/>
                            <a:ext cx="288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0160" y="198000"/>
                            <a:ext cx="59436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61800"/>
                            <a:ext cx="404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14">
                                <a:moveTo>
                                  <a:pt x="0" y="184"/>
                                </a:moveTo>
                                <a:lnTo>
                                  <a:pt x="432" y="314"/>
                                </a:lnTo>
                                <a:lnTo>
                                  <a:pt x="637" y="64"/>
                                </a:lnTo>
                                <a:lnTo>
                                  <a:pt x="393" y="0"/>
                                </a:lnTo>
                                <a:lnTo>
                                  <a:pt x="264" y="13"/>
                                </a:lnTo>
                                <a:lnTo>
                                  <a:pt x="110" y="64"/>
                                </a:lnTo>
                                <a:lnTo>
                                  <a:pt x="7" y="167"/>
                                </a:ln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80800"/>
                            <a:ext cx="548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val="it-IT" w:bidi="ar-SA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87080"/>
                            <a:ext cx="332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7.6pt;width:151.2pt;height:119.6pt" coordorigin="5808,152" coordsize="3024,2392">
                <v:shape id="shape_0" coordsize="2111,1783" path="m0,848l452,0l2111,565l1168,1783l260,1471l0,848xe" fillcolor="#ccffcc" stroked="t" o:allowincell="f" style="position:absolute;left:6167;top:491;width:2110;height:1782;mso-wrap-style:none;v-text-anchor:middle">
                  <v:fill o:detectmouseclick="t" type="solid" color2="#330033"/>
                  <v:stroke color="#99cc00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4;top:152;width:4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1179;width:4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1894;width:4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5,1787" path="m695,1787l0,0e" stroked="t" o:allowincell="f" style="position:absolute;left:6632;top:478;width:694;height:178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67,1479" path="m167,0l0,1479e" stroked="t" o:allowincell="f" style="position:absolute;left:6439;top:503;width:166;height:147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128;top:2154;width:4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1049;width:4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4,464" to="8759,1633" stroked="t" o:allowincell="f" style="position:absolute;flip:y">
                  <v:stroke color="#99cc00" weight="9360" joinstyle="miter" endcap="flat"/>
                  <v:fill o:detectmouseclick="t" on="false"/>
                  <w10:wrap type="none"/>
                </v:line>
                <v:shape id="shape_0" coordsize="637,314" path="m0,184l432,314l637,64l393,0l264,13l110,64l7,167e" fillcolor="#ffff99" stroked="f" o:allowincell="f" style="position:absolute;left:7872;top:722;width:636;height:313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7968;top:594;width:86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val="it-IT" w:bidi="ar-SA"/>
                          </w:rPr>
                          <w:t>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4;top:919;width:52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Osserva il poligono in figura e completa.</w:t>
      </w:r>
    </w:p>
    <w:p>
      <w:pPr>
        <w:pStyle w:val="Normal"/>
        <w:autoSpaceDE w:val="false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>a)   AB, BC, DC……….. si dicono ….……………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>b)   A, B, C, D si dicono  ….…………………………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>c)    CE e CA si dicono  ….………………………..</w:t>
      </w:r>
    </w:p>
    <w:p>
      <w:pPr>
        <w:pStyle w:val="Normal"/>
        <w:rPr/>
      </w:pPr>
      <w:r>
        <w:rPr>
          <w:color w:val="000000"/>
        </w:rPr>
        <w:t xml:space="preserve">d)     </w:t>
      </w:r>
      <w:r>
        <w:rPr>
          <w:rFonts w:eastAsia="Symbol" w:cs="Symbol" w:ascii="Symbol" w:hAnsi="Symbol"/>
          <w:b/>
          <w:bCs/>
          <w:color w:val="000000"/>
          <w:sz w:val="20"/>
        </w:rPr>
        <w:t></w:t>
      </w:r>
      <w:r>
        <w:rPr>
          <w:rFonts w:cs="Arial" w:ascii="Arial" w:hAnsi="Arial"/>
          <w:b/>
          <w:bCs/>
          <w:color w:val="000000"/>
          <w:sz w:val="20"/>
        </w:rPr>
        <w:t xml:space="preserve">’  </w:t>
      </w:r>
      <w:r>
        <w:rPr>
          <w:color w:val="000000"/>
        </w:rPr>
        <w:t xml:space="preserve">è l’angolo   …. …………dell’angolo </w:t>
      </w:r>
      <w:r>
        <w:rPr>
          <w:rFonts w:eastAsia="Symbol" w:cs="Symbol" w:ascii="Symbol" w:hAnsi="Symbol"/>
          <w:b/>
          <w:bCs/>
          <w:color w:val="000000"/>
          <w:sz w:val="20"/>
        </w:rPr>
        <w:t></w:t>
      </w:r>
      <w:r>
        <w:rPr>
          <w:rFonts w:cs="Arial" w:ascii="Arial" w:hAnsi="Arial"/>
          <w:b/>
          <w:bCs/>
          <w:color w:val="000000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Corpodeltesto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Vero o falso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5714365" cy="108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7721"/>
                              <w:gridCol w:w="481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) 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 somma degli angoli interni di un poligono è sempre 180°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 somma degli angoli esterni di un poligono è sempre 360°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 poligono  equiangolo  è  sempre  regolare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 poligono  regolare è  sempre  equilatero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 numero di vertici di un poligono coincide sempre con il numero dei suoi  angoli e dei suoi lati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85.8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7721"/>
                        <w:gridCol w:w="481"/>
                        <w:gridCol w:w="457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) 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somma degli angoli interni di un poligono è sempre 180°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somma degli angoli esterni di un poligono è sempre 360°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 poligono  equiangolo  è  sempre  regolare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 poligono  regolare è  sempre  equilatero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 numero di vertici di un poligono coincide sempre con il numero dei suoi  angoli e dei suoi lati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Corpodeltesto2"/>
        <w:spacing w:lineRule="auto" w:line="3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Individua il corretto completamento.</w:t>
      </w:r>
    </w:p>
    <w:p>
      <w:pPr>
        <w:pStyle w:val="Corpodeltesto2"/>
        <w:rPr/>
      </w:pPr>
      <w:r>
        <w:rPr>
          <w:color w:val="000000"/>
          <w:sz w:val="24"/>
        </w:rPr>
        <w:t xml:space="preserve">La somma degli angoli interni di un poligono di 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 xml:space="preserve"> lati  si calcola con la formula …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180°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</w:rPr>
        <w:t xml:space="preserve">  (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)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lang w:val="de-DE"/>
        </w:rPr>
        <w:t xml:space="preserve">  </w:t>
      </w:r>
      <w:r>
        <w:rPr>
          <w:color w:val="000000"/>
          <w:szCs w:val="32"/>
          <w:bdr w:val="single" w:sz="4" w:space="0" w:color="000000"/>
          <w:lang w:val="de-DE"/>
        </w:rPr>
        <w:t xml:space="preserve">b  </w:t>
      </w:r>
      <w:r>
        <w:rPr>
          <w:color w:val="000000"/>
          <w:szCs w:val="32"/>
          <w:lang w:val="de-DE"/>
        </w:rPr>
        <w:t xml:space="preserve"> </w:t>
      </w:r>
      <w:r>
        <w:rPr>
          <w:color w:val="000000"/>
          <w:lang w:val="de-DE"/>
        </w:rPr>
        <w:t xml:space="preserve">  360°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lang w:val="de-DE"/>
        </w:rPr>
        <w:t xml:space="preserve">  (</w:t>
      </w:r>
      <w:r>
        <w:rPr>
          <w:i/>
          <w:iCs/>
          <w:color w:val="000000"/>
          <w:lang w:val="de-DE"/>
        </w:rPr>
        <w:t>n</w:t>
      </w:r>
      <w:r>
        <w:rPr>
          <w:color w:val="000000"/>
          <w:lang w:val="de-DE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  <w:lang w:val="de-DE"/>
        </w:rPr>
        <w:t xml:space="preserve"> 2)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360°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</w:rPr>
        <w:t xml:space="preserve">  (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)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180°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</w:rPr>
        <w:t xml:space="preserve">  (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Indica quale di queste affermazioni è fals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ind w:right="-1" w:hanging="0"/>
        <w:rPr/>
      </w:pPr>
      <w:r>
        <w:rPr>
          <w:color w:val="000000"/>
          <w:sz w:val="24"/>
          <w:szCs w:val="32"/>
          <w:bdr w:val="single" w:sz="4" w:space="0" w:color="000000"/>
        </w:rPr>
        <w:t xml:space="preserve">  </w:t>
      </w:r>
      <w:r>
        <w:rPr>
          <w:color w:val="000000"/>
          <w:sz w:val="24"/>
          <w:szCs w:val="32"/>
          <w:bdr w:val="single" w:sz="4" w:space="0" w:color="000000"/>
        </w:rPr>
        <w:t>a</w:t>
      </w: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</w:rPr>
        <w:t xml:space="preserve"> </w:t>
      </w:r>
      <w:r>
        <w:rPr>
          <w:color w:val="000000"/>
          <w:sz w:val="24"/>
          <w:szCs w:val="20"/>
        </w:rPr>
        <w:t>Un triangolo con un angolo di 120° è acutangolo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Un triangolo rettangolo può essere isoscele.</w:t>
      </w:r>
    </w:p>
    <w:p>
      <w:pPr>
        <w:pStyle w:val="Corpodeltesto2"/>
        <w:ind w:right="9" w:hanging="0"/>
        <w:rPr/>
      </w:pPr>
      <w:r>
        <w:rPr>
          <w:color w:val="000000"/>
          <w:sz w:val="24"/>
          <w:szCs w:val="32"/>
          <w:bdr w:val="single" w:sz="4" w:space="0" w:color="000000"/>
        </w:rPr>
        <w:t xml:space="preserve">  </w:t>
      </w:r>
      <w:r>
        <w:rPr>
          <w:color w:val="000000"/>
          <w:sz w:val="24"/>
          <w:szCs w:val="32"/>
          <w:bdr w:val="single" w:sz="4" w:space="0" w:color="000000"/>
        </w:rPr>
        <w:t xml:space="preserve">c  </w:t>
      </w:r>
      <w:r>
        <w:rPr>
          <w:color w:val="000000"/>
          <w:sz w:val="24"/>
          <w:szCs w:val="32"/>
        </w:rPr>
        <w:t xml:space="preserve">  </w:t>
      </w:r>
      <w:r>
        <w:rPr>
          <w:color w:val="000000"/>
          <w:sz w:val="24"/>
        </w:rPr>
        <w:t>Un triangolo equilatero ha tre angoli di 60°.</w:t>
      </w:r>
    </w:p>
    <w:p>
      <w:pPr>
        <w:pStyle w:val="Corpodeltesto2"/>
        <w:ind w:right="-1" w:hanging="0"/>
        <w:rPr/>
      </w:pPr>
      <w:r>
        <w:rPr>
          <w:color w:val="000000"/>
          <w:sz w:val="24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 w:val="24"/>
          <w:szCs w:val="32"/>
          <w:bdr w:val="single" w:sz="4" w:space="0" w:color="000000"/>
          <w:shd w:fill="FFFFFF" w:val="clear"/>
        </w:rPr>
        <w:t xml:space="preserve">d  </w:t>
      </w:r>
      <w:r>
        <w:rPr>
          <w:color w:val="000000"/>
          <w:sz w:val="24"/>
          <w:szCs w:val="32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0"/>
        </w:rPr>
        <w:t>Un triangolo con due lati congruenti è isoscele.</w:t>
      </w:r>
    </w:p>
    <w:p>
      <w:pPr>
        <w:pStyle w:val="Normal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Corpodeltesto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Vero o falso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5714365" cy="1089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7721"/>
                              <w:gridCol w:w="481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) 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li assi   di un triangolo si incontrano nell’incentro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’ortocentro è il punto di incontro delle altezze di un triangolo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gni triangolo ha tre altezze, tre mediane e tre bisettrici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 dicono bisettrici di un triangolo  le semirette che dividono gli angoli in 2 parti congruenti.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 mediane di un triangolo si incontrano nel baricentro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85.8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7721"/>
                        <w:gridCol w:w="481"/>
                        <w:gridCol w:w="457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) 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li assi   di un triangolo si incontrano nell’incentro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ortocentro è il punto di incontro delle altezze di un triangolo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ni triangolo ha tre altezze, tre mediane e tre bisettrici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 dicono bisettrici di un triangolo  le semirette che dividono gli angoli in 2 parti congruenti.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mediane di un triangolo si incontrano nel baricentro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hd w:fill="FFFFFF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Corpodeltesto2"/>
        <w:shd w:fill="FFFFFF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Corpodeltesto2"/>
        <w:shd w:fill="FFFFFF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Corpodeltesto2"/>
        <w:shd w:fill="FFFFFF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Corpodeltesto2"/>
        <w:shd w:fill="FFFFFF" w:val="clea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Individua  il completamento scorretto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  <w:t>Due triangoli sono congruenti quando hanno congruenti…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due lati e l’angolo fra essi compreso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un lato e i due angoli ad esso adiacenti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i tre lati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i tre angoli.</w:t>
      </w:r>
    </w:p>
    <w:p>
      <w:pPr>
        <w:pStyle w:val="Corpodeltesto2"/>
        <w:shd w:fill="FFFFFF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Completa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75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873"/>
        <w:gridCol w:w="1855"/>
        <w:gridCol w:w="2224"/>
      </w:tblGrid>
      <w:tr>
        <w:trPr>
          <w:trHeight w:val="509" w:hRule="atLeast"/>
          <w:cantSplit w:val="true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MISURA lati (cm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è possibile costruire un triangolo?  sì/no</w:t>
            </w:r>
          </w:p>
        </w:tc>
      </w:tr>
      <w:tr>
        <w:trPr>
          <w:trHeight w:val="29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4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0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7,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</w:tr>
      <w:tr>
        <w:trPr>
          <w:trHeight w:val="29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8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7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7,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</w:tr>
      <w:tr>
        <w:trPr>
          <w:trHeight w:val="29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2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5,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</w:tr>
    </w:tbl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. Completa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5085</wp:posOffset>
                </wp:positionH>
                <wp:positionV relativeFrom="page">
                  <wp:posOffset>8247380</wp:posOffset>
                </wp:positionV>
                <wp:extent cx="4830445" cy="922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193"/>
                              <w:gridCol w:w="1053"/>
                              <w:gridCol w:w="1473"/>
                              <w:gridCol w:w="3888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3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ind w:left="5" w:right="-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>ANGOLI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ind w:left="5" w:right="-1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2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2"/>
                                      <w:szCs w:val="20"/>
                                    </w:rPr>
                                    <w:t>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2"/>
                                      <w:szCs w:val="20"/>
                                    </w:rPr>
                                    <w:t>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>,  possono essere le ampiezze degli angoli di un triangolo?    (sì/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ind w:left="5" w:right="-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2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ind w:left="5" w:right="-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2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ind w:left="5" w:right="-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2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snapToGrid w:val="false"/>
                                    <w:ind w:left="5" w:right="-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4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°30’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°20’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°10’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72.6pt;mso-wrap-distance-left:0pt;mso-wrap-distance-right:7.05pt;mso-wrap-distance-top:0pt;mso-wrap-distance-bottom:0pt;margin-top:649.4pt;mso-position-vertical-relative:page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193"/>
                        <w:gridCol w:w="1053"/>
                        <w:gridCol w:w="1473"/>
                        <w:gridCol w:w="3888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3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6946" w:leader="none"/>
                              </w:tabs>
                              <w:ind w:left="5" w:right="-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ANGOLI</w:t>
                            </w:r>
                          </w:p>
                        </w:tc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6946" w:leader="none"/>
                              </w:tabs>
                              <w:ind w:left="5" w:right="-1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 xml:space="preserve"> 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0"/>
                              </w:rPr>
                              <w:t>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,  possono essere le ampiezze degli angoli di un triangolo?    (sì/no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6946" w:leader="none"/>
                              </w:tabs>
                              <w:ind w:left="5" w:right="-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6946" w:leader="none"/>
                              </w:tabs>
                              <w:ind w:left="5" w:right="-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6946" w:leader="none"/>
                              </w:tabs>
                              <w:ind w:left="5" w:right="-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6946" w:leader="none"/>
                              </w:tabs>
                              <w:snapToGrid w:val="false"/>
                              <w:ind w:left="5" w:right="-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4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°30’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°20’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°10’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880" w:leader="none"/>
        </w:tabs>
        <w:ind w:right="3705" w:hanging="0"/>
        <w:rPr/>
      </w:pPr>
      <w:r>
        <w:rPr>
          <w:b/>
          <w:color w:val="000000"/>
        </w:rPr>
        <w:t xml:space="preserve">11. Il perimetro di un  triangolo isoscele è di 126,12 cm. Calcola la misura dei lati sapendo che la base misura 32 c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2286000" cy="1518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18840"/>
                          <a:chOff x="0" y="0"/>
                          <a:chExt cx="2286000" cy="1518840"/>
                        </a:xfrm>
                      </wpg:grpSpPr>
                      <wps:wsp>
                        <wps:cNvSpPr/>
                        <wps:spPr>
                          <a:xfrm>
                            <a:off x="219240" y="215280"/>
                            <a:ext cx="1715040" cy="113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1" h="1783">
                                <a:moveTo>
                                  <a:pt x="0" y="1458"/>
                                </a:moveTo>
                                <a:lnTo>
                                  <a:pt x="1042" y="0"/>
                                </a:lnTo>
                                <a:lnTo>
                                  <a:pt x="2701" y="565"/>
                                </a:lnTo>
                                <a:lnTo>
                                  <a:pt x="1758" y="1783"/>
                                </a:lnTo>
                                <a:lnTo>
                                  <a:pt x="0" y="1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288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3160"/>
                            <a:ext cx="288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271160"/>
                            <a:ext cx="288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569520"/>
                            <a:ext cx="288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5920" y="198000"/>
                            <a:ext cx="59436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70080"/>
                            <a:ext cx="404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14">
                                <a:moveTo>
                                  <a:pt x="0" y="184"/>
                                </a:moveTo>
                                <a:lnTo>
                                  <a:pt x="432" y="314"/>
                                </a:lnTo>
                                <a:lnTo>
                                  <a:pt x="637" y="64"/>
                                </a:lnTo>
                                <a:lnTo>
                                  <a:pt x="393" y="0"/>
                                </a:lnTo>
                                <a:lnTo>
                                  <a:pt x="264" y="13"/>
                                </a:lnTo>
                                <a:lnTo>
                                  <a:pt x="110" y="64"/>
                                </a:lnTo>
                                <a:lnTo>
                                  <a:pt x="7" y="167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165240"/>
                            <a:ext cx="548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val="it-IT" w:bidi="ar-SA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487080"/>
                            <a:ext cx="332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360" y="1312560"/>
                            <a:ext cx="857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231">
                                <a:moveTo>
                                  <a:pt x="135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108080"/>
                            <a:ext cx="2520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50">
                                <a:moveTo>
                                  <a:pt x="0" y="392"/>
                                </a:moveTo>
                                <a:lnTo>
                                  <a:pt x="388" y="450"/>
                                </a:lnTo>
                                <a:lnTo>
                                  <a:pt x="397" y="198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480" y="1155600"/>
                            <a:ext cx="332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val="it-IT" w:bidi="ar-SA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073160"/>
                            <a:ext cx="332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2pt;width:180pt;height:119.6pt" coordorigin="2880,4" coordsize="3600,2392">
                <v:shape id="shape_0" coordsize="2701,1783" path="m0,1458l1042,0l2701,565l1758,1783l0,1458xe" fillcolor="#ffff99" stroked="t" o:allowincell="f" style="position:absolute;left:3225;top:343;width:2700;height:1782;mso-wrap-style:none;v-text-anchor:middle">
                  <v:fill o:detectmouseclick="t" type="solid" color2="#000066"/>
                  <v:stroke color="#969696" weight="9360" joinstyle="round" endcap="flat"/>
                  <w10:wrap type="none"/>
                </v:shape>
                <v:shape id="shape_0" stroked="f" o:allowincell="f" style="position:absolute;left:4032;top:4;width:4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694;width:4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2006;width:4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901;width:4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2,316" to="6407,1485" stroked="t" o:allowincell="f" style="position:absolute;flip:y">
                  <v:stroke color="#99cc00" weight="9360" joinstyle="miter" endcap="flat"/>
                  <v:fill o:detectmouseclick="t" on="false"/>
                  <w10:wrap type="none"/>
                </v:line>
                <v:shape id="shape_0" coordsize="637,314" path="m0,184l432,314l637,64l393,0l264,13l110,64l7,167e" fillcolor="#ff9900" stroked="f" o:allowincell="f" style="position:absolute;left:5520;top:587;width:636;height:313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stroked="f" o:allowincell="f" style="position:absolute;left:5616;top:264;width:86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val="it-IT" w:bidi="ar-SA"/>
                          </w:rPr>
                          <w:t>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771;width:52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0,231" path="m1350,231l0,0e" stroked="t" o:allowincell="f" style="position:absolute;left:4652;top:2071;width:1349;height:230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397,450" path="m0,392l388,450l397,198l279,0e" fillcolor="#ccffcc" stroked="f" o:allowincell="f" style="position:absolute;left:5016;top:1749;width:396;height:449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stroked="f" o:allowincell="f" style="position:absolute;left:5016;top:1824;width:52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val="it-IT" w:bidi="ar-SA"/>
                          </w:rPr>
                          <w:t>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694;width:52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 xml:space="preserve">12. Osserva e risolvi. </w: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107315</wp:posOffset>
                </wp:positionV>
                <wp:extent cx="1121410" cy="1370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126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= 111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= 99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t xml:space="preserve">= ……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D = ……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= ……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107.95pt;mso-wrap-distance-left:9.05pt;mso-wrap-distance-right:9.05pt;mso-wrap-distance-top:0pt;mso-wrap-distance-bottom:0pt;margin-top:8.4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</w:t>
                      </w:r>
                      <w:r>
                        <w:rPr/>
                        <w:t xml:space="preserve"> </w:t>
                      </w:r>
                      <w:r>
                        <w:rPr/>
                        <w:t>= 126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’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/>
                        <w:t>= 111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= 99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/>
                        <w:t xml:space="preserve">= ……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D = ……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’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/>
                        <w:t xml:space="preserve">= ……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32"/>
          <w:lang w:val="en-US" w:eastAsia="en-US"/>
        </w:rPr>
      </w:pPr>
      <w:r>
        <w:rPr>
          <w:b/>
          <w:bCs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</wp:posOffset>
                </wp:positionV>
                <wp:extent cx="1827530" cy="17335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733400"/>
                          <a:chOff x="0" y="0"/>
                          <a:chExt cx="1827360" cy="1733400"/>
                        </a:xfrm>
                      </wpg:grpSpPr>
                      <wps:wsp>
                        <wps:cNvSpPr/>
                        <wps:spPr>
                          <a:xfrm>
                            <a:off x="240840" y="165240"/>
                            <a:ext cx="138672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4" h="2077">
                                <a:moveTo>
                                  <a:pt x="333" y="2077"/>
                                </a:moveTo>
                                <a:lnTo>
                                  <a:pt x="0" y="0"/>
                                </a:lnTo>
                                <a:lnTo>
                                  <a:pt x="2030" y="367"/>
                                </a:lnTo>
                                <a:lnTo>
                                  <a:pt x="2184" y="1318"/>
                                </a:lnTo>
                                <a:lnTo>
                                  <a:pt x="333" y="2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47680"/>
                            <a:ext cx="288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8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486080"/>
                            <a:ext cx="288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1031760"/>
                            <a:ext cx="288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25pt;width:143.9pt;height:136.5pt" coordorigin="6840,65" coordsize="2878,2730">
                <v:shape id="shape_0" coordsize="2184,2077" path="m333,2077l0,0l2030,367l2184,1318l333,2077xe" fillcolor="#ffcc99" stroked="t" o:allowincell="f" style="position:absolute;left:7219;top:325;width:2183;height:2220;mso-wrap-style:none;v-text-anchor:middle">
                  <v:fill o:detectmouseclick="t" type="solid" color2="#003366"/>
                  <v:stroke color="#969696" weight="9360" joinstyle="round" endcap="flat"/>
                  <w10:wrap type="square"/>
                </v:shape>
                <v:shape id="shape_0" stroked="f" o:allowincell="f" style="position:absolute;left:9072;top:455;width:4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65;width:4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8;top:2405;width:4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4;top:1690;width:4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Il perimetro del  quadrilatero in figura è 138,8 cm. Calcola la misura dei lati sapendo che AD è il doppio di BC,  mentre AB , che misura 28,9 cm,  è congruente a DC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551"/>
        <w:gridCol w:w="551"/>
        <w:gridCol w:w="551"/>
        <w:gridCol w:w="551"/>
        <w:gridCol w:w="552"/>
        <w:gridCol w:w="551"/>
        <w:gridCol w:w="551"/>
        <w:gridCol w:w="443"/>
        <w:gridCol w:w="614"/>
        <w:gridCol w:w="614"/>
        <w:gridCol w:w="614"/>
        <w:gridCol w:w="614"/>
        <w:gridCol w:w="614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GEO 5 </w:t>
            </w:r>
          </w:p>
        </w:tc>
        <w:tc>
          <w:tcPr>
            <w:tcW w:w="4301" w:type="dxa"/>
            <w:gridSpan w:val="8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3070" w:type="dxa"/>
            <w:gridSpan w:val="5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13</w:t>
            </w:r>
          </w:p>
        </w:tc>
      </w:tr>
      <w:tr>
        <w:trPr>
          <w:trHeight w:val="2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PUNT. ES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TOTALE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</w:tr>
      <w:tr>
        <w:trPr>
          <w:trHeight w:val="394" w:hRule="atLeast"/>
          <w:cantSplit w:val="true"/>
        </w:trPr>
        <w:tc>
          <w:tcPr>
            <w:tcW w:w="910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ab/>
      <w:tab/>
      <w:t xml:space="preserve">                                        </w:t>
    </w:r>
    <w:r>
      <w:rPr>
        <w:rFonts w:cs="Arial" w:ascii="Arial" w:hAnsi="Arial"/>
        <w:sz w:val="22"/>
      </w:rPr>
      <w:t>VERIFICA   DI   GEOMETRIA</w:t>
    </w:r>
    <w:r>
      <w:rPr>
        <w:b/>
        <w:bCs/>
        <w:sz w:val="32"/>
        <w:szCs w:val="28"/>
      </w:rPr>
      <w:t xml:space="preserve"> </w:t>
    </w:r>
  </w:p>
  <w:p>
    <w:pPr>
      <w:pStyle w:val="Normal"/>
      <w:rPr>
        <w:sz w:val="22"/>
      </w:rPr>
    </w:pPr>
    <w:r>
      <w:rPr>
        <w:rFonts w:eastAsia="Arial" w:cs="Arial" w:ascii="Arial" w:hAnsi="Arial"/>
        <w:sz w:val="22"/>
      </w:rPr>
      <w:t xml:space="preserve">           </w:t>
    </w:r>
    <w:r>
      <w:rPr>
        <w:rFonts w:cs="Arial" w:ascii="Arial" w:hAnsi="Arial"/>
        <w:sz w:val="22"/>
      </w:rPr>
      <w:t xml:space="preserve">DAI POLIGONI AI I TRIANGOLI  </w:t>
    </w:r>
    <w:r>
      <w:rPr>
        <w:rFonts w:cs="Arial" w:ascii="Arial" w:hAnsi="Arial"/>
        <w:bCs/>
        <w:i/>
        <w:iCs/>
        <w:color w:val="0000FF"/>
        <w:sz w:val="22"/>
      </w:rPr>
      <w:t>PER</w:t>
    </w:r>
    <w:r>
      <w:rPr>
        <w:rFonts w:cs="Arial" w:ascii="Arial" w:hAnsi="Arial"/>
        <w:sz w:val="22"/>
      </w:rPr>
      <w:t xml:space="preserve"> </w:t>
    </w:r>
    <w:r>
      <w:rPr>
        <w:rFonts w:cs="Arial" w:ascii="Arial" w:hAnsi="Arial"/>
        <w:bCs/>
        <w:i/>
        <w:iCs/>
        <w:color w:val="0000FF"/>
        <w:sz w:val="22"/>
      </w:rPr>
      <w:t>…</w:t>
    </w:r>
    <w:r>
      <w:rPr>
        <w:rFonts w:cs="Arial" w:ascii="Arial" w:hAnsi="Arial"/>
        <w:sz w:val="22"/>
      </w:rPr>
      <w:t xml:space="preserve">  STUDIARE LE FORME   DELLA REALTÀ</w:t>
    </w:r>
    <w:r>
      <w:rPr>
        <w:b/>
        <w:bCs/>
        <w:sz w:val="32"/>
        <w:szCs w:val="28"/>
      </w:rPr>
      <w:t xml:space="preserve">                             </w:t>
    </w:r>
  </w:p>
  <w:p>
    <w:pPr>
      <w:pStyle w:val="Header"/>
      <w:tabs>
        <w:tab w:val="clear" w:pos="4819"/>
        <w:tab w:val="clear" w:pos="9638"/>
      </w:tabs>
      <w:rPr>
        <w:sz w:val="16"/>
      </w:rPr>
    </w:pPr>
    <w:r>
      <w:rPr>
        <w:sz w:val="22"/>
      </w:rPr>
      <w:t xml:space="preserve">                    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color w:val="FF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28:00Z</dcterms:created>
  <dc:creator>utente</dc:creator>
  <dc:description/>
  <cp:keywords/>
  <dc:language>en-US</dc:language>
  <cp:lastModifiedBy>747</cp:lastModifiedBy>
  <cp:lastPrinted>2007-03-01T09:22:00Z</cp:lastPrinted>
  <dcterms:modified xsi:type="dcterms:W3CDTF">2011-09-22T08:16:00Z</dcterms:modified>
  <cp:revision>31</cp:revision>
  <dc:subject/>
  <dc:title> BILANCIO   ARI 3</dc:title>
</cp:coreProperties>
</file>