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Indica quale di queste affermazioni è fals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ind w:right="-15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>a</w:t>
      </w:r>
      <w:r>
        <w:rPr>
          <w:color w:val="000000"/>
          <w:szCs w:val="32"/>
          <w:bdr w:val="single" w:sz="4" w:space="0" w:color="000000"/>
        </w:rPr>
        <w:t xml:space="preserve"> </w:t>
      </w:r>
      <w:r>
        <w:rPr>
          <w:color w:val="000000"/>
          <w:sz w:val="16"/>
          <w:szCs w:val="16"/>
          <w:bdr w:val="single" w:sz="4" w:space="0" w:color="000000"/>
        </w:rPr>
        <w:t xml:space="preserve"> </w:t>
      </w:r>
      <w:r>
        <w:rPr>
          <w:color w:val="000000"/>
          <w:szCs w:val="32"/>
        </w:rPr>
        <w:t xml:space="preserve">  </w:t>
      </w:r>
      <w:r>
        <w:rPr>
          <w:color w:val="000000"/>
          <w:sz w:val="24"/>
        </w:rPr>
        <w:t>La corda passante per il centro della circonferenza si dice diametro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 In un cerchio o</w:t>
      </w:r>
      <w:r>
        <w:rPr>
          <w:color w:val="000000"/>
        </w:rPr>
        <w:t xml:space="preserve">gni diametro delimita due semicerchi. </w:t>
      </w:r>
    </w:p>
    <w:p>
      <w:pPr>
        <w:pStyle w:val="Corpodeltesto2"/>
        <w:ind w:right="9" w:hanging="0"/>
        <w:rPr/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 xml:space="preserve">c  </w:t>
      </w:r>
      <w:r>
        <w:rPr>
          <w:color w:val="000000"/>
          <w:sz w:val="24"/>
          <w:szCs w:val="32"/>
        </w:rPr>
        <w:t xml:space="preserve">  N</w:t>
      </w:r>
      <w:r>
        <w:rPr>
          <w:color w:val="000000"/>
          <w:sz w:val="24"/>
        </w:rPr>
        <w:t>on esiste corda di una circonferenza maggiore del diametro.</w:t>
      </w:r>
    </w:p>
    <w:p>
      <w:pPr>
        <w:pStyle w:val="Corpodeltesto2"/>
        <w:ind w:right="-15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  <w:shd w:fill="FFFFFF" w:val="clear"/>
        </w:rPr>
        <w:t xml:space="preserve">d  </w:t>
      </w:r>
      <w:r>
        <w:rPr>
          <w:color w:val="000000"/>
          <w:sz w:val="24"/>
          <w:szCs w:val="32"/>
        </w:rPr>
        <w:t xml:space="preserve"> </w:t>
      </w:r>
      <w:r>
        <w:rPr>
          <w:color w:val="000000"/>
          <w:sz w:val="24"/>
        </w:rPr>
        <w:t xml:space="preserve"> Dati</w:t>
      </w:r>
      <w:r>
        <w:rPr>
          <w:color w:val="000000"/>
        </w:rPr>
        <w:t xml:space="preserve"> </w:t>
      </w:r>
      <w:r>
        <w:rPr>
          <w:color w:val="000000"/>
          <w:sz w:val="24"/>
        </w:rPr>
        <w:t>due punti su una circonferenza esiste un solo arco che li ammette come estremi.</w:t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Indica quale di queste affermazioni è fals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ind w:right="-15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>a</w:t>
      </w:r>
      <w:r>
        <w:rPr>
          <w:color w:val="000000"/>
          <w:szCs w:val="32"/>
          <w:bdr w:val="single" w:sz="4" w:space="0" w:color="000000"/>
        </w:rPr>
        <w:t xml:space="preserve"> </w:t>
      </w:r>
      <w:r>
        <w:rPr>
          <w:color w:val="000000"/>
          <w:sz w:val="16"/>
          <w:szCs w:val="16"/>
          <w:bdr w:val="single" w:sz="4" w:space="0" w:color="000000"/>
        </w:rPr>
        <w:t xml:space="preserve">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</w:rPr>
        <w:t>Il raggio è il segmento che congiunge  il centro della  circonferenza con un suo punto qualsiasi.</w:t>
      </w:r>
    </w:p>
    <w:p>
      <w:pPr>
        <w:pStyle w:val="Corpodeltesto2"/>
        <w:ind w:right="-15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 w:val="24"/>
          <w:szCs w:val="32"/>
        </w:rPr>
        <w:t xml:space="preserve"> </w:t>
      </w:r>
      <w:r>
        <w:rPr>
          <w:color w:val="000000"/>
          <w:sz w:val="24"/>
        </w:rPr>
        <w:t xml:space="preserve"> In ogni cerchio il raggio è doppio del diametro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Dati due punti su una circonferenza esiste una sola corda  che li ammette come estremi.</w:t>
      </w:r>
    </w:p>
    <w:p>
      <w:pPr>
        <w:pStyle w:val="Corpodeltesto2"/>
        <w:ind w:right="9" w:hanging="0"/>
        <w:rPr/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 xml:space="preserve">d  </w:t>
      </w:r>
      <w:r>
        <w:rPr>
          <w:color w:val="000000"/>
          <w:sz w:val="24"/>
          <w:szCs w:val="32"/>
        </w:rPr>
        <w:t xml:space="preserve">  </w:t>
      </w:r>
      <w:r>
        <w:rPr>
          <w:color w:val="000000"/>
          <w:sz w:val="24"/>
        </w:rPr>
        <w:t>Dati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4 punti  su una circonferenza esistono più di due corde che li ammettono a coppie come   </w:t>
      </w:r>
    </w:p>
    <w:p>
      <w:pPr>
        <w:pStyle w:val="Corpodeltesto2"/>
        <w:ind w:right="9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estremi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Completa le seguenti affermazio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Il circocentro di un poligono, se esiste,  è il punto di incontro dei suoi 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b) L’incentro di un poligono, se esiste,  è il punto di incontro delle …………………………….…</w:t>
      </w:r>
    </w:p>
    <w:p>
      <w:pPr>
        <w:pStyle w:val="Normal"/>
        <w:rPr/>
      </w:pPr>
      <w:r>
        <w:rPr>
          <w:color w:val="000000"/>
        </w:rPr>
        <w:t>c) Un  poligono è inscritto in una circonferenza  quando ......……………………….........................</w:t>
      </w:r>
    </w:p>
    <w:p>
      <w:pPr>
        <w:pStyle w:val="Normal"/>
        <w:rPr/>
      </w:pPr>
      <w:r>
        <w:rPr>
          <w:color w:val="000000"/>
        </w:rPr>
        <w:t>d) Un  poligono è circoscritto ad una circonferenza quando …………………………………………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4315</wp:posOffset>
            </wp:positionH>
            <wp:positionV relativeFrom="paragraph">
              <wp:posOffset>91440</wp:posOffset>
            </wp:positionV>
            <wp:extent cx="224409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8745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Osserva la figura e completa al posto dei punti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) A è un punto …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…………………alla circonferenza.</w:t>
      </w:r>
    </w:p>
    <w:p>
      <w:pPr>
        <w:pStyle w:val="Normal"/>
        <w:rPr/>
      </w:pPr>
      <w:r>
        <w:rPr>
          <w:color w:val="000000"/>
        </w:rPr>
        <w:t>b) E è un punto ……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………………alla circonferenza.</w:t>
      </w:r>
    </w:p>
    <w:p>
      <w:pPr>
        <w:pStyle w:val="Normal"/>
        <w:rPr/>
      </w:pPr>
      <w:r>
        <w:rPr>
          <w:color w:val="000000"/>
        </w:rPr>
        <w:t>c) F è un punto…………………….…….alla circonferenza.</w:t>
      </w:r>
    </w:p>
    <w:p>
      <w:pPr>
        <w:pStyle w:val="Normal"/>
        <w:rPr>
          <w:color w:val="000000"/>
        </w:rPr>
      </w:pPr>
      <w:r>
        <w:rPr>
          <w:color w:val="000000"/>
        </w:rPr>
        <w:t>d) AB è una …………………….……….della circonferenza.</w:t>
      </w:r>
    </w:p>
    <w:p>
      <w:pPr>
        <w:pStyle w:val="Normal"/>
        <w:rPr/>
      </w:pPr>
      <w:r>
        <w:rPr>
          <w:color w:val="000000"/>
        </w:rPr>
        <w:t>e) r è una  retta ………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……………la circonferenza.</w:t>
      </w:r>
    </w:p>
    <w:p>
      <w:pPr>
        <w:pStyle w:val="Normal"/>
        <w:rPr>
          <w:color w:val="000000"/>
        </w:rPr>
      </w:pPr>
      <w:r>
        <w:rPr>
          <w:color w:val="000000"/>
        </w:rPr>
        <w:t>f) s è una  retta ……….…………..………alla circonferenza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Vero o falso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71436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7721"/>
                              <w:gridCol w:w="481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È sempre possibile inscrivere un rettangolo in una circonferenza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 poligoni regolari sono sempre circoscrittibili ad una circonferenza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i poligoni regolari incentro e circocentro coincidono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utti i quadrati ammettono una circonferenza inscritta e una circoscritta.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gni triangolo è inscrittibile in una circonferenz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 triangolo non sempre è circoscrittibile ad una circonferenz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86.3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7721"/>
                        <w:gridCol w:w="481"/>
                        <w:gridCol w:w="457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È sempre possibile inscrivere un rettangolo in una circonferenza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 poligoni regolari sono sempre circoscrittibili ad una circonferenza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i poligoni regolari incentro e circocentro coincidono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utti i quadrati ammettono una circonferenza inscritta e una circoscritta.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ni triangolo è inscrittibile in una circonferenz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l triangolo non sempre è circoscrittibile ad una circonferenz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Individua il corretto completamento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 xml:space="preserve">La somma delle ampiezze  degli angoli opposti di un quadrilatero inscritto in una circonferenza è sempre…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minore di 180°.</w:t>
        <w:tab/>
        <w:tab/>
      </w:r>
      <w:r>
        <w:rPr>
          <w:color w:val="000000"/>
          <w:szCs w:val="32"/>
          <w:bdr w:val="single" w:sz="4" w:space="0" w:color="000000"/>
        </w:rPr>
        <w:t xml:space="preserve">  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uguale a 360°.</w:t>
        <w:tab/>
      </w:r>
    </w:p>
    <w:p>
      <w:pPr>
        <w:pStyle w:val="Normal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uguale a 90°;</w:t>
        <w:tab/>
        <w:tab/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uguale a 180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9520</wp:posOffset>
            </wp:positionH>
            <wp:positionV relativeFrom="paragraph">
              <wp:posOffset>115570</wp:posOffset>
            </wp:positionV>
            <wp:extent cx="1845310" cy="1640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7. Completa la figura tenendo conto delle indicazioni forni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</w:rPr>
        <w:t>a</w:t>
      </w:r>
      <w:r>
        <w:rPr>
          <w:color w:val="000000"/>
        </w:rPr>
        <w:t xml:space="preserve">  è una retta tangente la circonferenza nel punto A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</w:rPr>
        <w:t>b</w:t>
      </w:r>
      <w:r>
        <w:rPr>
          <w:color w:val="000000"/>
        </w:rPr>
        <w:t xml:space="preserve">  è una retta secante  la circonferenza nei punti B e C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</w:rPr>
        <w:t>c</w:t>
      </w:r>
      <w:r>
        <w:rPr>
          <w:color w:val="000000"/>
        </w:rPr>
        <w:t xml:space="preserve">  è una retta secante  la circonferenza passante per il centro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</w:rPr>
        <w:t>d</w:t>
      </w:r>
      <w:r>
        <w:rPr>
          <w:color w:val="000000"/>
        </w:rPr>
        <w:t xml:space="preserve">  è una retta esterna   alla circonferen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Completa la tabella,  riferendoti ai dati in figura.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23825</wp:posOffset>
                </wp:positionV>
                <wp:extent cx="1508760" cy="136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362240"/>
                          <a:chOff x="0" y="0"/>
                          <a:chExt cx="1508760" cy="1362240"/>
                        </a:xfrm>
                      </wpg:grpSpPr>
                      <wps:wsp>
                        <wps:cNvSpPr txBox="1"/>
                        <wps:spPr>
                          <a:xfrm>
                            <a:off x="678960" y="777960"/>
                            <a:ext cx="177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33640"/>
                            <a:ext cx="177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33640"/>
                            <a:ext cx="177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087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9.75pt;width:118.8pt;height:107.25pt" coordorigin="4824,195" coordsize="2376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3;top:1420;width:27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563;width:27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63;width:27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4;top:195;width:2375;height:21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4152" w:type="dxa"/>
        <w:jc w:val="left"/>
        <w:tblInd w:w="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6"/>
        <w:gridCol w:w="1416"/>
        <w:gridCol w:w="1320"/>
      </w:tblGrid>
      <w:tr>
        <w:trPr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GOL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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°30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° 12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°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81915</wp:posOffset>
                </wp:positionV>
                <wp:extent cx="1508125" cy="1508125"/>
                <wp:effectExtent l="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508040"/>
                          <a:chOff x="0" y="0"/>
                          <a:chExt cx="150804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040" cy="1508040"/>
                          </a:xfrm>
                        </wpg:grpSpPr>
                        <wps:wsp>
                          <wps:cNvSpPr/>
                          <wps:spPr>
                            <a:xfrm>
                              <a:off x="794520" y="783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50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5600"/>
                              <a:ext cx="1421280" cy="14230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6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50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4440"/>
                              <a:ext cx="83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84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50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1680" y="0"/>
                              <a:ext cx="83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9320" y="298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50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1640" y="231120"/>
                              <a:ext cx="7992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3840" y="1415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50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920" y="1414800"/>
                              <a:ext cx="7992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88920"/>
                              <a:ext cx="1211760" cy="13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6" h="2537">
                                  <a:moveTo>
                                    <a:pt x="0" y="1103"/>
                                  </a:moveTo>
                                  <a:lnTo>
                                    <a:pt x="1094" y="0"/>
                                  </a:lnTo>
                                  <a:lnTo>
                                    <a:pt x="2316" y="408"/>
                                  </a:lnTo>
                                  <a:lnTo>
                                    <a:pt x="1943" y="2537"/>
                                  </a:lnTo>
                                  <a:lnTo>
                                    <a:pt x="0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eeee"/>
                            </a:solidFill>
                            <a:ln w="5040">
                              <a:solidFill>
                                <a:srgbClr val="afeee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88920"/>
                              <a:ext cx="1211760" cy="132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98">
                                  <a:moveTo>
                                    <a:pt x="0" y="13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29" y="298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76120"/>
                              <a:ext cx="88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17">
                                  <a:moveTo>
                                    <a:pt x="9158" y="21474"/>
                                  </a:moveTo>
                                  <a:arcTo wR="10800" hR="10800" stAng="5924769" swAng="5923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17">
                                  <a:moveTo>
                                    <a:pt x="9158" y="21474"/>
                                  </a:moveTo>
                                  <a:arcTo wR="10800" hR="10800" stAng="5924769" swAng="5923717"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f8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272600"/>
                              <a:ext cx="140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22" h="10800">
                                  <a:moveTo>
                                    <a:pt x="2091" y="4413"/>
                                  </a:moveTo>
                                  <a:arcTo wR="10800" hR="10800" stAng="-8624769" swAng="38046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22" h="10800">
                                  <a:moveTo>
                                    <a:pt x="2091" y="4413"/>
                                  </a:moveTo>
                                  <a:arcTo wR="10800" hR="10800" stAng="-8624769" swAng="3804620"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91440"/>
                              <a:ext cx="124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45" h="10800">
                                  <a:moveTo>
                                    <a:pt x="21051" y="14199"/>
                                  </a:moveTo>
                                  <a:arcTo wR="10800" hR="10800" stAng="1100615" swAng="6980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45" h="10800">
                                  <a:moveTo>
                                    <a:pt x="21051" y="14199"/>
                                  </a:moveTo>
                                  <a:arcTo wR="10800" hR="10800" stAng="1100615" swAng="6980201"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92560"/>
                              <a:ext cx="106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047">
                                  <a:moveTo>
                                    <a:pt x="18410" y="3137"/>
                                  </a:moveTo>
                                  <a:arcTo wR="10800" hR="10800" stAng="-2711895" swAng="48862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047">
                                  <a:moveTo>
                                    <a:pt x="18410" y="3137"/>
                                  </a:moveTo>
                                  <a:arcTo wR="10800" hR="10800" stAng="-2711895" swAng="4886200"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ff8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440" y="1090800"/>
                              <a:ext cx="2127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4"/>
                                    <w:sz w:val="24"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57852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371520"/>
                            <a:ext cx="1821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23840"/>
                            <a:ext cx="228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6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6.45pt;width:118.8pt;height:118.8pt" coordorigin="6744,129" coordsize="2376,2376">
                <v:group id="shape_0" style="position:absolute;left:6744;top:129;width:2376;height:2376">
                  <v:rect id="shape_0" fillcolor="red" stroked="t" o:allowincell="f" style="position:absolute;left:7995;top:1363;width:12;height:12;mso-wrap-style:none;v-text-anchor:middle">
                    <v:fill o:detectmouseclick="t" type="solid" color2="aqua"/>
                    <v:stroke color="red" weight="5040" joinstyle="miter" endcap="flat"/>
                    <w10:wrap type="none"/>
                  </v:rect>
                  <v:oval id="shape_0" stroked="t" o:allowincell="f" style="position:absolute;left:6881;top:248;width:2237;height:2240;mso-wrap-style:none;v-text-anchor:middle">
                    <v:fill o:detectmouseclick="t" on="false"/>
                    <v:stroke color="gray" weight="5040" joinstyle="miter" endcap="flat"/>
                    <w10:wrap type="none"/>
                  </v:oval>
                  <v:rect id="shape_0" fillcolor="red" stroked="t" o:allowincell="f" style="position:absolute;left:6896;top:1174;width:13;height:13;mso-wrap-style:none;v-text-anchor:middle">
                    <v:fill o:detectmouseclick="t" type="solid" color2="aqua"/>
                    <v:stroke color="red" weight="5040" joinstyle="miter" endcap="flat"/>
                    <w10:wrap type="none"/>
                  </v:rect>
                  <v:shape id="shape_0" stroked="f" o:allowincell="f" style="position:absolute;left:6744;top:1081;width:131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t" o:allowincell="f" style="position:absolute;left:7799;top:262;width:13;height:13;mso-wrap-style:none;v-text-anchor:middle">
                    <v:fill o:detectmouseclick="t" type="solid" color2="aqua"/>
                    <v:stroke color="red" weight="5040" joinstyle="miter" endcap="flat"/>
                    <w10:wrap type="none"/>
                  </v:rect>
                  <v:shape id="shape_0" stroked="f" o:allowincell="f" style="position:absolute;left:7786;top:129;width:131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t" o:allowincell="f" style="position:absolute;left:8806;top:599;width:13;height:13;mso-wrap-style:none;v-text-anchor:middle">
                    <v:fill o:detectmouseclick="t" type="solid" color2="aqua"/>
                    <v:stroke color="red" weight="5040" joinstyle="miter" endcap="flat"/>
                    <w10:wrap type="none"/>
                  </v:rect>
                  <v:shape id="shape_0" stroked="f" o:allowincell="f" style="position:absolute;left:8841;top:493;width:1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t" o:allowincell="f" style="position:absolute;left:8498;top:2358;width:13;height:13;mso-wrap-style:none;v-text-anchor:middle">
                    <v:fill o:detectmouseclick="t" type="solid" color2="aqua"/>
                    <v:stroke color="red" weight="5040" joinstyle="miter" endcap="flat"/>
                    <w10:wrap type="none"/>
                  </v:rect>
                  <v:shape id="shape_0" stroked="f" o:allowincell="f" style="position:absolute;left:8415;top:2357;width:1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16,2537" path="m0,1103l1094,0l2316,408l1943,2537l0,1103xe" fillcolor="#afeeee" stroked="t" o:allowincell="f" style="position:absolute;left:6904;top:269;width:1907;height:2094;mso-wrap-style:none;v-text-anchor:middle">
                    <v:fill o:detectmouseclick="t" type="solid" color2="#501111"/>
                    <v:stroke color="#afeeee" weight="5040" joinstyle="round" endcap="flat"/>
                    <w10:wrap type="none"/>
                  </v:shape>
                  <v:shape id="shape_0" coordsize="273,298" path="m0,130l128,0l273,48l229,298l0,130e" stroked="t" o:allowincell="f" style="position:absolute;left:6904;top:269;width:1907;height:2087;mso-wrap-style:none;v-text-anchor:middle">
                    <v:fill o:detectmouseclick="t" on="false"/>
                    <v:stroke color="fuchsia" weight="5040" joinstyle="round" endcap="flat"/>
                    <w10:wrap type="none"/>
                  </v:shape>
                  <v:rect id="shape_0" coordsize="10800,13917" path="l0,21600xee" stroked="t" o:allowincell="f" style="position:absolute;left:8674;top:564;width:139;height:179;mso-wrap-style:none;v-text-anchor:middle">
                    <v:fill o:detectmouseclick="t" on="false"/>
                    <v:stroke color="#ff8c00" weight="10800" joinstyle="miter" endcap="flat"/>
                    <w10:wrap type="none"/>
                  </v:rect>
                  <v:rect id="shape_0" coordsize="10522,10800" path="l0,21600xee" stroked="t" o:allowincell="f" style="position:absolute;left:8325;top:2133;width:220;height:226;mso-wrap-style:none;v-text-anchor:middle">
                    <v:fill o:detectmouseclick="t" on="false"/>
                    <v:stroke color="lime" weight="10800" joinstyle="miter" endcap="flat"/>
                    <w10:wrap type="none"/>
                  </v:rect>
                  <v:rect id="shape_0" coordorigin="3205,10800" coordsize="17845,10800" path="l0,21600xee" stroked="t" o:allowincell="f" style="position:absolute;left:7722;top:273;width:196;height:122;mso-wrap-style:none;v-text-anchor:middle">
                    <v:fill o:detectmouseclick="t" on="false"/>
                    <v:stroke color="lime" weight="10800" joinstyle="miter" endcap="flat"/>
                    <w10:wrap type="none"/>
                  </v:rect>
                  <v:rect id="shape_0" coordorigin="10800,3136" coordsize="10800,14047" path="l0,21600xee" stroked="t" o:allowincell="f" style="position:absolute;left:6904;top:1062;width:167;height:218;mso-wrap-style:none;v-text-anchor:middle">
                    <v:fill o:detectmouseclick="t" on="false"/>
                    <v:stroke color="#ff8c00" weight="10800" joinstyle="miter" endcap="flat"/>
                    <w10:wrap type="none"/>
                  </v:rect>
                  <v:shape id="shape_0" stroked="f" o:allowincell="f" style="position:absolute;left:8206;top:1847;width:33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4"/>
                              <w:sz w:val="24"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04;top:1040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714;width:286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8 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324;width:359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6 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9. Calcola l’ampiezza degli angoli  </w:t>
      </w:r>
      <w:r>
        <w:rPr>
          <w:rFonts w:eastAsia="Symbol" w:cs="Symbol" w:ascii="Symbol" w:hAnsi="Symbol"/>
          <w:b/>
          <w:color w:val="000000"/>
        </w:rPr>
        <w:t></w:t>
      </w:r>
      <w:r>
        <w:rPr>
          <w:b/>
          <w:color w:val="000000"/>
        </w:rPr>
        <w:t xml:space="preserve"> e </w:t>
      </w:r>
      <w:r>
        <w:rPr>
          <w:rFonts w:eastAsia="Symbol" w:cs="Symbol" w:ascii="Symbol" w:hAnsi="Symbol"/>
          <w:b/>
          <w:color w:val="000000"/>
        </w:rPr>
        <w:t></w:t>
      </w:r>
      <w:r>
        <w:rPr>
          <w:b/>
          <w:color w:val="000000"/>
        </w:rPr>
        <w:t xml:space="preserve"> del quadrilatero in figu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0945</wp:posOffset>
                </wp:positionH>
                <wp:positionV relativeFrom="paragraph">
                  <wp:posOffset>70485</wp:posOffset>
                </wp:positionV>
                <wp:extent cx="2286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14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5.55pt;mso-position-vertical-relative:text;margin-left:-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14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14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0</wp:posOffset>
                </wp:positionH>
                <wp:positionV relativeFrom="paragraph">
                  <wp:posOffset>165100</wp:posOffset>
                </wp:positionV>
                <wp:extent cx="2713990" cy="2216150"/>
                <wp:effectExtent l="4445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2216160"/>
                          <a:chOff x="0" y="0"/>
                          <a:chExt cx="2714040" cy="2216160"/>
                        </a:xfrm>
                      </wpg:grpSpPr>
                      <wps:wsp>
                        <wps:cNvSpPr/>
                        <wps:spPr>
                          <a:xfrm>
                            <a:off x="1851120" y="1109520"/>
                            <a:ext cx="16560" cy="1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520" y="1143000"/>
                            <a:ext cx="167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300240"/>
                            <a:ext cx="1633680" cy="16351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916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217080"/>
                            <a:ext cx="158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80808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391680"/>
                            <a:ext cx="375120" cy="725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843560"/>
                            <a:ext cx="17280" cy="1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1885320"/>
                            <a:ext cx="158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80808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84400"/>
                            <a:ext cx="2270880" cy="1031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9560"/>
                            <a:ext cx="16560" cy="1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184400"/>
                            <a:ext cx="158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808080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0" y="0"/>
                            <a:ext cx="2242800" cy="1159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5320" y="1101600"/>
                            <a:ext cx="320040" cy="743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659160"/>
                            <a:ext cx="16560" cy="1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650880"/>
                            <a:ext cx="154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808080"/>
                                  <w:lang w:val="it-IT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391680"/>
                            <a:ext cx="104220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5">
                                <a:moveTo>
                                  <a:pt x="0" y="0"/>
                                </a:moveTo>
                                <a:lnTo>
                                  <a:pt x="125" y="32"/>
                                </a:lnTo>
                                <a:lnTo>
                                  <a:pt x="4" y="1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023120"/>
                            <a:ext cx="108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01">
                                <a:moveTo>
                                  <a:pt x="6300" y="20618"/>
                                </a:moveTo>
                                <a:arcTo wR="10800" hR="10800" stAng="6877414" swAng="7607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01">
                                <a:moveTo>
                                  <a:pt x="6300" y="20618"/>
                                </a:moveTo>
                                <a:arcTo wR="10800" hR="10800" stAng="6877414" swAng="7607620"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634320"/>
                            <a:ext cx="137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49">
                                <a:moveTo>
                                  <a:pt x="3846" y="19064"/>
                                </a:moveTo>
                                <a:arcTo wR="10800" hR="10800" stAng="7804763" swAng="37284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49">
                                <a:moveTo>
                                  <a:pt x="3846" y="19064"/>
                                </a:moveTo>
                                <a:arcTo wR="10800" hR="10800" stAng="7804763" swAng="3728492"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117440"/>
                            <a:ext cx="1851120" cy="41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587880"/>
                            <a:ext cx="411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959400"/>
                            <a:ext cx="411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83440"/>
                            <a:ext cx="411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08396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0" y="0"/>
                                </a:moveTo>
                                <a:cubicBezTo>
                                  <a:pt x="9" y="9"/>
                                  <a:pt x="44" y="35"/>
                                  <a:pt x="56" y="57"/>
                                </a:cubicBezTo>
                                <a:cubicBezTo>
                                  <a:pt x="68" y="79"/>
                                  <a:pt x="69" y="115"/>
                                  <a:pt x="72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876960"/>
                            <a:ext cx="411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918720"/>
                            <a:ext cx="146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67" h="21600">
                                <a:moveTo>
                                  <a:pt x="10800" y="0"/>
                                </a:moveTo>
                                <a:arcTo wR="10800" hR="10800" stAng="-5400000" swAng="10948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67" h="21600">
                                <a:moveTo>
                                  <a:pt x="10800" y="0"/>
                                </a:moveTo>
                                <a:arcTo wR="10800" hR="10800" stAng="-5400000" swAng="109487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13pt;width:213.7pt;height:174.5pt" coordorigin="3670,260" coordsize="4274,3490">
                <v:rect id="shape_0" fillcolor="red" stroked="t" o:allowincell="f" style="position:absolute;left:6585;top:2007;width:25;height:25;mso-wrap-style:none;v-text-anchor:middle">
                  <v:fill o:detectmouseclick="t" type="solid" color2="aqua"/>
                  <v:stroke color="red" weight="8280" joinstyle="miter" endcap="flat"/>
                  <w10:wrap type="none"/>
                </v:rect>
                <v:shape id="shape_0" stroked="f" o:allowincell="f" style="position:absolute;left:6636;top:2060;width:26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11;top:733;width:2572;height:2574;mso-wrap-style:none;v-text-anchor:middle">
                  <v:fill o:detectmouseclick="t" on="false"/>
                  <v:stroke color="gray" weight="8280" joinstyle="miter" endcap="flat"/>
                  <w10:wrap type="none"/>
                </v:oval>
                <v:rect id="shape_0" fillcolor="red" stroked="t" o:allowincell="f" style="position:absolute;left:5994;top:877;width:25;height:26;mso-wrap-style:none;v-text-anchor:middle">
                  <v:fill o:detectmouseclick="t" type="solid" color2="aqua"/>
                  <v:stroke color="red" weight="8280" joinstyle="miter" endcap="flat"/>
                  <w10:wrap type="none"/>
                </v:rect>
                <v:shape id="shape_0" stroked="f" o:allowincell="f" style="position:absolute;left:5822;top:602;width:24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80808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7,877" to="6597,2019" stroked="t" o:allowincell="f" style="position:absolute">
                  <v:stroke color="gray" weight="828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6059;top:3163;width:26;height:25;mso-wrap-style:none;v-text-anchor:middle">
                  <v:fill o:detectmouseclick="t" type="solid" color2="aqua"/>
                  <v:stroke color="red" weight="8280" joinstyle="miter" endcap="flat"/>
                  <w10:wrap type="none"/>
                </v:rect>
                <v:shape id="shape_0" stroked="f" o:allowincell="f" style="position:absolute;left:6072;top:3229;width:24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80808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0,2125" to="7295,3749" stroked="t" o:allowincell="f" style="position:absolute">
                  <v:stroke color="gray" weight="828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670;top:2086;width:25;height:25;mso-wrap-style:none;v-text-anchor:middle">
                  <v:fill o:detectmouseclick="t" type="solid" color2="aqua"/>
                  <v:stroke color="red" weight="8280" joinstyle="miter" endcap="flat"/>
                  <w10:wrap type="none"/>
                </v:rect>
                <v:shape id="shape_0" stroked="f" o:allowincell="f" style="position:absolute;left:3682;top:2125;width:24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808080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3,260" to="7214,2085" stroked="t" o:allowincell="f" style="position:absolute;flip:y">
                  <v:stroke color="gray" weight="8280" joinstyle="miter" endcap="flat"/>
                  <v:fill o:detectmouseclick="t" on="false"/>
                  <w10:wrap type="none"/>
                </v:line>
                <v:line id="shape_0" from="6072,1995" to="6575,3164" stroked="t" o:allowincell="f" style="position:absolute;flip:x">
                  <v:stroke color="gray" weight="828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635;top:1298;width:25;height:25;mso-wrap-style:none;v-text-anchor:middle">
                  <v:fill o:detectmouseclick="t" type="solid" color2="aqua"/>
                  <v:stroke color="red" weight="8280" joinstyle="miter" endcap="flat"/>
                  <w10:wrap type="none"/>
                </v:rect>
                <v:shape id="shape_0" stroked="f" o:allowincell="f" style="position:absolute;left:7699;top:1285;width:24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808080"/>
                            <w:lang w:val="it-IT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175" path="m0,0l125,32l4,175e" stroked="t" o:allowincell="f" style="position:absolute;left:6007;top:877;width:1640;height:2298;mso-wrap-style:none;v-text-anchor:middle">
                  <v:fill o:detectmouseclick="t" on="false"/>
                  <v:stroke color="gray" weight="8280" joinstyle="round" endcap="flat"/>
                  <w10:wrap type="none"/>
                </v:shape>
                <v:rect id="shape_0" coordsize="10800,19301" path="l0,21600xee" stroked="t" o:allowincell="f" style="position:absolute;left:6427;top:1871;width:170;height:304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coordsize="10800,10549" path="l0,21600xee" stroked="t" o:allowincell="f" style="position:absolute;left:7438;top:1259;width:216;height:210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line id="shape_0" from="3683,2020" to="6597,2085" stroked="t" o:allowincell="f" style="position:absolute;flip:y">
                  <v:stroke color="gray" weight="82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008;top:1186;width:6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771;width:6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651;width:6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130" path="m0,0c9,9,44,35,56,57c68,79,69,115,72,130e" stroked="t" o:allowincell="f" style="position:absolute;left:3936;top:1967;width:71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76;top:1641;width:6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267,21600" path="l0,21600xee" stroked="t" o:allowincell="f" style="position:absolute;left:6480;top:1707;width:229;height:5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Osserva e completa al posto dei puntini. 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30810</wp:posOffset>
                </wp:positionV>
                <wp:extent cx="1310640" cy="107251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72440"/>
                          <a:chOff x="0" y="0"/>
                          <a:chExt cx="1310760" cy="107244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131076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= 53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=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=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  <w:t>=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701640"/>
                            <a:ext cx="28944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248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2">
                                  <a:moveTo>
                                    <a:pt x="0" y="82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131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0"/>
                            <a:ext cx="27432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2">
                                  <a:moveTo>
                                    <a:pt x="0" y="82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131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47680"/>
                            <a:ext cx="27432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2">
                                  <a:moveTo>
                                    <a:pt x="0" y="82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131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453960"/>
                            <a:ext cx="33516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2">
                                  <a:moveTo>
                                    <a:pt x="0" y="82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131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0.3pt;width:103.2pt;height:84.45pt" coordorigin="144,206" coordsize="2064,1689">
                <v:shape id="shape_0" fillcolor="white" stroked="t" o:allowincell="f" style="position:absolute;left:144;top:240;width:2063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= 53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= 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= 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  <w:t>= 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group id="shape_0" style="position:absolute;left:240;top:1311;width:456;height:390">
                  <v:shape id="shape_0" stroked="f" o:allowincell="f" style="position:absolute;left:240;top:1311;width:45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1,82" path="m0,82l71,0l131,80e" stroked="t" o:allowincell="f" style="position:absolute;left:380;top:1378;width:130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2;top:206;width:432;height:390">
                  <v:shape id="shape_0" stroked="f" o:allowincell="f" style="position:absolute;left:192;top:206;width:4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1,82" path="m0,82l71,0l131,80e" stroked="t" o:allowincell="f" style="position:absolute;left:344;top:273;width:130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6;top:596;width:432;height:390">
                  <v:shape id="shape_0" stroked="f" o:allowincell="f" style="position:absolute;left:216;top:596;width:4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1,82" path="m0,82l71,0l131,80e" stroked="t" o:allowincell="f" style="position:absolute;left:368;top:663;width:130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8;top:921;width:528;height:390">
                  <v:shape id="shape_0" stroked="f" o:allowincell="f" style="position:absolute;left:228;top:921;width:5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1,82" path="m0,82l71,0l131,80e" stroked="t" o:allowincell="f" style="position:absolute;left:380;top:988;width:130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7370</wp:posOffset>
                </wp:positionH>
                <wp:positionV relativeFrom="paragraph">
                  <wp:posOffset>-83820</wp:posOffset>
                </wp:positionV>
                <wp:extent cx="1842770" cy="2266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2266920"/>
                          <a:chOff x="0" y="0"/>
                          <a:chExt cx="1842840" cy="2266920"/>
                        </a:xfrm>
                      </wpg:grpSpPr>
                      <wps:wsp>
                        <wps:cNvSpPr/>
                        <wps:spPr>
                          <a:xfrm>
                            <a:off x="740880" y="75060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62000"/>
                            <a:ext cx="1193040" cy="1191960"/>
                          </a:xfrm>
                          <a:prstGeom prst="ellipse">
                            <a:avLst/>
                          </a:prstGeom>
                          <a:noFill/>
                          <a:ln w="50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0850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50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075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50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93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50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720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50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9564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390600"/>
                            <a:ext cx="101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21247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2139840"/>
                            <a:ext cx="96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920" y="395640"/>
                            <a:ext cx="1198080" cy="1729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907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0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7720" y="90000"/>
                            <a:ext cx="7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677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6200"/>
                            <a:ext cx="10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81040"/>
                            <a:ext cx="44388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475">
                                <a:moveTo>
                                  <a:pt x="0" y="0"/>
                                </a:moveTo>
                                <a:lnTo>
                                  <a:pt x="699" y="24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92880"/>
                            <a:ext cx="11631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490">
                                <a:moveTo>
                                  <a:pt x="0" y="0"/>
                                </a:moveTo>
                                <a:lnTo>
                                  <a:pt x="1832" y="4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1520"/>
                            <a:ext cx="4881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741">
                                <a:moveTo>
                                  <a:pt x="769" y="0"/>
                                </a:moveTo>
                                <a:lnTo>
                                  <a:pt x="0" y="7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-6.6pt;width:145.15pt;height:178.5pt" coordorigin="6862,-132" coordsize="2903,3570">
                <v:rect id="shape_0" fillcolor="red" stroked="t" o:allowincell="f" style="position:absolute;left:8029;top:1050;width:15;height:15;mso-wrap-style:none;v-text-anchor:middle">
                  <v:fill o:detectmouseclick="t" type="solid" color2="aqua"/>
                  <v:stroke color="red" weight="5040" joinstyle="miter" endcap="flat"/>
                  <w10:wrap type="none"/>
                </v:rect>
                <v:oval id="shape_0" stroked="t" o:allowincell="f" style="position:absolute;left:7094;top:123;width:1878;height:1876;mso-wrap-style:none;v-text-anchor:middle">
                  <v:fill o:detectmouseclick="t" on="false"/>
                  <v:stroke color="#969696" weight="5040" joinstyle="miter" endcap="flat"/>
                  <w10:wrap type="none"/>
                </v:oval>
                <v:oval id="shape_0" fillcolor="lime" stroked="t" o:allowincell="f" style="position:absolute;left:8789;top:1577;width:31;height:31;mso-wrap-style:none;v-text-anchor:middle">
                  <v:fill o:detectmouseclick="t" type="solid" color2="fuchsia"/>
                  <v:stroke color="lime" weight="5040" joinstyle="miter" endcap="flat"/>
                  <w10:wrap type="none"/>
                </v:oval>
                <v:oval id="shape_0" fillcolor="lime" stroked="t" o:allowincell="f" style="position:absolute;left:7118;top:1297;width:31;height:31;mso-wrap-style:none;v-text-anchor:middle">
                  <v:fill o:detectmouseclick="t" type="solid" color2="fuchsia"/>
                  <v:stroke color="lime" weight="5040" joinstyle="miter" endcap="flat"/>
                  <w10:wrap type="none"/>
                </v:oval>
                <v:oval id="shape_0" fillcolor="lime" stroked="t" o:allowincell="f" style="position:absolute;left:7373;top:371;width:31;height:31;mso-wrap-style:none;v-text-anchor:middle">
                  <v:fill o:detectmouseclick="t" type="solid" color2="fuchsia"/>
                  <v:stroke color="lime" weight="5040" joinstyle="miter" endcap="flat"/>
                  <w10:wrap type="none"/>
                </v:oval>
                <v:oval id="shape_0" fillcolor="lime" stroked="t" o:allowincell="f" style="position:absolute;left:8261;top:139;width:31;height:31;mso-wrap-style:none;v-text-anchor:middle">
                  <v:fill o:detectmouseclick="t" type="solid" color2="fuchsia"/>
                  <v:stroke color="lime" weight="5040" joinstyle="miter" endcap="flat"/>
                  <w10:wrap type="none"/>
                </v:oval>
                <v:rect id="shape_0" fillcolor="red" stroked="t" o:allowincell="f" style="position:absolute;left:9556;top:491;width:15;height:15;mso-wrap-style:none;v-text-anchor:middle">
                  <v:fill o:detectmouseclick="t" type="solid" color2="aqua"/>
                  <v:stroke color="red" weight="5040" joinstyle="miter" endcap="flat"/>
                  <w10:wrap type="none"/>
                </v:rect>
                <v:shape id="shape_0" stroked="f" o:allowincell="f" style="position:absolute;left:9604;top:483;width:15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669;top:3214;width:15;height:15;mso-wrap-style:none;v-text-anchor:middle">
                  <v:fill o:detectmouseclick="t" type="solid" color2="aqua"/>
                  <v:stroke color="red" weight="5040" joinstyle="miter" endcap="flat"/>
                  <w10:wrap type="none"/>
                </v:rect>
                <v:shape id="shape_0" stroked="f" o:allowincell="f" style="position:absolute;left:7701;top:3238;width:15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8,491" to="9554,3213" stroked="t" o:allowincell="f" style="position:absolute;flip:x">
                  <v:stroke color="gray" weight="1008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757;top:11;width:15;height:15;mso-wrap-style:none;v-text-anchor:middle">
                  <v:fill o:detectmouseclick="t" type="solid" color2="aqua"/>
                  <v:stroke color="red" weight="5040" joinstyle="miter" endcap="flat"/>
                  <w10:wrap type="none"/>
                </v:rect>
                <v:shape id="shape_0" stroked="f" o:allowincell="f" style="position:absolute;left:7637;top:-132;width:16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6,10" to="7756,10" stroked="t" o:allowincell="f" style="position:absolute;flip:xy">
                  <v:stroke color="gray" weight="1008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6974;top:762;width:15;height:15;mso-wrap-style:none;v-text-anchor:middle">
                  <v:fill o:detectmouseclick="t" type="solid" color2="aqua"/>
                  <v:stroke color="red" weight="5040" joinstyle="miter" endcap="flat"/>
                  <w10:wrap type="none"/>
                </v:rect>
                <v:shape id="shape_0" stroked="f" o:allowincell="f" style="position:absolute;left:6862;top:602;width:16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40404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9,2475" path="m0,0l699,2475e" fillcolor="white" stroked="t" o:allowincell="f" style="position:absolute;left:6982;top:783;width:698;height:2474;mso-wrap-style:none;v-text-anchor:middle">
                  <v:fill o:detectmouseclick="t" type="solid" color2="black"/>
                  <v:stroke color="gray" weight="10080" joinstyle="round" endcap="flat"/>
                  <w10:wrap type="none"/>
                </v:shape>
                <v:shape id="shape_0" coordsize="1832,490" path="m0,0l1832,490e" fillcolor="white" stroked="t" o:allowincell="f" style="position:absolute;left:7751;top:14;width:1831;height:489;mso-wrap-style:none;v-text-anchor:middle">
                  <v:fill o:detectmouseclick="t" type="solid" color2="black"/>
                  <v:stroke color="gray" weight="10080" joinstyle="round" endcap="flat"/>
                  <w10:wrap type="none"/>
                </v:shape>
                <v:shape id="shape_0" coordsize="769,741" path="m769,0l0,741e" fillcolor="white" stroked="t" o:allowincell="f" style="position:absolute;left:6982;top:28;width:768;height:740;mso-wrap-style:none;v-text-anchor:middle">
                  <v:fill o:detectmouseclick="t" type="solid" color2="black"/>
                  <v:stroke color="gray" weight="10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785</wp:posOffset>
                </wp:positionH>
                <wp:positionV relativeFrom="paragraph">
                  <wp:posOffset>163830</wp:posOffset>
                </wp:positionV>
                <wp:extent cx="15240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  <w:sz w:val="20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14"/>
                                <w:lang w:val="en-US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5pt;mso-wrap-distance-left:9.05pt;mso-wrap-distance-right:9.05pt;mso-wrap-distance-top:0pt;mso-wrap-distance-bottom:0pt;margin-top:12.9pt;mso-position-vertical-relative:text;margin-left:-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00"/>
                          <w:sz w:val="20"/>
                          <w:szCs w:val="14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14"/>
                          <w:lang w:val="en-US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33" w:hanging="0"/>
        <w:rPr/>
      </w:pPr>
      <w:r>
        <w:rPr>
          <w:b/>
          <w:color w:val="000000"/>
        </w:rPr>
        <w:t>11. Calcola il perimetro del  quadrilatero circoscritto alla circonferenza sapendo che i lati AD e CB misurano rispettivamente 84 cm e 61  c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80010</wp:posOffset>
            </wp:positionV>
            <wp:extent cx="2805430" cy="16598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right="4833" w:hanging="0"/>
        <w:rPr/>
      </w:pPr>
      <w:r>
        <w:rPr>
          <w:b/>
          <w:color w:val="000000"/>
        </w:rPr>
        <w:t>12. Calcola la misura dei lati e l’ampiezza degli angoli  del trapezio isoscele in figura sapendo che  le basi misurano 22,9 e 123,3 cm e l’angolo in A è ampio 47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69"/>
        <w:gridCol w:w="570"/>
        <w:gridCol w:w="570"/>
        <w:gridCol w:w="570"/>
        <w:gridCol w:w="570"/>
        <w:gridCol w:w="570"/>
        <w:gridCol w:w="570"/>
        <w:gridCol w:w="676"/>
        <w:gridCol w:w="676"/>
        <w:gridCol w:w="677"/>
        <w:gridCol w:w="676"/>
        <w:gridCol w:w="677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GEO 7 </w:t>
            </w:r>
          </w:p>
        </w:tc>
        <w:tc>
          <w:tcPr>
            <w:tcW w:w="3989" w:type="dxa"/>
            <w:gridSpan w:val="7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3382" w:type="dxa"/>
            <w:gridSpan w:val="5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</w:rPr>
      <w:tab/>
      <w:tab/>
      <w:tab/>
      <w:t xml:space="preserve">                   VERIFICA   DI   GEOMETRIA</w:t>
    </w:r>
    <w:r>
      <w:rPr>
        <w:b/>
        <w:bCs/>
        <w:sz w:val="32"/>
        <w:szCs w:val="28"/>
      </w:rPr>
      <w:t xml:space="preserve"> </w:t>
    </w:r>
  </w:p>
  <w:p>
    <w:pPr>
      <w:pStyle w:val="Normal"/>
      <w:rPr/>
    </w:pPr>
    <w:r>
      <w:rPr>
        <w:rFonts w:cs="Arial" w:ascii="Arial" w:hAnsi="Arial"/>
        <w:sz w:val="22"/>
      </w:rPr>
      <w:t>LA CIRCONFERENZA  e  IL CERCHIO</w:t>
    </w:r>
    <w:r>
      <w:rPr>
        <w:color w:val="808000"/>
        <w:sz w:val="28"/>
      </w:rPr>
      <w:t xml:space="preserve">   </w:t>
    </w:r>
    <w:r>
      <w:rPr>
        <w:rFonts w:cs="Arial" w:ascii="Arial" w:hAnsi="Arial"/>
        <w:i/>
        <w:color w:val="4F81BD"/>
        <w:sz w:val="22"/>
      </w:rPr>
      <w:t>PER …</w:t>
    </w:r>
    <w:r>
      <w:rPr>
        <w:rFonts w:cs="Arial" w:ascii="Arial" w:hAnsi="Arial"/>
        <w:sz w:val="22"/>
      </w:rPr>
      <w:t xml:space="preserve">   STUDIARE LE FORME   DELLA REALTÀ </w:t>
    </w:r>
    <w:r>
      <w:rPr>
        <w:b/>
        <w:bCs/>
        <w:sz w:val="32"/>
        <w:szCs w:val="28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43:00Z</dcterms:created>
  <dc:creator>utente</dc:creator>
  <dc:description/>
  <cp:keywords/>
  <dc:language>en-US</dc:language>
  <cp:lastModifiedBy>747</cp:lastModifiedBy>
  <cp:lastPrinted>2007-03-01T09:22:00Z</cp:lastPrinted>
  <dcterms:modified xsi:type="dcterms:W3CDTF">2011-09-22T08:20:00Z</dcterms:modified>
  <cp:revision>48</cp:revision>
  <dc:subject/>
  <dc:title> BILANCIO   ARI 3</dc:title>
</cp:coreProperties>
</file>