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15240</wp:posOffset>
                </wp:positionV>
                <wp:extent cx="2643505" cy="241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2413800"/>
                          <a:chOff x="0" y="0"/>
                          <a:chExt cx="2643480" cy="2413800"/>
                        </a:xfrm>
                      </wpg:grpSpPr>
                      <wpg:grpSp>
                        <wpg:cNvGrpSpPr/>
                        <wpg:grpSpPr>
                          <a:xfrm>
                            <a:off x="200520" y="231120"/>
                            <a:ext cx="2220120" cy="1868040"/>
                          </a:xfrm>
                        </wpg:grpSpPr>
                        <wps:wsp>
                          <wps:cNvSpPr/>
                          <wps:spPr>
                            <a:xfrm>
                              <a:off x="745560" y="947520"/>
                              <a:ext cx="56016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181">
                                  <a:moveTo>
                                    <a:pt x="584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86" y="869"/>
                                  </a:lnTo>
                                  <a:lnTo>
                                    <a:pt x="0" y="869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571" y="1181"/>
                                  </a:lnTo>
                                  <a:lnTo>
                                    <a:pt x="584" y="299"/>
                                  </a:lnTo>
                                  <a:lnTo>
                                    <a:pt x="882" y="299"/>
                                  </a:lnTo>
                                  <a:lnTo>
                                    <a:pt x="5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206280"/>
                              <a:ext cx="56016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181">
                                  <a:moveTo>
                                    <a:pt x="584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86" y="869"/>
                                  </a:lnTo>
                                  <a:lnTo>
                                    <a:pt x="0" y="869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571" y="1181"/>
                                  </a:lnTo>
                                  <a:lnTo>
                                    <a:pt x="584" y="299"/>
                                  </a:lnTo>
                                  <a:lnTo>
                                    <a:pt x="882" y="299"/>
                                  </a:lnTo>
                                  <a:lnTo>
                                    <a:pt x="5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80200">
                              <a:off x="1056960" y="1047600"/>
                              <a:ext cx="56016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181">
                                  <a:moveTo>
                                    <a:pt x="584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86" y="869"/>
                                  </a:lnTo>
                                  <a:lnTo>
                                    <a:pt x="0" y="869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571" y="1181"/>
                                  </a:lnTo>
                                  <a:lnTo>
                                    <a:pt x="584" y="299"/>
                                  </a:lnTo>
                                  <a:lnTo>
                                    <a:pt x="882" y="299"/>
                                  </a:lnTo>
                                  <a:lnTo>
                                    <a:pt x="5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3560"/>
                              <a:ext cx="56016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181">
                                  <a:moveTo>
                                    <a:pt x="584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86" y="869"/>
                                  </a:lnTo>
                                  <a:lnTo>
                                    <a:pt x="0" y="869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571" y="1181"/>
                                  </a:lnTo>
                                  <a:lnTo>
                                    <a:pt x="584" y="299"/>
                                  </a:lnTo>
                                  <a:lnTo>
                                    <a:pt x="882" y="299"/>
                                  </a:lnTo>
                                  <a:lnTo>
                                    <a:pt x="5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56016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181">
                                  <a:moveTo>
                                    <a:pt x="584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86" y="869"/>
                                  </a:lnTo>
                                  <a:lnTo>
                                    <a:pt x="0" y="869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571" y="1181"/>
                                  </a:lnTo>
                                  <a:lnTo>
                                    <a:pt x="584" y="299"/>
                                  </a:lnTo>
                                  <a:lnTo>
                                    <a:pt x="882" y="299"/>
                                  </a:lnTo>
                                  <a:lnTo>
                                    <a:pt x="5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126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43480" cy="241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43480" cy="241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1492920"/>
                              <a:ext cx="296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920" y="767880"/>
                              <a:ext cx="378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1410480"/>
                              <a:ext cx="378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1500480"/>
                              <a:ext cx="395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552960"/>
                              <a:ext cx="378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1.2pt;width:208.15pt;height:190.05pt" coordorigin="6080,24" coordsize="4163,3801">
                <v:group id="shape_0" style="position:absolute;left:6396;top:388;width:3496;height:2831">
                  <v:shape id="shape_0" coordsize="882,1181" path="m584,0l299,0l286,869l0,869l0,1181l571,1181l584,299l882,299l584,0xe" fillcolor="#eaeaea" stroked="t" o:allowincell="f" style="position:absolute;left:7570;top:1880;width:881;height:1180;mso-wrap-style:none;v-text-anchor:middle">
                    <v:fill o:detectmouseclick="t" type="solid" color2="#151515"/>
                    <v:stroke color="silver" weight="12600" joinstyle="round" endcap="flat"/>
                    <w10:wrap type="none"/>
                  </v:shape>
                  <v:shape id="shape_0" coordsize="882,1181" path="m584,0l299,0l286,869l0,869l0,1181l571,1181l584,299l882,299l584,0xe" fillcolor="#eaeaea" stroked="t" o:allowincell="f" style="position:absolute;left:9010;top:713;width:881;height:1180;mso-wrap-style:none;v-text-anchor:middle">
                    <v:fill o:detectmouseclick="t" type="solid" color2="#151515"/>
                    <v:stroke color="silver" weight="12600" joinstyle="round" endcap="flat"/>
                    <w10:wrap type="none"/>
                  </v:shape>
                  <v:shape id="shape_0" coordsize="882,1181" path="m584,0l299,0l286,869l0,869l0,1181l571,1181l584,299l882,299l584,0xe" fillcolor="#eaeaea" stroked="t" o:allowincell="f" style="position:absolute;left:8060;top:2037;width:881;height:1180;mso-wrap-style:none;v-text-anchor:middle;rotation:55">
                    <v:fill o:detectmouseclick="t" type="solid" color2="#151515"/>
                    <v:stroke color="silver" weight="12600" joinstyle="round" endcap="flat"/>
                    <w10:wrap type="none"/>
                  </v:shape>
                  <v:shape id="shape_0" coordsize="882,1181" path="m584,0l299,0l286,869l0,869l0,1181l571,1181l584,299l882,299l584,0xe" fillcolor="#eaeaea" stroked="t" o:allowincell="f" style="position:absolute;left:6396;top:1874;width:881;height:1180;flip:x;mso-wrap-style:none;v-text-anchor:middle">
                    <v:fill o:detectmouseclick="t" type="solid" color2="#151515"/>
                    <v:stroke color="silver" weight="12600" joinstyle="round" endcap="flat"/>
                    <w10:wrap type="none"/>
                  </v:shape>
                  <v:shape id="shape_0" coordsize="882,1181" path="m584,0l299,0l286,869l0,869l0,1181l571,1181l584,299l882,299l584,0xe" fillcolor="#eaeaea" stroked="t" o:allowincell="f" style="position:absolute;left:6714;top:388;width:881;height:1180;mso-wrap-style:none;v-text-anchor:middle">
                    <v:fill o:detectmouseclick="t" type="solid" color2="#151515"/>
                    <v:stroke color="silver" weight="12600" joinstyle="round" endcap="flat"/>
                    <w10:wrap type="none"/>
                  </v:shape>
                </v:group>
                <v:group id="shape_0" style="position:absolute;left:6080;top:24;width:4163;height:38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80;top:24;width:4162;height:3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1;top:2375;width:46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8;top:1233;width:59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0;top:2245;width:59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2387;width:62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2;top:895;width:59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Osserva la figura e completa al posto dei puntini.</w:t>
      </w:r>
    </w:p>
    <w:p>
      <w:pPr>
        <w:pStyle w:val="Normal"/>
        <w:autoSpaceDE w:val="fals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 xml:space="preserve">a)   F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F1  con una …. ……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 xml:space="preserve">b)   F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F2  con una …. …………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 xml:space="preserve">c)   F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F3  con una…. …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 xml:space="preserve">d)   F1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F4  con una …. ……………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Individua la caratteristica che non  è associata al vettore.</w:t>
      </w:r>
    </w:p>
    <w:p>
      <w:pPr>
        <w:pStyle w:val="Normal"/>
        <w:tabs>
          <w:tab w:val="clear" w:pos="708"/>
          <w:tab w:val="left" w:pos="4039" w:leader="none"/>
        </w:tabs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 </w:t>
      </w:r>
      <w:r>
        <w:rPr>
          <w:color w:val="000000"/>
        </w:rPr>
        <w:t xml:space="preserve"> intensità </w:t>
        <w:tab/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verso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direzione </w:t>
      </w:r>
    </w:p>
    <w:p>
      <w:pPr>
        <w:pStyle w:val="Normal"/>
        <w:autoSpaceDE w:val="false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2425</wp:posOffset>
                </wp:positionH>
                <wp:positionV relativeFrom="paragraph">
                  <wp:posOffset>109220</wp:posOffset>
                </wp:positionV>
                <wp:extent cx="1664970" cy="17272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727280"/>
                          <a:chOff x="0" y="0"/>
                          <a:chExt cx="1665000" cy="17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000" cy="172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7640" cy="172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172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0"/>
                                <a:ext cx="0" cy="172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0"/>
                                <a:ext cx="0" cy="172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0"/>
                                <a:ext cx="0" cy="172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0"/>
                                <a:ext cx="0" cy="172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520" y="0"/>
                                <a:ext cx="0" cy="172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0"/>
                                <a:ext cx="0" cy="172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0"/>
                                <a:ext cx="0" cy="172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7640" y="0"/>
                                <a:ext cx="0" cy="172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3400"/>
                              <a:ext cx="1664280" cy="167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120"/>
                                <a:ext cx="166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240"/>
                                <a:ext cx="166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160"/>
                                <a:ext cx="166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280"/>
                                <a:ext cx="166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1680"/>
                                <a:ext cx="166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9600"/>
                                <a:ext cx="166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5720"/>
                                <a:ext cx="166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1840"/>
                                <a:ext cx="166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9040"/>
                                <a:ext cx="166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5320" y="393840"/>
                            <a:ext cx="1087920" cy="9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643320"/>
                            <a:ext cx="263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8.6pt;width:131.1pt;height:135.95pt" coordorigin="4555,172" coordsize="2622,2719">
                <v:group id="shape_0" style="position:absolute;left:4555;top:172;width:2622;height:2719">
                  <v:group id="shape_0" style="position:absolute;left:4555;top:172;width:2578;height:2719">
                    <v:line id="shape_0" from="4555,172" to="4555,2891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  <v:line id="shape_0" from="4839,172" to="4839,2890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  <v:line id="shape_0" from="5127,172" to="5127,2890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  <v:line id="shape_0" from="5413,172" to="5413,2890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  <v:line id="shape_0" from="5700,172" to="5700,2890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  <v:line id="shape_0" from="5986,172" to="5986,2890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  <v:line id="shape_0" from="6274,172" to="6274,2890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  <v:line id="shape_0" from="6561,172" to="6561,2890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  <v:line id="shape_0" from="6847,172" to="6847,2890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  <v:line id="shape_0" from="7134,172" to="7134,2890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6;top:209;width:2620;height:2644">
                    <v:line id="shape_0" from="4556,209" to="7176,209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  <v:line id="shape_0" from="4556,502" to="7176,502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  <v:line id="shape_0" from="4556,795" to="7176,795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  <v:line id="shape_0" from="4556,1091" to="7176,1091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  <v:line id="shape_0" from="4556,1384" to="7176,1384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  <v:line id="shape_0" from="4556,1676" to="7176,1676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  <v:line id="shape_0" from="4556,1972" to="7176,1972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  <v:line id="shape_0" from="4556,2265" to="7176,2265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  <v:line id="shape_0" from="4556,2558" to="7176,2558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  <v:line id="shape_0" from="4556,2853" to="7176,2853" stroked="t" o:allowincell="f" style="position:absolute">
                      <v:stroke color="silver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4831,792" to="6543,2270" stroked="t" o:allowincell="f" style="position:absolute">
                  <v:stroke color="gray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4;top:1185;width:41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angolo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3. Individua il completamento corretto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t xml:space="preserve">Le componenti del vettore </w:t>
      </w:r>
      <w:r>
        <w:rPr>
          <w:b/>
          <w:bCs/>
          <w:i/>
          <w:iCs/>
          <w:color w:val="000000"/>
        </w:rPr>
        <w:t>v</w:t>
      </w:r>
      <w:r>
        <w:rPr>
          <w:color w:val="000000"/>
        </w:rPr>
        <w:t xml:space="preserve"> sono  … 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+ 5 e + 7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+ 7 e + 5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6  e + 5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+ 6  e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 5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0</wp:posOffset>
                </wp:positionH>
                <wp:positionV relativeFrom="paragraph">
                  <wp:posOffset>177165</wp:posOffset>
                </wp:positionV>
                <wp:extent cx="2643505" cy="2413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2413800"/>
                          <a:chOff x="0" y="0"/>
                          <a:chExt cx="2643480" cy="241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3480" cy="24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040" y="241200"/>
                            <a:ext cx="1896120" cy="1725120"/>
                          </a:xfrm>
                        </wpg:grpSpPr>
                        <wps:wsp>
                          <wps:cNvSpPr/>
                          <wps:spPr>
                            <a:xfrm>
                              <a:off x="934200" y="0"/>
                              <a:ext cx="370800" cy="9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492">
                                  <a:moveTo>
                                    <a:pt x="0" y="14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286" y="285"/>
                                  </a:lnTo>
                                  <a:lnTo>
                                    <a:pt x="584" y="596"/>
                                  </a:lnTo>
                                  <a:lnTo>
                                    <a:pt x="13" y="596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7640" y="90360"/>
                              <a:ext cx="280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0240" y="329040"/>
                              <a:ext cx="965880" cy="890280"/>
                            </a:xfrm>
                          </wpg:grpSpPr>
                          <wps:wsp>
                            <wps:cNvSpPr/>
                            <wps:spPr>
                              <a:xfrm rot="3018600">
                                <a:off x="297360" y="-28440"/>
                                <a:ext cx="370800" cy="9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1492">
                                    <a:moveTo>
                                      <a:pt x="0" y="14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58" y="0"/>
                                    </a:lnTo>
                                    <a:lnTo>
                                      <a:pt x="286" y="285"/>
                                    </a:lnTo>
                                    <a:lnTo>
                                      <a:pt x="584" y="596"/>
                                    </a:lnTo>
                                    <a:lnTo>
                                      <a:pt x="13" y="596"/>
                                    </a:lnTo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190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1160" y="127800"/>
                                <a:ext cx="36252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F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6185600">
                              <a:off x="295560" y="259560"/>
                              <a:ext cx="370800" cy="9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492">
                                  <a:moveTo>
                                    <a:pt x="0" y="14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286" y="285"/>
                                  </a:lnTo>
                                  <a:lnTo>
                                    <a:pt x="584" y="596"/>
                                  </a:lnTo>
                                  <a:lnTo>
                                    <a:pt x="13" y="596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9680"/>
                              <a:ext cx="4204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7218000">
                              <a:off x="1077840" y="852480"/>
                              <a:ext cx="370800" cy="9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492">
                                  <a:moveTo>
                                    <a:pt x="0" y="14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286" y="285"/>
                                  </a:lnTo>
                                  <a:lnTo>
                                    <a:pt x="584" y="596"/>
                                  </a:lnTo>
                                  <a:lnTo>
                                    <a:pt x="13" y="596"/>
                                  </a:lnTo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1880" y="1293120"/>
                              <a:ext cx="4122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13.95pt;width:208.15pt;height:190.05pt" coordorigin="5950,279" coordsize="4163,3801">
                <v:shape id="shape_0" stroked="f" o:allowincell="f" style="position:absolute;left:5950;top:279;width:4162;height:3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39;top:659;width:2793;height:2834">
                  <v:shape id="shape_0" coordsize="584,1492" path="m0,1492l0,0l558,0l286,285l584,596l13,596e" fillcolor="#ff9900" stroked="t" o:allowincell="f" style="position:absolute;left:8010;top:659;width:583;height:1491;mso-wrap-style:none;v-text-anchor:middle">
                    <v:fill o:detectmouseclick="t" type="solid" color2="#0066ff"/>
                    <v:stroke color="#969696" weight="19080" joinstyle="round" endcap="flat"/>
                    <w10:wrap type="none"/>
                  </v:shape>
                  <v:shape id="shape_0" stroked="f" o:allowincell="f" style="position:absolute;left:7984;top:801;width:440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72;top:1132;width:829;height:1492">
                    <v:shape id="shape_0" coordsize="584,1492" path="m0,1492l0,0l558,0l286,285l584,596l13,596e" fillcolor="#ff9900" stroked="t" o:allowincell="f" style="position:absolute;left:8472;top:1133;width:583;height:1491;mso-wrap-style:none;v-text-anchor:middle;rotation:50">
                      <v:fill o:detectmouseclick="t" type="solid" color2="#0066ff"/>
                      <v:stroke color="#969696" weight="19080" joinstyle="round" endcap="flat"/>
                      <w10:wrap type="none"/>
                    </v:shape>
                    <v:shape id="shape_0" stroked="f" o:allowincell="f" style="position:absolute;left:8730;top:1378;width:570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584,1492" path="m0,1492l0,0l558,0l286,285l584,596l13,596e" fillcolor="#ff9900" stroked="t" o:allowincell="f" style="position:absolute;left:7004;top:1069;width:583;height:1491;mso-wrap-style:none;v-text-anchor:middle;rotation:270">
                    <v:fill o:detectmouseclick="t" type="solid" color2="#0066ff"/>
                    <v:stroke color="#969696" weight="19080" joinstyle="round" endcap="flat"/>
                    <w10:wrap type="none"/>
                  </v:shape>
                  <v:shape id="shape_0" stroked="f" o:allowincell="f" style="position:absolute;left:6539;top:1729;width:66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84,1492" path="m0,1492l0,0l558,0l286,285l584,596l13,596e" fillcolor="#ff9900" stroked="t" o:allowincell="f" style="position:absolute;left:8236;top:2002;width:583;height:1491;mso-wrap-style:none;v-text-anchor:middle;rotation:120">
                    <v:fill o:detectmouseclick="t" type="solid" color2="#0066ff"/>
                    <v:stroke color="#969696" weight="19080" joinstyle="round" endcap="flat"/>
                    <w10:wrap type="none"/>
                  </v:shape>
                  <v:shape id="shape_0" stroked="f" o:allowincell="f" style="position:absolute;left:8684;top:2695;width:648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</w:rPr>
        <w:t xml:space="preserve">4. Completa con uno dei termini </w:t>
      </w:r>
      <w:r>
        <w:rPr>
          <w:b/>
          <w:i/>
          <w:iCs/>
          <w:color w:val="000000"/>
        </w:rPr>
        <w:t xml:space="preserve">orario/ antiorario </w:t>
      </w:r>
      <w:r>
        <w:rPr>
          <w:b/>
          <w:color w:val="000000"/>
        </w:rPr>
        <w:t>e con l’ampiezza della rotazione .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  <w:t>La rotazione che fa corrispondere: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t xml:space="preserve">a)   F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F1  è avvenuta   in sens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… …………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t xml:space="preserve">b)   F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F3  è avvenuta   in sens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…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…………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t xml:space="preserve">c)   F1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F2  è avvenuta   in senso…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……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t xml:space="preserve">d)   F2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F3  è avvenuta   in sens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… ……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5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  vertici corrispondenti di due figure traslate hanno tutti uguale distanza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Figure isometriche sono direttamente congruenti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Due punti corrispondenti, in una rotazione di centro O, appartengono ad una circonferenza di centro O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ue punti corrispondenti in una simmetria assiale sono equidistanti dall’asse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a rotazione di ampiezza 90° coincide con una simmetria centrale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</w:tbl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5680</wp:posOffset>
                </wp:positionH>
                <wp:positionV relativeFrom="paragraph">
                  <wp:posOffset>76835</wp:posOffset>
                </wp:positionV>
                <wp:extent cx="2816225" cy="2719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2719080"/>
                          <a:chOff x="0" y="0"/>
                          <a:chExt cx="2816280" cy="271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6280" cy="271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6280" cy="271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1840" y="247680"/>
                              <a:ext cx="53604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1427">
                                  <a:moveTo>
                                    <a:pt x="0" y="1427"/>
                                  </a:moveTo>
                                  <a:lnTo>
                                    <a:pt x="0" y="8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844" y="583"/>
                                  </a:lnTo>
                                  <a:lnTo>
                                    <a:pt x="312" y="583"/>
                                  </a:lnTo>
                                  <a:lnTo>
                                    <a:pt x="312" y="29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6960" y="824400"/>
                              <a:ext cx="992520" cy="700920"/>
                            </a:xfrm>
                          </wpg:grpSpPr>
                          <wps:wsp>
                            <wps:cNvSpPr/>
                            <wps:spPr>
                              <a:xfrm flipH="1" rot="4730400">
                                <a:off x="228240" y="-102240"/>
                                <a:ext cx="536040" cy="90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1427">
                                    <a:moveTo>
                                      <a:pt x="0" y="1427"/>
                                    </a:moveTo>
                                    <a:lnTo>
                                      <a:pt x="0" y="88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44" y="0"/>
                                    </a:lnTo>
                                    <a:lnTo>
                                      <a:pt x="844" y="583"/>
                                    </a:lnTo>
                                    <a:lnTo>
                                      <a:pt x="312" y="583"/>
                                    </a:lnTo>
                                    <a:lnTo>
                                      <a:pt x="312" y="298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730400">
                                <a:off x="586440" y="209160"/>
                                <a:ext cx="1479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599400"/>
                              <a:ext cx="1052280" cy="937800"/>
                            </a:xfrm>
                          </wpg:grpSpPr>
                          <wps:wsp>
                            <wps:cNvSpPr/>
                            <wps:spPr>
                              <a:xfrm rot="18146400">
                                <a:off x="257760" y="15840"/>
                                <a:ext cx="536040" cy="90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1427">
                                    <a:moveTo>
                                      <a:pt x="0" y="1427"/>
                                    </a:moveTo>
                                    <a:lnTo>
                                      <a:pt x="0" y="88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44" y="0"/>
                                    </a:lnTo>
                                    <a:lnTo>
                                      <a:pt x="844" y="583"/>
                                    </a:lnTo>
                                    <a:lnTo>
                                      <a:pt x="312" y="583"/>
                                    </a:lnTo>
                                    <a:lnTo>
                                      <a:pt x="312" y="298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46400">
                                <a:off x="315720" y="270360"/>
                                <a:ext cx="1479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4640" y="1725840"/>
                              <a:ext cx="672480" cy="93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00" y="653040"/>
                                <a:ext cx="42048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6040" cy="906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3604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4" h="1427">
                                      <a:moveTo>
                                        <a:pt x="0" y="1427"/>
                                      </a:moveTo>
                                      <a:lnTo>
                                        <a:pt x="0" y="8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4" y="0"/>
                                      </a:lnTo>
                                      <a:lnTo>
                                        <a:pt x="844" y="583"/>
                                      </a:lnTo>
                                      <a:lnTo>
                                        <a:pt x="312" y="583"/>
                                      </a:lnTo>
                                      <a:lnTo>
                                        <a:pt x="312" y="298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1440" y="528480"/>
                                  <a:ext cx="14796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32640" y="615240"/>
                            <a:ext cx="42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846360"/>
                            <a:ext cx="42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228600"/>
                            <a:ext cx="363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120" y="437040"/>
                            <a:ext cx="147960" cy="189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6.05pt;width:221.75pt;height:214.1pt" coordorigin="5568,121" coordsize="4435,4282">
                <v:group id="shape_0" style="position:absolute;left:5568;top:121;width:4435;height:4282">
                  <v:shape id="shape_0" stroked="f" o:allowincell="f" style="position:absolute;left:5568;top:121;width:4434;height:4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44,1427" path="m0,1427l0,882l0,0l844,0l844,583l312,583l312,298e" stroked="t" o:allowincell="f" style="position:absolute;left:7634;top:511;width:843;height:1426;mso-wrap-style:none;v-text-anchor:middle">
                    <v:fill o:detectmouseclick="t" on="false"/>
                    <v:stroke color="#969696" weight="38160" joinstyle="round" endcap="flat"/>
                    <w10:wrap type="none"/>
                  </v:shape>
                  <v:group id="shape_0" style="position:absolute;left:8441;top:1257;width:844;height:1427">
                    <v:shape id="shape_0" coordsize="844,1427" path="m0,1427l0,882l0,0l844,0l844,583l312,583l312,298e" stroked="t" o:allowincell="f" style="position:absolute;left:8442;top:1258;width:843;height:1426;flip:x;mso-wrap-style:none;v-text-anchor:middle;rotation:281">
                      <v:fill o:detectmouseclick="t" on="false"/>
                      <v:stroke color="#969696" weight="38160" joinstyle="round" endcap="flat"/>
                      <w10:wrap type="none"/>
                    </v:shape>
                    <v:rect id="shape_0" fillcolor="#969696" stroked="t" o:allowincell="f" style="position:absolute;left:9006;top:1750;width:232;height:297;flip:x;mso-wrap-style:none;v-text-anchor:middle;rotation:281">
                      <v:fill o:detectmouseclick="t" type="solid" color2="#696969"/>
                      <v:stroke color="#969696" weight="9360" joinstyle="miter" endcap="flat"/>
                      <w10:wrap type="none"/>
                    </v:rect>
                  </v:group>
                  <v:group id="shape_0" style="position:absolute;left:6265;top:1089;width:844;height:1427">
                    <v:shape id="shape_0" coordsize="844,1427" path="m0,1427l0,882l0,0l844,0l844,583l312,583l312,298e" stroked="t" o:allowincell="f" style="position:absolute;left:6264;top:1090;width:843;height:1426;mso-wrap-style:none;v-text-anchor:middle;rotation:302">
                      <v:fill o:detectmouseclick="t" on="false"/>
                      <v:stroke color="#969696" weight="38160" joinstyle="round" endcap="flat"/>
                      <w10:wrap type="none"/>
                    </v:shape>
                    <v:rect id="shape_0" fillcolor="#969696" stroked="t" o:allowincell="f" style="position:absolute;left:6355;top:1491;width:232;height:297;mso-wrap-style:none;v-text-anchor:middle;rotation:302">
                      <v:fill o:detectmouseclick="t" type="solid" color2="#696969"/>
                      <v:stroke color="#969696" weight="9360" joinstyle="miter" endcap="flat"/>
                      <w10:wrap type="none"/>
                    </v:rect>
                  </v:group>
                  <v:group id="shape_0" style="position:absolute;left:6772;top:2837;width:1059;height:1471">
                    <v:shape id="shape_0" stroked="f" o:allowincell="f" style="position:absolute;left:7169;top:3867;width:661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772;top:2837;width:844;height:1427">
                      <v:shape id="shape_0" coordsize="844,1427" path="m0,1427l0,882l0,0l844,0l844,583l312,583l312,298e" stroked="t" o:allowincell="f" style="position:absolute;left:6772;top:2839;width:843;height:1426;flip:xy;mso-wrap-style:none;v-text-anchor:middle">
                        <v:fill o:detectmouseclick="t" on="false"/>
                        <v:stroke color="#969696" weight="38160" joinstyle="round" endcap="flat"/>
                        <w10:wrap type="none"/>
                      </v:shape>
                      <v:rect id="shape_0" fillcolor="#969696" stroked="t" o:allowincell="f" style="position:absolute;left:7058;top:3671;width:232;height:297;flip:xy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6092;top:1090;width:66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7;top:1454;width:66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481;width:57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7959;top:809;width:232;height:297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4676" w:hanging="0"/>
        <w:rPr/>
      </w:pPr>
      <w:r>
        <w:rPr>
          <w:b/>
          <w:color w:val="000000"/>
        </w:rPr>
        <w:t xml:space="preserve">6. Stabilisci quale figura può essere considerata la corrispondente  della F in una simmetria centrale  e  individua il centro O di simmetria.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 xml:space="preserve">7.  Colora, fra quelle proposte, la figura F’ che corrisponde alla F in una rotazione. </w:t>
      </w:r>
    </w:p>
    <w:p>
      <w:pPr>
        <w:pStyle w:val="TextBody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59055</wp:posOffset>
                </wp:positionV>
                <wp:extent cx="3827780" cy="2010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2010240"/>
                          <a:chOff x="0" y="0"/>
                          <a:chExt cx="3827880" cy="20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2010240"/>
                          </a:xfrm>
                        </wpg:grpSpPr>
                        <wps:wsp>
                          <wps:cNvSpPr/>
                          <wps:spPr>
                            <a:xfrm>
                              <a:off x="803160" y="806400"/>
                              <a:ext cx="2019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806400"/>
                              <a:ext cx="2012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806400"/>
                              <a:ext cx="2005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806400"/>
                              <a:ext cx="2019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806400"/>
                              <a:ext cx="2019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806400"/>
                              <a:ext cx="2005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806400"/>
                              <a:ext cx="2012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806400"/>
                              <a:ext cx="2019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96320"/>
                              <a:ext cx="2019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796320"/>
                              <a:ext cx="2012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796320"/>
                              <a:ext cx="2005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796320"/>
                              <a:ext cx="2019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796320"/>
                              <a:ext cx="2019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796320"/>
                              <a:ext cx="2005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796320"/>
                              <a:ext cx="2012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796320"/>
                              <a:ext cx="2019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999000"/>
                              <a:ext cx="2019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999000"/>
                              <a:ext cx="2005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999000"/>
                              <a:ext cx="2012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999000"/>
                              <a:ext cx="2019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0912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60912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60912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60912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60912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60912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60912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60912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59868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598680"/>
                              <a:ext cx="201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598680"/>
                              <a:ext cx="200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59868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59868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598680"/>
                              <a:ext cx="200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598680"/>
                              <a:ext cx="201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59868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19764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19764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9764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19764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18720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187200"/>
                              <a:ext cx="200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87200"/>
                              <a:ext cx="201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18720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38916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38916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38916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38916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59256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592560"/>
                              <a:ext cx="200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592560"/>
                              <a:ext cx="201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59256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79488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79488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79488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79488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998280"/>
                              <a:ext cx="2019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998280"/>
                              <a:ext cx="2005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998280"/>
                              <a:ext cx="2012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998280"/>
                              <a:ext cx="2019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99900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99900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99900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99900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98000"/>
                              <a:ext cx="2019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98000"/>
                              <a:ext cx="2012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198000"/>
                              <a:ext cx="2005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98000"/>
                              <a:ext cx="2019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8720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87200"/>
                              <a:ext cx="201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187200"/>
                              <a:ext cx="200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8720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38916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38916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38916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38916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59256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592560"/>
                              <a:ext cx="201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592560"/>
                              <a:ext cx="200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59256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79488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79488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79488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79488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99828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99828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99828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99828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828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936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99936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99936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99936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9872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9872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9872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87920"/>
                              <a:ext cx="201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87920"/>
                              <a:ext cx="200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8792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8988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8988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38988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92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92920"/>
                              <a:ext cx="201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92920"/>
                              <a:ext cx="200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59292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9560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9560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9560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900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99900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99900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99900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00960"/>
                              <a:ext cx="2414880" cy="40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9200" y="36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160" y="360"/>
                                <a:ext cx="200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360"/>
                                <a:ext cx="201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2920" y="36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0304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160" y="203040"/>
                                <a:ext cx="2005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203040"/>
                                <a:ext cx="201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2920" y="20304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0"/>
                                <a:ext cx="20196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160" y="0"/>
                                <a:ext cx="20052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0"/>
                                <a:ext cx="2012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2920" y="0"/>
                                <a:ext cx="20196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02320"/>
                                <a:ext cx="20196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160" y="202320"/>
                                <a:ext cx="20052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202320"/>
                                <a:ext cx="2012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2920" y="202320"/>
                                <a:ext cx="20196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108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1080"/>
                                <a:ext cx="201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1080"/>
                                <a:ext cx="200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240" y="108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203760"/>
                                <a:ext cx="20196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203760"/>
                                <a:ext cx="2012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203760"/>
                                <a:ext cx="20052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240" y="203760"/>
                                <a:ext cx="20196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36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360"/>
                                <a:ext cx="201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360"/>
                                <a:ext cx="200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240" y="36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20232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202320"/>
                                <a:ext cx="201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202320"/>
                                <a:ext cx="2005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240" y="20232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800"/>
                                <a:ext cx="201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800"/>
                                <a:ext cx="200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180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12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04120"/>
                                <a:ext cx="201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04120"/>
                                <a:ext cx="2005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20412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080"/>
                                <a:ext cx="201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080"/>
                                <a:ext cx="200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108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03040"/>
                                <a:ext cx="201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03040"/>
                                <a:ext cx="2005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20304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2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2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32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02720"/>
                              <a:ext cx="2414880" cy="40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9200" y="72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160" y="720"/>
                                <a:ext cx="200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720"/>
                                <a:ext cx="201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2920" y="72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0340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160" y="203400"/>
                                <a:ext cx="2005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203400"/>
                                <a:ext cx="201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2920" y="20340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0"/>
                                <a:ext cx="20196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160" y="0"/>
                                <a:ext cx="20052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0"/>
                                <a:ext cx="2012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2920" y="0"/>
                                <a:ext cx="20196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02680"/>
                                <a:ext cx="20196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160" y="202680"/>
                                <a:ext cx="20052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202680"/>
                                <a:ext cx="2012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2920" y="202680"/>
                                <a:ext cx="20196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144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1440"/>
                                <a:ext cx="201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1440"/>
                                <a:ext cx="200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240" y="144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203760"/>
                                <a:ext cx="20196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203760"/>
                                <a:ext cx="2012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203760"/>
                                <a:ext cx="20052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240" y="203760"/>
                                <a:ext cx="20196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72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720"/>
                                <a:ext cx="201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720"/>
                                <a:ext cx="200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240" y="72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20268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202680"/>
                                <a:ext cx="201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202680"/>
                                <a:ext cx="2005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240" y="20268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800"/>
                                <a:ext cx="201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800"/>
                                <a:ext cx="200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180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04480"/>
                                <a:ext cx="201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04480"/>
                                <a:ext cx="2005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20448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440"/>
                                <a:ext cx="201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440"/>
                                <a:ext cx="200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144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40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03400"/>
                                <a:ext cx="201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03400"/>
                                <a:ext cx="2005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20340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16680" y="720"/>
                            <a:ext cx="1410840" cy="200484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806400"/>
                              <a:ext cx="2019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806400"/>
                              <a:ext cx="2012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806400"/>
                              <a:ext cx="2005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796320"/>
                              <a:ext cx="2019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796320"/>
                              <a:ext cx="2012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796320"/>
                              <a:ext cx="2005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60876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60876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60876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59868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598680"/>
                              <a:ext cx="201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598680"/>
                              <a:ext cx="200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99864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99864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99864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20204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1202040"/>
                              <a:ext cx="201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1202040"/>
                              <a:ext cx="200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397520"/>
                              <a:ext cx="2019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1397520"/>
                              <a:ext cx="2012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1397520"/>
                              <a:ext cx="2005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98000"/>
                              <a:ext cx="2019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198000"/>
                              <a:ext cx="2012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198000"/>
                              <a:ext cx="2005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8720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187200"/>
                              <a:ext cx="201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187200"/>
                              <a:ext cx="200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38916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38916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38916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59220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592200"/>
                              <a:ext cx="201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592200"/>
                              <a:ext cx="200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79488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79488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79488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99828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99828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99828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20132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1201320"/>
                              <a:ext cx="201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1201320"/>
                              <a:ext cx="200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39644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139644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139644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480" y="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20" y="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936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99936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99936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99936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76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02760"/>
                              <a:ext cx="201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202760"/>
                              <a:ext cx="200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20276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824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39824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39824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39824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9872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9872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9872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87920"/>
                              <a:ext cx="201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87920"/>
                              <a:ext cx="200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8792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8988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8988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38988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92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92920"/>
                              <a:ext cx="201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92920"/>
                              <a:ext cx="200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59292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9560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9560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79560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864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99864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99864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99864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04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02040"/>
                              <a:ext cx="201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202040"/>
                              <a:ext cx="200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202040"/>
                              <a:ext cx="201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39680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39680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139680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20"/>
                              <a:ext cx="2012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20"/>
                              <a:ext cx="200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320"/>
                              <a:ext cx="201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1597680"/>
                              <a:ext cx="140724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3160" y="36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360"/>
                                <a:ext cx="201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360"/>
                                <a:ext cx="200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203040"/>
                                <a:ext cx="20196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203040"/>
                                <a:ext cx="2012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203040"/>
                                <a:ext cx="20052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0"/>
                                <a:ext cx="201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0"/>
                                <a:ext cx="200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20196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201960"/>
                                <a:ext cx="201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201960"/>
                                <a:ext cx="2005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080"/>
                                <a:ext cx="201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080"/>
                                <a:ext cx="200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108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03760"/>
                                <a:ext cx="201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03760"/>
                                <a:ext cx="2005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20376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360"/>
                                <a:ext cx="2012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360"/>
                                <a:ext cx="200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360"/>
                                <a:ext cx="201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32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02320"/>
                                <a:ext cx="201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02320"/>
                                <a:ext cx="2005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202320"/>
                                <a:ext cx="2019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4.65pt;width:301.4pt;height:158.3pt" coordorigin="504,93" coordsize="6028,3166">
                <v:group id="shape_0" style="position:absolute;left:504;top:93;width:3803;height:3166">
                  <v:rect id="shape_0" fillcolor="white" stroked="t" o:allowincell="f" style="position:absolute;left:1769;top:1363;width:317;height:320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087;top:1363;width:316;height:320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404;top:1363;width:315;height:320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720;top:1363;width:317;height:320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038;top:1363;width:317;height:320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356;top:1363;width:315;height:320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672;top:1363;width:316;height:320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989;top:1363;width:317;height:320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769;top:1347;width:317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087;top:1347;width:316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404;top:1347;width:315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720;top:1347;width:317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038;top:1347;width:317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356;top:1347;width:315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672;top:1347;width:316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989;top:1347;width:317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038;top:1666;width:317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356;top:1666;width:315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672;top:1666;width:316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989;top:1666;width:317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769;top:1052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087;top:1052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404;top:1052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720;top:1052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038;top:1052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356;top:1052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672;top:1052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989;top:1052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769;top:1036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087;top:1036;width:316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404;top:1036;width:315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720;top:1036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038;top:1036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356;top:1036;width:315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672;top:1036;width:316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989;top:1036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038;top:404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356;top:404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672;top:404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989;top:404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038;top:388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356;top:388;width:315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672;top:388;width:316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989;top:388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038;top:706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356;top:706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672;top:706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989;top:706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038;top:1026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356;top:1026;width:315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672;top:1026;width:316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989;top:1026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038;top:1345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356;top:1345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672;top:1345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989;top:1345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038;top:1665;width:317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356;top:1665;width:315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672;top:1665;width:316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989;top:1665;width:317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769;top:1666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087;top:1666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404;top:1666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720;top:1666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769;top:405;width:317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087;top:405;width:316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404;top:405;width:315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720;top:405;width:317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769;top:388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087;top:388;width:316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404;top:388;width:315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720;top:388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769;top:706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087;top:706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404;top:706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720;top:706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769;top:1026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087;top:1026;width:316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404;top:1026;width:315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720;top:1026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769;top:1345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087;top:1345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404;top:1345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720;top:1345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769;top:1665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087;top:1665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404;top:1665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720;top:1665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769;top:106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087;top:93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404;top:93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720;top:93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038;top:93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356;top:93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672;top:93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989;top:93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04;top:1667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822;top:1667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139;top:1667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455;top:1667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04;top:406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822;top:406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139;top:406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455;top:406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04;top:389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822;top:389;width:316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139;top:389;width:315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455;top:389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04;top:707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822;top:707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139;top:707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455;top:707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04;top:1027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822;top:1027;width:316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139;top:1027;width:315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455;top:1027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04;top:1346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822;top:1346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139;top:1346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455;top:1346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04;top:1666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822;top:1666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139;top:1666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455;top:1666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group id="shape_0" style="position:absolute;left:504;top:1984;width:3803;height:641">
                    <v:rect id="shape_0" fillcolor="white" stroked="t" o:allowincell="f" style="position:absolute;left:3038;top:1985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356;top:1985;width:315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672;top:1985;width:316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989;top:1985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038;top:2304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356;top:2304;width:315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672;top:2304;width:316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989;top:2304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038;top:1984;width:317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356;top:1984;width:315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672;top:1984;width:316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989;top:1984;width:317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038;top:2303;width:317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356;top:2303;width:315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672;top:2303;width:316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989;top:2303;width:317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769;top:1986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87;top:1986;width:316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404;top:1986;width:315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720;top:1986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769;top:2305;width:317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87;top:2305;width:316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404;top:2305;width:315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720;top:2305;width:317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769;top:1985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87;top:1985;width:316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404;top:1985;width:315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720;top:1985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769;top:2303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87;top:2303;width:316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404;top:2303;width:315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720;top:2303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04;top:1987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822;top:1987;width:316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139;top:1987;width:315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455;top:1987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04;top:2306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822;top:2306;width:316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139;top:2306;width:315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455;top:2306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04;top:1986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822;top:1986;width:316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139;top:1986;width:315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455;top:1986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04;top:2304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822;top:2304;width:316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139;top:2304;width:315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455;top:2304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v:group>
                  <v:rect id="shape_0" fillcolor="white" stroked="t" o:allowincell="f" style="position:absolute;left:504;top:94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822;top:94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139;top:94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459;top:100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group id="shape_0" style="position:absolute;left:504;top:2617;width:3803;height:642">
                    <v:rect id="shape_0" fillcolor="white" stroked="t" o:allowincell="f" style="position:absolute;left:3038;top:2618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356;top:2618;width:315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672;top:2618;width:316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989;top:2618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038;top:2937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356;top:2937;width:315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672;top:2937;width:316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989;top:2937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038;top:2617;width:317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356;top:2617;width:315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672;top:2617;width:316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989;top:2617;width:317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038;top:2936;width:317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356;top:2936;width:315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672;top:2936;width:316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3989;top:2936;width:317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769;top:2619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87;top:2619;width:316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404;top:2619;width:315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720;top:2619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769;top:2938;width:317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87;top:2938;width:316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404;top:2938;width:315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720;top:2938;width:317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769;top:2618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87;top:2618;width:316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404;top:2618;width:315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720;top:2618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769;top:2936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87;top:2936;width:316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404;top:2936;width:315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720;top:2936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04;top:2620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822;top:2620;width:316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139;top:2620;width:315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455;top:2620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04;top:2939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822;top:2939;width:316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139;top:2939;width:315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455;top:2939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04;top:2619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822;top:2619;width:316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139;top:2619;width:315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455;top:2619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04;top:2937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822;top:2937;width:316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139;top:2937;width:315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455;top:2937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v:group>
                </v:group>
                <v:group id="shape_0" style="position:absolute;left:4310;top:94;width:2222;height:3157">
                  <v:rect id="shape_0" fillcolor="white" stroked="t" o:allowincell="f" style="position:absolute;left:5575;top:1364;width:317;height:320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893;top:1364;width:316;height:320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6210;top:1364;width:315;height:320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575;top:1348;width:317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893;top:1348;width:316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6210;top:1348;width:315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575;top:1053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893;top:1053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6210;top:1053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575;top:1037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893;top:1037;width:316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6210;top:1037;width:315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575;top:1667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893;top:1667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6210;top:1667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575;top:1987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893;top:1987;width:316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6210;top:1987;width:315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575;top:2295;width:317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893;top:2295;width:316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6210;top:2295;width:315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575;top:406;width:317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893;top:406;width:316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6210;top:406;width:315;height:318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575;top:389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893;top:389;width:316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6210;top:389;width:315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575;top:707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893;top:707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6210;top:707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575;top:1027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893;top:1027;width:316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6210;top:1027;width:315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575;top:1346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893;top:1346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6210;top:1346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575;top:1666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893;top:1666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6210;top:1666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575;top:1986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893;top:1986;width:316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6210;top:1986;width:315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575;top:2293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893;top:2293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6210;top:2293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575;top:94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893;top:94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6210;top:94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310;top:1668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628;top:1668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945;top:1668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261;top:1668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310;top:1988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628;top:1988;width:316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945;top:1988;width:315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261;top:1988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310;top:2296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628;top:2296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945;top:2296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261;top:2296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310;top:407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628;top:407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945;top:407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261;top:407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310;top:390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628;top:390;width:316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945;top:390;width:315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261;top:390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310;top:708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628;top:708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945;top:708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261;top:708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310;top:1028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628;top:1028;width:316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945;top:1028;width:315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261;top:1028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310;top:1347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628;top:1347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945;top:1347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261;top:1347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310;top:1667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628;top:1667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945;top:1667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261;top:1667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310;top:1987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628;top:1987;width:316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945;top:1987;width:315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261;top:1987;width:317;height:317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310;top:2294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628;top:2294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945;top:2294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261;top:2294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310;top:95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628;top:95;width:316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945;top:95;width:315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5265;top:101;width:317;height:31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group id="shape_0" style="position:absolute;left:4316;top:2610;width:2216;height:641">
                    <v:rect id="shape_0" fillcolor="white" stroked="t" o:allowincell="f" style="position:absolute;left:5581;top:2611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899;top:2611;width:316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6216;top:2611;width:315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581;top:2930;width:317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899;top:2930;width:316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6216;top:2930;width:315;height:318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581;top:2610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899;top:2610;width:316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6216;top:2610;width:315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581;top:2928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899;top:2928;width:316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6216;top:2928;width:315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4316;top:2612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4634;top:2612;width:316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4951;top:2612;width:315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267;top:2612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4316;top:2931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4634;top:2931;width:316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4951;top:2931;width:315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267;top:2931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4316;top:2611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4634;top:2611;width:316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4951;top:2611;width:315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267;top:2611;width:317;height:317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4316;top:2929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4634;top:2929;width:316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4951;top:2929;width:315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5267;top:2929;width:317;height:319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22070</wp:posOffset>
                </wp:positionH>
                <wp:positionV relativeFrom="paragraph">
                  <wp:posOffset>79375</wp:posOffset>
                </wp:positionV>
                <wp:extent cx="1210310" cy="765810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2" h="1284">
                              <a:moveTo>
                                <a:pt x="0" y="928"/>
                              </a:moveTo>
                              <a:lnTo>
                                <a:pt x="1932" y="0"/>
                              </a:lnTo>
                              <a:lnTo>
                                <a:pt x="959" y="1284"/>
                              </a:lnTo>
                              <a:lnTo>
                                <a:pt x="0" y="9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50000"/>
                          </a:srgbClr>
                        </a:solidFill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2,1284" path="m0,928l1932,0l959,1284l0,928xe" fillcolor="#99ccff" stroked="t" o:allowincell="f" style="position:absolute;margin-left:104.1pt;margin-top:6.25pt;width:95.25pt;height:60.25pt;mso-wrap-style:none;v-text-anchor:middle">
                <v:fill o:detectmouseclick="t" type="solid" color2="#663300" opacity="0.5"/>
                <v:stroke color="#96969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363470</wp:posOffset>
                </wp:positionH>
                <wp:positionV relativeFrom="paragraph">
                  <wp:posOffset>272415</wp:posOffset>
                </wp:positionV>
                <wp:extent cx="1210310" cy="765810"/>
                <wp:effectExtent l="5270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30600">
                          <a:off x="0" y="0"/>
                          <a:ext cx="121032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2" h="1284">
                              <a:moveTo>
                                <a:pt x="0" y="928"/>
                              </a:moveTo>
                              <a:lnTo>
                                <a:pt x="1932" y="0"/>
                              </a:lnTo>
                              <a:lnTo>
                                <a:pt x="959" y="1284"/>
                              </a:lnTo>
                              <a:lnTo>
                                <a:pt x="0" y="9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2,1284" path="m0,928l1932,0l959,1284l0,928xe" stroked="t" o:allowincell="f" style="position:absolute;margin-left:186.1pt;margin-top:21.45pt;width:95.25pt;height:60.25pt;mso-wrap-style:none;v-text-anchor:middle;rotation:265">
                <v:fill o:detectmouseclick="t" on="false"/>
                <v:stroke color="#969696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875</wp:posOffset>
                </wp:positionH>
                <wp:positionV relativeFrom="paragraph">
                  <wp:posOffset>132080</wp:posOffset>
                </wp:positionV>
                <wp:extent cx="342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4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0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235585</wp:posOffset>
                </wp:positionV>
                <wp:extent cx="1113155" cy="728345"/>
                <wp:effectExtent l="202565" t="0" r="16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640600">
                          <a:off x="0" y="0"/>
                          <a:ext cx="11131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2" h="1284">
                              <a:moveTo>
                                <a:pt x="0" y="928"/>
                              </a:moveTo>
                              <a:lnTo>
                                <a:pt x="1932" y="0"/>
                              </a:lnTo>
                              <a:lnTo>
                                <a:pt x="959" y="1284"/>
                              </a:lnTo>
                              <a:lnTo>
                                <a:pt x="0" y="9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2,1284" path="m0,928l1932,0l959,1284l0,928xe" stroked="t" o:allowincell="f" style="position:absolute;margin-left:62.7pt;margin-top:18.5pt;width:87.6pt;height:57.3pt;flip:x;mso-wrap-style:none;v-text-anchor:middle;rotation:66">
                <v:fill o:detectmouseclick="t" on="false"/>
                <v:stroke color="#969696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46935</wp:posOffset>
                </wp:positionH>
                <wp:positionV relativeFrom="paragraph">
                  <wp:posOffset>283210</wp:posOffset>
                </wp:positionV>
                <wp:extent cx="1099185" cy="709930"/>
                <wp:effectExtent l="19685" t="0" r="1993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59400">
                          <a:off x="0" y="0"/>
                          <a:ext cx="109908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2" h="1284">
                              <a:moveTo>
                                <a:pt x="0" y="928"/>
                              </a:moveTo>
                              <a:lnTo>
                                <a:pt x="1932" y="0"/>
                              </a:lnTo>
                              <a:lnTo>
                                <a:pt x="959" y="1284"/>
                              </a:lnTo>
                              <a:lnTo>
                                <a:pt x="0" y="9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2,1284" path="m0,928l1932,0l959,1284l0,928xe" stroked="t" o:allowincell="f" style="position:absolute;margin-left:169.1pt;margin-top:22.3pt;width:86.5pt;height:55.85pt;mso-wrap-style:none;v-text-anchor:middle;rotation:66">
                <v:fill o:detectmouseclick="t" on="false"/>
                <v:stroke color="gray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4445</wp:posOffset>
                </wp:positionV>
                <wp:extent cx="3429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 xml:space="preserve">8. Esegui la traslazione  secondo il vettore </w:t>
      </w:r>
      <w:r>
        <w:rPr>
          <w:b/>
          <w:i/>
          <w:iCs/>
          <w:color w:val="000000"/>
        </w:rPr>
        <w:t>v</w:t>
      </w:r>
      <w:r>
        <w:rPr>
          <w:b/>
          <w:i/>
          <w:iCs/>
          <w:color w:val="000000"/>
          <w:vertAlign w:val="subscript"/>
        </w:rPr>
        <w:t xml:space="preserve">1 </w:t>
      </w:r>
      <w:r>
        <w:rPr>
          <w:b/>
          <w:color w:val="000000"/>
        </w:rPr>
        <w:t>della figura F per ottenere F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; applica poi alla F</w:t>
      </w:r>
      <w:r>
        <w:rPr>
          <w:b/>
          <w:color w:val="000000"/>
          <w:vertAlign w:val="subscript"/>
        </w:rPr>
        <w:t xml:space="preserve">1 </w:t>
      </w:r>
      <w:r>
        <w:rPr>
          <w:b/>
          <w:color w:val="000000"/>
        </w:rPr>
        <w:t xml:space="preserve"> la traslazione di   vettore </w:t>
      </w:r>
      <w:r>
        <w:rPr>
          <w:b/>
          <w:i/>
          <w:iCs/>
          <w:color w:val="000000"/>
        </w:rPr>
        <w:t>v</w:t>
      </w:r>
      <w:r>
        <w:rPr>
          <w:b/>
          <w:i/>
          <w:iCs/>
          <w:color w:val="000000"/>
          <w:vertAlign w:val="subscript"/>
        </w:rPr>
        <w:t>2</w:t>
      </w:r>
      <w:r>
        <w:rPr>
          <w:b/>
          <w:color w:val="000000"/>
        </w:rPr>
        <w:t xml:space="preserve"> per ottenere la figura F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.</w:t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</wp:posOffset>
                </wp:positionH>
                <wp:positionV relativeFrom="paragraph">
                  <wp:posOffset>73660</wp:posOffset>
                </wp:positionV>
                <wp:extent cx="3450590" cy="21253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67.35pt;mso-wrap-distance-left:9.05pt;mso-wrap-distance-right:9.05pt;mso-wrap-distance-top:0pt;mso-wrap-distance-bottom:0pt;margin-top:5.8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12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280</wp:posOffset>
                </wp:positionH>
                <wp:positionV relativeFrom="paragraph">
                  <wp:posOffset>142875</wp:posOffset>
                </wp:positionV>
                <wp:extent cx="370205" cy="92265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1777">
                              <a:moveTo>
                                <a:pt x="0" y="0"/>
                              </a:moveTo>
                              <a:lnTo>
                                <a:pt x="869" y="0"/>
                              </a:lnTo>
                              <a:lnTo>
                                <a:pt x="869" y="1777"/>
                              </a:lnTo>
                              <a:lnTo>
                                <a:pt x="26" y="1777"/>
                              </a:lnTo>
                              <a:lnTo>
                                <a:pt x="311" y="1180"/>
                              </a:lnTo>
                              <a:lnTo>
                                <a:pt x="13" y="635"/>
                              </a:lnTo>
                              <a:lnTo>
                                <a:pt x="311" y="3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>
                            <a:alpha val="50000"/>
                          </a:srgbClr>
                        </a:solidFill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,1777" path="m0,0l869,0l869,1777l26,1777l311,1180l13,635l311,337l0,0xe" fillcolor="#eaeaea" stroked="t" o:allowincell="f" style="position:absolute;margin-left:56.4pt;margin-top:11.25pt;width:29.1pt;height:72.6pt;mso-wrap-style:none;v-text-anchor:middle">
                <v:fill o:detectmouseclick="t" type="solid" color2="#151515" opacity="0.5"/>
                <v:stroke color="gray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0</wp:posOffset>
                </wp:positionH>
                <wp:positionV relativeFrom="paragraph">
                  <wp:posOffset>28575</wp:posOffset>
                </wp:positionV>
                <wp:extent cx="354330" cy="263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75pt;mso-wrap-distance-left:9.05pt;mso-wrap-distance-right:9.05pt;mso-wrap-distance-top:0pt;mso-wrap-distance-bottom:0pt;margin-top:2.25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3670</wp:posOffset>
                </wp:positionH>
                <wp:positionV relativeFrom="paragraph">
                  <wp:posOffset>163195</wp:posOffset>
                </wp:positionV>
                <wp:extent cx="1819910" cy="178816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788120"/>
                          <a:chOff x="0" y="0"/>
                          <a:chExt cx="1819800" cy="178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78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19800" cy="178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960" y="425520"/>
                              <a:ext cx="91440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856">
                                  <a:moveTo>
                                    <a:pt x="0" y="856"/>
                                  </a:moveTo>
                                  <a:lnTo>
                                    <a:pt x="844" y="856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286"/>
                                  </a:lnTo>
                                  <a:lnTo>
                                    <a:pt x="1440" y="299"/>
                                  </a:lnTo>
                                  <a:lnTo>
                                    <a:pt x="1440" y="58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7000" y="280080"/>
                              <a:ext cx="437400" cy="28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280"/>
                                <a:ext cx="2725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333399"/>
                                      <w:lang w:val="it-IT" w:bidi="ar-SA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333399"/>
                                      <w:lang w:val="it-IT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60" y="0"/>
                                <a:ext cx="3542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0440" y="1400040"/>
                              <a:ext cx="437400" cy="28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280"/>
                                <a:ext cx="2725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333399"/>
                                      <w:lang w:val="it-IT" w:bidi="ar-SA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333399"/>
                                      <w:lang w:val="it-IT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60" y="0"/>
                                <a:ext cx="3542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A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6680" y="386640"/>
                            <a:ext cx="354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12.85pt;width:143.3pt;height:140.8pt" coordorigin="6242,257" coordsize="2866,2816">
                <v:group id="shape_0" style="position:absolute;left:6242;top:257;width:2866;height:2816">
                  <v:shape id="shape_0" stroked="f" o:allowincell="f" style="position:absolute;left:6242;top:257;width:2865;height:2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440,856" path="m0,856l844,856l844,0l273,0l273,286l1440,299l1440,584e" stroked="t" o:allowincell="f" style="position:absolute;left:6886;top:927;width:1439;height:855;mso-wrap-style:none;v-text-anchor:middle">
                    <v:fill o:detectmouseclick="t" on="false"/>
                    <v:stroke color="gray" weight="38160" joinstyle="round" endcap="flat"/>
                    <w10:wrap type="square"/>
                  </v:shape>
                  <v:group id="shape_0" style="position:absolute;left:7560;top:698;width:689;height:442">
                    <v:shape id="shape_0" stroked="f" o:allowincell="f" style="position:absolute;left:7560;top:711;width:428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333399"/>
                                <w:lang w:val="it-IT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333399"/>
                                <w:lang w:val="it-IT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91;top:698;width:557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34;top:2462;width:689;height:442">
                    <v:shape id="shape_0" stroked="f" o:allowincell="f" style="position:absolute;left:7534;top:2475;width:428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333399"/>
                                <w:lang w:val="it-IT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333399"/>
                                <w:lang w:val="it-IT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65;top:2462;width:557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213;top:866;width:55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7915</wp:posOffset>
                </wp:positionH>
                <wp:positionV relativeFrom="paragraph">
                  <wp:posOffset>146685</wp:posOffset>
                </wp:positionV>
                <wp:extent cx="897890" cy="411480"/>
                <wp:effectExtent l="3810" t="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411480"/>
                          <a:chOff x="0" y="0"/>
                          <a:chExt cx="897840" cy="411480"/>
                        </a:xfrm>
                      </wpg:grpSpPr>
                      <wps:wsp>
                        <wps:cNvSpPr/>
                        <wps:spPr>
                          <a:xfrm flipV="1">
                            <a:off x="0" y="48960"/>
                            <a:ext cx="897840" cy="36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412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1.55pt;width:70.65pt;height:32.35pt" coordorigin="1729,231" coordsize="1413,647">
                <v:line id="shape_0" from="1729,308" to="3142,878" stroked="t" o:allowincell="f" style="position:absolute;flip:y">
                  <v:stroke color="gray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04;top:231;width:64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0135</wp:posOffset>
                </wp:positionH>
                <wp:positionV relativeFrom="paragraph">
                  <wp:posOffset>20955</wp:posOffset>
                </wp:positionV>
                <wp:extent cx="1250950" cy="395605"/>
                <wp:effectExtent l="3175" t="952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395640"/>
                          <a:chOff x="0" y="0"/>
                          <a:chExt cx="12510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000" cy="37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41400"/>
                            <a:ext cx="412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1.65pt;width:98.45pt;height:31.15pt" coordorigin="3701,33" coordsize="1969,623">
                <v:line id="shape_0" from="3701,33" to="5670,629" stroked="t" o:allowincell="f" style="position:absolute">
                  <v:stroke color="gray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98;width:64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right="2691" w:hanging="0"/>
        <w:rPr/>
      </w:pPr>
      <w:r>
        <w:rPr>
          <w:b/>
          <w:color w:val="000000"/>
        </w:rPr>
        <w:t xml:space="preserve">9.  Completa la figura F, corrispondente della F in una simmetria assiale, dopo aver individuato l’asse 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0. Data la figura F esegu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color w:val="000000"/>
        </w:rPr>
        <w:t xml:space="preserve">una simmetria assiale di asse la retta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:  F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color w:val="000000"/>
        </w:rPr>
        <w:t xml:space="preserve">una rotazione di 90°, in senso antiorario, con centro il punto O: F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80</wp:posOffset>
                </wp:positionH>
                <wp:positionV relativeFrom="paragraph">
                  <wp:posOffset>82550</wp:posOffset>
                </wp:positionV>
                <wp:extent cx="4603750" cy="23723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6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C0C0C0"/>
                                    <w:left w:val="dashSmallGap" w:sz="8" w:space="0" w:color="C0C0C0"/>
                                    <w:bottom w:val="dashSmallGap" w:sz="8" w:space="0" w:color="C0C0C0"/>
                                    <w:right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186.8pt;mso-wrap-distance-left:9.05pt;mso-wrap-distance-right:9.05pt;mso-wrap-distance-top:0pt;mso-wrap-distance-bottom:0pt;margin-top:6.5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16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C0C0C0"/>
                              <w:left w:val="dashSmallGap" w:sz="8" w:space="0" w:color="C0C0C0"/>
                              <w:bottom w:val="dashSmallGap" w:sz="8" w:space="0" w:color="C0C0C0"/>
                              <w:right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7715</wp:posOffset>
                </wp:positionH>
                <wp:positionV relativeFrom="paragraph">
                  <wp:posOffset>90805</wp:posOffset>
                </wp:positionV>
                <wp:extent cx="2037080" cy="2098675"/>
                <wp:effectExtent l="3810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2098800"/>
                          <a:chOff x="0" y="0"/>
                          <a:chExt cx="2037240" cy="2098800"/>
                        </a:xfrm>
                      </wpg:grpSpPr>
                      <wpg:grpSp>
                        <wpg:cNvGrpSpPr/>
                        <wpg:grpSpPr>
                          <a:xfrm>
                            <a:off x="264240" y="30600"/>
                            <a:ext cx="647640" cy="145368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54468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223">
                                  <a:moveTo>
                                    <a:pt x="557" y="1223"/>
                                  </a:moveTo>
                                  <a:lnTo>
                                    <a:pt x="0" y="1223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869" y="571"/>
                                  </a:lnTo>
                                  <a:lnTo>
                                    <a:pt x="26" y="57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72880"/>
                              <a:ext cx="430560" cy="28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280"/>
                                <a:ext cx="2692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333399"/>
                                      <w:lang w:val="it-IT" w:bidi="ar-SA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333399"/>
                                      <w:lang w:val="it-IT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640" y="0"/>
                                <a:ext cx="34992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037240" cy="209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80"/>
                              <a:ext cx="2037240" cy="209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5880" y="0"/>
                              <a:ext cx="2685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7.15pt;width:160.35pt;height:165.2pt" coordorigin="3209,143" coordsize="3207,3304">
                <v:group id="shape_0" style="position:absolute;left:3625;top:191;width:1020;height:2289">
                  <v:shape id="shape_0" coordsize="869,1223" path="m557,1223l0,1223l0,614l0,4l584,0l869,571l26,575e" stroked="t" o:allowincell="f" style="position:absolute;left:3787;top:191;width:857;height:122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3625;top:2038;width:678;height:442">
                    <v:shape id="shape_0" stroked="f" o:allowincell="f" style="position:absolute;left:3625;top:2051;width:423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333399"/>
                                <w:lang w:val="it-IT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333399"/>
                                <w:lang w:val="it-IT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2;top:2038;width:550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09;top:143;width:3207;height:3304">
                  <v:line id="shape_0" from="3209,156" to="6416,3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64;top:143;width:42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 w:val="20"/>
          <w:szCs w:val="32"/>
          <w:lang w:val="en-US" w:eastAsia="en-US"/>
        </w:rPr>
      </w:pPr>
      <w:r>
        <w:rPr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2525</wp:posOffset>
                </wp:positionH>
                <wp:positionV relativeFrom="paragraph">
                  <wp:posOffset>2540</wp:posOffset>
                </wp:positionV>
                <wp:extent cx="363220" cy="2635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0.75pt;mso-wrap-distance-left:9.05pt;mso-wrap-distance-right:9.05pt;mso-wrap-distance-top:0pt;mso-wrap-distance-bottom:0pt;margin-top:0.2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648"/>
        <w:gridCol w:w="648"/>
        <w:gridCol w:w="648"/>
        <w:gridCol w:w="648"/>
        <w:gridCol w:w="648"/>
        <w:gridCol w:w="826"/>
        <w:gridCol w:w="826"/>
        <w:gridCol w:w="826"/>
        <w:gridCol w:w="826"/>
        <w:gridCol w:w="827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GEO 8</w:t>
            </w:r>
          </w:p>
        </w:tc>
        <w:tc>
          <w:tcPr>
            <w:tcW w:w="3240" w:type="dxa"/>
            <w:gridSpan w:val="5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131" w:type="dxa"/>
            <w:gridSpan w:val="5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lang w:val="fr-FR"/>
              </w:rPr>
              <w:t>Punteggio.....</w:t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</w:rPr>
      <w:tab/>
      <w:tab/>
      <w:t xml:space="preserve">                        VERIFICA   DI   GEOMETRIA</w:t>
    </w:r>
    <w:r>
      <w:rPr>
        <w:b/>
        <w:bCs/>
        <w:sz w:val="32"/>
        <w:szCs w:val="28"/>
      </w:rPr>
      <w:t xml:space="preserve"> </w:t>
    </w:r>
  </w:p>
  <w:p>
    <w:pPr>
      <w:pStyle w:val="Normal"/>
      <w:rPr/>
    </w:pPr>
    <w:r>
      <w:rPr>
        <w:rFonts w:eastAsia="Arial" w:cs="Arial" w:ascii="Arial" w:hAnsi="Arial"/>
        <w:sz w:val="22"/>
      </w:rPr>
      <w:t xml:space="preserve">                   </w:t>
    </w:r>
    <w:r>
      <w:rPr>
        <w:rFonts w:cs="Arial" w:ascii="Arial" w:hAnsi="Arial"/>
        <w:sz w:val="22"/>
      </w:rPr>
      <w:t xml:space="preserve">LE ISOMETRIE   </w:t>
    </w:r>
    <w:r>
      <w:rPr>
        <w:rFonts w:cs="Arial" w:ascii="Arial" w:hAnsi="Arial"/>
        <w:i/>
        <w:color w:val="4F81BD"/>
        <w:sz w:val="22"/>
      </w:rPr>
      <w:t>PER …</w:t>
    </w:r>
    <w:r>
      <w:rPr>
        <w:rFonts w:cs="Arial" w:ascii="Arial" w:hAnsi="Arial"/>
        <w:sz w:val="22"/>
      </w:rPr>
      <w:t xml:space="preserve">   RICONOSCERE  FIGURE CONGRUENTI</w:t>
    </w:r>
    <w:r>
      <w:rPr>
        <w:sz w:val="28"/>
      </w:rPr>
      <w:t xml:space="preserve">  </w:t>
    </w:r>
  </w:p>
  <w:p>
    <w:pPr>
      <w:pStyle w:val="Header"/>
      <w:tabs>
        <w:tab w:val="clear" w:pos="4819"/>
        <w:tab w:val="clear" w:pos="9638"/>
      </w:tabs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11:00Z</dcterms:created>
  <dc:creator>utente</dc:creator>
  <dc:description/>
  <cp:keywords/>
  <dc:language>en-US</dc:language>
  <cp:lastModifiedBy>747</cp:lastModifiedBy>
  <dcterms:modified xsi:type="dcterms:W3CDTF">2011-09-22T08:21:00Z</dcterms:modified>
  <cp:revision>22</cp:revision>
  <dc:subject/>
  <dc:title> BILANCIO   ARI 3</dc:title>
</cp:coreProperties>
</file>