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Indica quale di queste affermazioni è fals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L’area del trapezio è uguale all’area del triangolo con uguale altezza e con  base uguale alla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>somma delle basi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5" w:hanging="0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>L’area  del rombo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si calcola moltiplicando la misura delle diagonali e dividendo il prodotto per </w:t>
      </w:r>
    </w:p>
    <w:p>
      <w:pPr>
        <w:pStyle w:val="Header"/>
        <w:tabs>
          <w:tab w:val="clear" w:pos="4819"/>
          <w:tab w:val="clear" w:pos="9638"/>
        </w:tabs>
        <w:ind w:right="-1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du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7" w:hanging="0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  <w:shd w:fill="FFFFFF" w:val="clear"/>
        </w:rPr>
        <w:t xml:space="preserve"> </w:t>
      </w:r>
      <w:r>
        <w:rPr>
          <w:color w:val="000000"/>
        </w:rPr>
        <w:t xml:space="preserve">L’area  del parallelogramma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si calcola moltiplicando la misura dei lati.</w:t>
      </w:r>
    </w:p>
    <w:p>
      <w:pPr>
        <w:pStyle w:val="Corpodeltesto2"/>
        <w:spacing w:lineRule="auto" w:line="360"/>
        <w:ind w:right="-17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32"/>
          <w:bdr w:val="single" w:sz="4" w:space="0" w:color="000000"/>
        </w:rPr>
        <w:t xml:space="preserve">  </w:t>
      </w:r>
      <w:r>
        <w:rPr>
          <w:color w:val="000000"/>
          <w:sz w:val="24"/>
          <w:szCs w:val="32"/>
          <w:bdr w:val="single" w:sz="4" w:space="0" w:color="000000"/>
        </w:rPr>
        <w:t xml:space="preserve">d  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 xml:space="preserve"> Per calcolare l</w:t>
      </w:r>
      <w:r>
        <w:rPr>
          <w:color w:val="000000"/>
          <w:sz w:val="24"/>
          <w:szCs w:val="32"/>
        </w:rPr>
        <w:t>’area del triangolo basta conoscere la misura dei tre lati</w:t>
      </w:r>
      <w:r>
        <w:rPr>
          <w:color w:val="000000"/>
          <w:sz w:val="24"/>
        </w:rPr>
        <w:t>.</w:t>
      </w:r>
    </w:p>
    <w:p>
      <w:pPr>
        <w:pStyle w:val="Corpodeltesto2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ue figure si dicono equiestese quando hanno 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uguale form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>b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uguale perimetro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uguale area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uguali ampiezze angol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71436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7721"/>
                              <w:gridCol w:w="481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 due poligoni sono  congruenti  sono anche  isoperimetric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 due poligoni sono  equiestesi sono anche  congruent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’area del quadrato si calcola moltiplicando il lato per due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 triangolo e un rombo possono essere equiestesi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 triangolo e un rombo possono essere congruenti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l rapporto fra l’apotema e il lato di un certo poligono regolare è costante.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6.3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7721"/>
                        <w:gridCol w:w="481"/>
                        <w:gridCol w:w="457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) 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 due poligoni sono  congruenti  sono anche  isoperimetric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 due poligoni sono  equiestesi sono anche  congruent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area del quadrato si calcola moltiplicando il lato per due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 triangolo e un rombo possono essere equiestesi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 triangolo e un rombo possono essere congruenti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7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l rapporto fra l’apotema e il lato di un certo poligono regolare è costante.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ndividua il corretto completamento.</w:t>
      </w:r>
    </w:p>
    <w:p>
      <w:pPr>
        <w:pStyle w:val="Normal"/>
        <w:rPr/>
      </w:pPr>
      <w:r>
        <w:rPr>
          <w:color w:val="000000"/>
        </w:rPr>
        <w:t xml:space="preserve">Il numero fisso </w:t>
      </w:r>
      <w:r>
        <w:rPr>
          <w:i/>
          <w:iCs/>
          <w:color w:val="000000"/>
        </w:rPr>
        <w:t>nf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 xml:space="preserve"> permette di calcolar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l’apotema di un poligono regolare, conoscendo la misura del suo lat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il lato di un poligono regolare, conoscendo l’area.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… il numero di lati  di un poligono regolare.</w:t>
      </w:r>
    </w:p>
    <w:p>
      <w:pPr>
        <w:pStyle w:val="Normal"/>
        <w:autoSpaceDE w:val="false"/>
        <w:rPr/>
      </w:pPr>
      <w:r>
        <w:rPr>
          <w:color w:val="000000"/>
          <w:szCs w:val="32"/>
          <w:bdr w:val="single" w:sz="4" w:space="0" w:color="000000"/>
          <w:shd w:fill="FFFFFF" w:val="clear"/>
        </w:rPr>
        <w:t xml:space="preserve"> </w:t>
      </w:r>
      <w:r>
        <w:rPr>
          <w:color w:val="000000"/>
          <w:szCs w:val="32"/>
          <w:bdr w:val="single" w:sz="4" w:space="0" w:color="000000"/>
          <w:shd w:fill="FFFFFF" w:val="clear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… il perimetro di un poligono regolare.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Completa al posto dei punti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Calcolare l’area di una  figura significa stabilire quante volte……………….  è contenuta nella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figura stessa. 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45" w:hanging="0"/>
        <w:rPr>
          <w:color w:val="000000"/>
        </w:rPr>
      </w:pPr>
      <w:r>
        <w:rPr>
          <w:color w:val="000000"/>
        </w:rPr>
        <w:t xml:space="preserve">b) L’area…………………. si calcola  moltiplicando la somma delle basi per la misura dell’altezza e  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dividendo  per due il prodotto ottenuto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45" w:hanging="0"/>
        <w:rPr>
          <w:color w:val="000000"/>
        </w:rPr>
      </w:pPr>
      <w:r>
        <w:rPr>
          <w:color w:val="000000"/>
        </w:rPr>
        <w:t xml:space="preserve">c) L’area di un poligono regolare  si calcola  moltiplicando …………………………………………..  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right="4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e dividendo il risultato per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Per ogni poligono uno dei dati elencati non è necessario per calcolare l’area. Individualo e sottolineal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49" w:type="dxa"/>
        <w:jc w:val="left"/>
        <w:tblInd w:w="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2"/>
        <w:gridCol w:w="5657"/>
      </w:tblGrid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gon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utili per  calcolare l’area…  </w:t>
            </w:r>
          </w:p>
        </w:tc>
      </w:tr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ttangolo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se, altezza, diagonale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angolo rettangol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cateto</w:t>
            </w:r>
            <w:r>
              <w:rPr>
                <w:color w:val="000000"/>
                <w:vertAlign w:val="subscript"/>
              </w:rPr>
              <w:t>1,</w:t>
            </w:r>
            <w:r>
              <w:rPr>
                <w:color w:val="000000"/>
              </w:rPr>
              <w:t xml:space="preserve"> cateto</w:t>
            </w:r>
            <w:r>
              <w:rPr>
                <w:color w:val="000000"/>
                <w:vertAlign w:val="subscript"/>
              </w:rPr>
              <w:t>2,</w:t>
            </w:r>
            <w:r>
              <w:rPr>
                <w:color w:val="000000"/>
              </w:rPr>
              <w:t xml:space="preserve"> ipotenusa</w:t>
            </w:r>
          </w:p>
        </w:tc>
      </w:tr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b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iagonale</w:t>
            </w:r>
            <w:r>
              <w:rPr>
                <w:color w:val="000000"/>
                <w:vertAlign w:val="subscript"/>
              </w:rPr>
              <w:t>1,</w:t>
            </w:r>
            <w:r>
              <w:rPr>
                <w:color w:val="000000"/>
              </w:rPr>
              <w:t xml:space="preserve"> diagonale</w:t>
            </w:r>
            <w:r>
              <w:rPr>
                <w:color w:val="000000"/>
                <w:vertAlign w:val="subscript"/>
              </w:rPr>
              <w:t>2,</w:t>
            </w:r>
            <w:r>
              <w:rPr>
                <w:color w:val="000000"/>
              </w:rPr>
              <w:t xml:space="preserve"> lato</w:t>
            </w:r>
          </w:p>
        </w:tc>
      </w:tr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allelogramm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e, altezza, lato</w:t>
            </w:r>
          </w:p>
        </w:tc>
      </w:tr>
      <w:tr>
        <w:trPr>
          <w:trHeight w:val="3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pezio rettangol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se</w:t>
            </w:r>
            <w:r>
              <w:rPr>
                <w:color w:val="000000"/>
                <w:vertAlign w:val="subscript"/>
              </w:rPr>
              <w:t>1,</w:t>
            </w:r>
            <w:r>
              <w:rPr>
                <w:color w:val="000000"/>
              </w:rPr>
              <w:t xml:space="preserve"> base</w:t>
            </w:r>
            <w:r>
              <w:rPr>
                <w:color w:val="000000"/>
                <w:vertAlign w:val="subscript"/>
              </w:rPr>
              <w:t>2,</w:t>
            </w:r>
            <w:r>
              <w:rPr>
                <w:color w:val="000000"/>
              </w:rPr>
              <w:t xml:space="preserve"> lato obliquo, altezz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color w:val="000000"/>
        </w:rPr>
        <w:t>7. Calcola l’area della figura rispetto alle due  unità di misura stabilite. Calcola il rapporto fra i due valori ottenuti; che cosa osservi?</w:t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3489960" cy="177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1774800"/>
                          <a:chOff x="0" y="0"/>
                          <a:chExt cx="3489840" cy="1774800"/>
                        </a:xfrm>
                      </wpg:grpSpPr>
                      <wps:wsp>
                        <wps:cNvSpPr txBox="1"/>
                        <wps:spPr>
                          <a:xfrm>
                            <a:off x="2770560" y="374760"/>
                            <a:ext cx="4813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U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8984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U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pt;width:274.8pt;height:139.75pt" coordorigin="240,300" coordsize="5496,2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3;top:890;width:75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U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00;width:5495;height:2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U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Completa la tabell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49" w:type="dxa"/>
        <w:jc w:val="left"/>
        <w:tblInd w:w="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9"/>
        <w:gridCol w:w="1530"/>
        <w:gridCol w:w="1530"/>
        <w:gridCol w:w="1530"/>
        <w:gridCol w:w="1530"/>
      </w:tblGrid>
      <w:tr>
        <w:trPr>
          <w:trHeight w:val="3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g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(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(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(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(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tango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38" w:hRule="atLeast"/>
        </w:trPr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ango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354" w:hRule="atLeast"/>
        </w:trPr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pez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b/>
          <w:b/>
          <w:color w:val="000000"/>
        </w:rPr>
      </w:pPr>
      <w:r>
        <w:rPr>
          <w:b/>
          <w:color w:val="000000"/>
        </w:rPr>
        <w:t>9. Completa la tabella.</w:t>
      </w:r>
    </w:p>
    <w:p>
      <w:pPr>
        <w:pStyle w:val="Corpodeltesto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76" w:type="dxa"/>
        <w:jc w:val="left"/>
        <w:tblInd w:w="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1578"/>
        <w:gridCol w:w="1578"/>
        <w:gridCol w:w="1578"/>
        <w:gridCol w:w="1578"/>
      </w:tblGrid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gono regola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(c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tema(c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p(c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(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ntagon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agon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In un  triangolo la somma della  base e dell’altezza è 58 cm. Calcola l’area sapendo che la base è il quadruplo dell’altezz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TextBody"/>
        <w:ind w:right="9" w:hanging="0"/>
        <w:rPr/>
      </w:pPr>
      <w:r>
        <w:rPr>
          <w:b/>
          <w:color w:val="000000"/>
        </w:rPr>
        <w:t>11.</w:t>
      </w:r>
      <w:r>
        <w:rPr>
          <w:b/>
          <w:color w:val="000000"/>
          <w:sz w:val="20"/>
          <w:lang w:val="en-US" w:eastAsia="en-US"/>
        </w:rPr>
        <w:t xml:space="preserve"> </w:t>
      </w:r>
      <w:r>
        <w:rPr>
          <w:b/>
          <w:color w:val="000000"/>
        </w:rPr>
        <w:t xml:space="preserve"> Un trapezio rettangolo ha le basi che sono una i 7/11 dell’alta. </w:t>
      </w:r>
    </w:p>
    <w:p>
      <w:pPr>
        <w:pStyle w:val="TextBody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50800</wp:posOffset>
                </wp:positionV>
                <wp:extent cx="2470785" cy="1032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032480"/>
                          <a:chOff x="0" y="0"/>
                          <a:chExt cx="2470680" cy="1032480"/>
                        </a:xfrm>
                      </wpg:grpSpPr>
                      <wps:wsp>
                        <wps:cNvSpPr/>
                        <wps:spPr>
                          <a:xfrm>
                            <a:off x="86400" y="8679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1280"/>
                            <a:ext cx="124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87444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881280"/>
                            <a:ext cx="124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24920"/>
                            <a:ext cx="1260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6840"/>
                            <a:ext cx="13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2492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3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31400"/>
                            <a:ext cx="22410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1181">
                                <a:moveTo>
                                  <a:pt x="0" y="1170"/>
                                </a:moveTo>
                                <a:lnTo>
                                  <a:pt x="3529" y="1181"/>
                                </a:lnTo>
                                <a:lnTo>
                                  <a:pt x="1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6480">
                            <a:solidFill>
                              <a:srgbClr val="dda0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1400"/>
                            <a:ext cx="22410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4">
                                <a:moveTo>
                                  <a:pt x="0" y="113"/>
                                </a:moveTo>
                                <a:lnTo>
                                  <a:pt x="341" y="114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1400"/>
                            <a:ext cx="22410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4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  <a:lnTo>
                                  <a:pt x="341" y="1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9600"/>
                            <a:ext cx="22410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341" y="1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4pt;width:194.55pt;height:81.3pt" coordorigin="6072,80" coordsize="3891,1626">
                <v:rect id="shape_0" fillcolor="red" stroked="t" o:allowincell="f" style="position:absolute;left:6208;top:1447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6072;top:1468;width:19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9736;top:1457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9766;top:1468;width:19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164;top:277;width:19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8183;top:91;width:20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208;top:277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6083;top:80;width:20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29,1181" path="m0,1170l3529,1181l1956,0l0,0l0,1170xe" fillcolor="#ffffcc" stroked="t" o:allowincell="f" style="position:absolute;left:6218;top:287;width:3528;height:1180;mso-wrap-style:none;v-text-anchor:middle">
                  <v:fill o:detectmouseclick="t" type="solid" color2="#000033"/>
                  <v:stroke color="#dda0dd" weight="6480" joinstyle="round" endcap="flat"/>
                  <w10:wrap type="none"/>
                </v:shape>
                <v:shape id="shape_0" coordsize="341,114" path="m0,113l341,114l189,0l0,0l0,113e" stroked="t" o:allowincell="f" style="position:absolute;left:6218;top:287;width:3528;height:1180;mso-wrap-style:none;v-text-anchor:middle">
                  <v:fill o:detectmouseclick="t" on="false"/>
                  <v:stroke color="fuchsia" weight="6480" joinstyle="round" endcap="flat"/>
                  <w10:wrap type="none"/>
                </v:shape>
                <v:shape id="shape_0" coordsize="341,114" path="m0,0l189,0l341,114e" stroked="t" o:allowincell="f" style="position:absolute;left:6218;top:287;width:3528;height:1180;mso-wrap-style:none;v-text-anchor:middle">
                  <v:fill o:detectmouseclick="t" on="false"/>
                  <v:stroke color="blue" weight="6480" joinstyle="round" endcap="flat"/>
                  <w10:wrap type="none"/>
                </v:shape>
                <v:shape id="shape_0" coordsize="341,114" path="m0,0l0,113l341,114e" stroked="t" o:allowincell="f" style="position:absolute;left:6208;top:284;width:3528;height:1180;mso-wrap-style:none;v-text-anchor:middle">
                  <v:fill o:detectmouseclick="t" on="false"/>
                  <v:stroke color="blue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Calcola l’area sapendo che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somma delle basi è 468 cm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’altezza è i 3/7 della base mino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86995</wp:posOffset>
                </wp:positionV>
                <wp:extent cx="1203325" cy="194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946160"/>
                          <a:chOff x="0" y="0"/>
                          <a:chExt cx="1203480" cy="1946160"/>
                        </a:xfrm>
                      </wpg:grpSpPr>
                      <wps:wsp>
                        <wps:cNvSpPr/>
                        <wps:spPr>
                          <a:xfrm>
                            <a:off x="599400" y="9619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955080"/>
                            <a:ext cx="123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4112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01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78164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806120"/>
                            <a:ext cx="117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96192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86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96192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948600"/>
                            <a:ext cx="117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41120"/>
                            <a:ext cx="925200" cy="16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8">
                                <a:moveTo>
                                  <a:pt x="75" y="0"/>
                                </a:moveTo>
                                <a:lnTo>
                                  <a:pt x="0" y="134"/>
                                </a:lnTo>
                                <a:lnTo>
                                  <a:pt x="75" y="268"/>
                                </a:lnTo>
                                <a:lnTo>
                                  <a:pt x="150" y="13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1120"/>
                            <a:ext cx="720" cy="1647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14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67680"/>
                            <a:ext cx="931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149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577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6572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660960"/>
                            <a:ext cx="117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" y="765720"/>
                            <a:ext cx="351000" cy="201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6.85pt;width:94.75pt;height:153.3pt" coordorigin="6768,137" coordsize="1895,3066">
                <v:rect id="shape_0" fillcolor="red" stroked="t" o:allowincell="f" style="position:absolute;left:7712;top:1652;width:17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731;top:1641;width:19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712;top:359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682;top:137;width:31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712;top:2943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7731;top:2981;width:18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983;top:1652;width:18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6768;top:1563;width:2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8440;top:1652;width:18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8479;top:1631;width:18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268" path="m75,0l0,134l75,268l150,134l75,0e" stroked="t" o:allowincell="f" style="position:absolute;left:6983;top:359;width:1456;height:2583;mso-wrap-style:none;v-text-anchor:middle">
                  <v:fill o:detectmouseclick="t" on="false"/>
                  <v:stroke color="blue" weight="12240" joinstyle="round" endcap="flat"/>
                  <w10:wrap type="none"/>
                </v:shape>
                <v:line id="shape_0" from="7721,359" to="7721,2952" stroked="t" o:allowincell="f" style="position:absolute">
                  <v:stroke color="#ff1493" weight="5760" dashstyle="shortdot" joinstyle="miter" endcap="flat"/>
                  <v:fill o:detectmouseclick="t" on="false"/>
                  <w10:wrap type="none"/>
                </v:line>
                <v:line id="shape_0" from="6983,1661" to="8449,1661" stroked="t" o:allowincell="f" style="position:absolute">
                  <v:stroke color="#ff1493" weight="5760" dashstyle="shortdot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158;top:1960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8266;top:1343;width:17;height:18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shape id="shape_0" stroked="f" o:allowincell="f" style="position:absolute;left:8324;top:1178;width:18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1,1343" to="8273,1660" stroked="t" o:allowincell="f" style="position:absolute;flip:y">
                  <v:stroke color="blue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TextBody"/>
        <w:ind w:right="3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44805</wp:posOffset>
                </wp:positionV>
                <wp:extent cx="198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7.15pt" to="34.7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12.</w:t>
      </w:r>
      <w:r>
        <w:rPr>
          <w:b/>
          <w:color w:val="000000"/>
          <w:sz w:val="20"/>
          <w:lang w:val="en-US" w:eastAsia="en-US"/>
        </w:rPr>
        <w:t xml:space="preserve"> </w:t>
      </w:r>
      <w:r>
        <w:rPr>
          <w:b/>
          <w:color w:val="000000"/>
        </w:rPr>
        <w:t xml:space="preserve"> Il perimetro del  rombo in figura  è 420 cm; calcola la misura della diagonale maggiore sapendo che:</w:t>
      </w:r>
    </w:p>
    <w:p>
      <w:pPr>
        <w:pStyle w:val="TextBody"/>
        <w:numPr>
          <w:ilvl w:val="0"/>
          <w:numId w:val="2"/>
        </w:numPr>
        <w:ind w:left="340" w:right="3177" w:hanging="340"/>
        <w:rPr>
          <w:color w:val="000000"/>
          <w:lang w:val="de-DE"/>
        </w:rPr>
      </w:pPr>
      <w:r>
        <w:rPr>
          <w:color w:val="000000"/>
          <w:lang w:val="de-DE"/>
        </w:rPr>
        <w:t>OH = 50,4 (cm);</w:t>
      </w:r>
    </w:p>
    <w:p>
      <w:pPr>
        <w:pStyle w:val="TextBody"/>
        <w:numPr>
          <w:ilvl w:val="0"/>
          <w:numId w:val="2"/>
        </w:numPr>
        <w:ind w:left="340" w:right="3177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2700</wp:posOffset>
                </wp:positionV>
                <wp:extent cx="198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pt" to="33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DB =  126 (cm). 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65735</wp:posOffset>
                </wp:positionV>
                <wp:extent cx="2207260" cy="1059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1059120"/>
                          <a:chOff x="0" y="0"/>
                          <a:chExt cx="2207160" cy="1059120"/>
                        </a:xfrm>
                      </wpg:grpSpPr>
                      <wps:wsp>
                        <wps:cNvSpPr/>
                        <wps:spPr>
                          <a:xfrm>
                            <a:off x="78840" y="135360"/>
                            <a:ext cx="2028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170">
                                <a:moveTo>
                                  <a:pt x="975" y="15"/>
                                </a:moveTo>
                                <a:lnTo>
                                  <a:pt x="0" y="1170"/>
                                </a:lnTo>
                                <a:lnTo>
                                  <a:pt x="3195" y="1155"/>
                                </a:lnTo>
                                <a:lnTo>
                                  <a:pt x="2085" y="0"/>
                                </a:lnTo>
                                <a:lnTo>
                                  <a:pt x="97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67960"/>
                            <a:ext cx="828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792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6688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24920"/>
                            <a:ext cx="756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6840"/>
                            <a:ext cx="76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24920"/>
                            <a:ext cx="828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77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31400"/>
                            <a:ext cx="20833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1186">
                                <a:moveTo>
                                  <a:pt x="1053" y="0"/>
                                </a:moveTo>
                                <a:lnTo>
                                  <a:pt x="0" y="1186"/>
                                </a:lnTo>
                                <a:lnTo>
                                  <a:pt x="3281" y="1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384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644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3200"/>
                            <a:ext cx="685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90792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2384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907920"/>
                            <a:ext cx="73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05pt;width:173.8pt;height:83.35pt" coordorigin="5472,261" coordsize="3476,1667">
                <v:shape id="shape_0" coordsize="3195,1170" path="m975,15l0,1170l3195,1155l2085,0l975,15xe" fillcolor="#ffffcc" stroked="f" o:allowincell="f" style="position:absolute;left:5596;top:474;width:3194;height:1169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rect id="shape_0" fillcolor="red" stroked="t" o:allowincell="f" style="position:absolute;left:6559;top:1628;width:12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5472;top:1691;width:1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626;width:1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707;top:458;width:11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7718;top:272;width:120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559;top:458;width:12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6486;top:261;width:12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1,1186" path="m1053,0l0,1186l3281,1186e" stroked="t" o:allowincell="f" style="position:absolute;left:5512;top:468;width:3280;height:1185;mso-wrap-style:none;v-text-anchor:middle">
                  <v:fill o:detectmouseclick="t" on="false"/>
                  <v:stroke color="blue" weight="6480" joinstyle="round" endcap="flat"/>
                  <w10:wrap type="none"/>
                </v:shape>
                <v:line id="shape_0" from="7704,456" to="7704,1690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line id="shape_0" from="6576,476" to="7703,4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04,471" to="8783,16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6;top:1691;width:1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6,456" to="6576,1690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04;top:1691;width:11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3177" w:hanging="0"/>
        <w:rPr/>
      </w:pPr>
      <w:r>
        <w:rPr>
          <w:b/>
          <w:color w:val="000000"/>
          <w:lang w:val="en-US" w:eastAsia="en-US"/>
        </w:rPr>
        <w:t xml:space="preserve">13.  </w:t>
      </w:r>
      <w:r>
        <w:rPr>
          <w:b/>
          <w:color w:val="000000"/>
        </w:rPr>
        <w:t xml:space="preserve"> Un trapezio isoscele ha:</w:t>
      </w:r>
    </w:p>
    <w:p>
      <w:pPr>
        <w:pStyle w:val="TextBody"/>
        <w:ind w:right="3177" w:hanging="0"/>
        <w:rPr/>
      </w:pPr>
      <w:r>
        <w:rPr>
          <w:color w:val="000000"/>
        </w:rPr>
        <w:t>-     l’area di  512 c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ind w:left="340" w:right="3177" w:hanging="340"/>
        <w:rPr>
          <w:color w:val="000000"/>
        </w:rPr>
      </w:pPr>
      <w:r>
        <w:rPr>
          <w:color w:val="000000"/>
        </w:rPr>
        <w:t>l’altezza che misura 16 cm;</w:t>
      </w:r>
    </w:p>
    <w:p>
      <w:pPr>
        <w:pStyle w:val="TextBody"/>
        <w:numPr>
          <w:ilvl w:val="0"/>
          <w:numId w:val="2"/>
        </w:numPr>
        <w:ind w:left="340" w:right="3177" w:hanging="340"/>
        <w:rPr>
          <w:color w:val="000000"/>
        </w:rPr>
      </w:pPr>
      <w:r>
        <w:rPr>
          <w:color w:val="000000"/>
        </w:rPr>
        <w:t>il lato obliquo che misura 22,6 cm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Calcola il perimetro del trapezio.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78740</wp:posOffset>
                </wp:positionV>
                <wp:extent cx="1417320" cy="1362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62240"/>
                          <a:chOff x="0" y="0"/>
                          <a:chExt cx="141732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1362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08960"/>
                            <a:ext cx="670680" cy="6192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6.2pt;width:111.6pt;height:107.25pt" coordorigin="6984,124" coordsize="2232,2145">
                <v:rect id="shape_0" fillcolor="#eaeaea" stroked="t" o:allowincell="f" style="position:absolute;left:6984;top:124;width:2231;height:2144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7584;top:768;width:1055;height:974;flip:y;mso-wrap-style:none;v-text-anchor:middle" type="_x0000_t56"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9" w:hanging="0"/>
        <w:rPr/>
      </w:pPr>
      <w:r>
        <w:rPr>
          <w:b/>
          <w:color w:val="000000"/>
        </w:rPr>
        <w:t xml:space="preserve">14. Il lato del pentagono in figura è 2/5 del lato del quadrato che misura 20 cm. </w:t>
      </w:r>
    </w:p>
    <w:p>
      <w:pPr>
        <w:pStyle w:val="Normal"/>
        <w:ind w:right="4209" w:hanging="0"/>
        <w:rPr>
          <w:b/>
          <w:b/>
          <w:color w:val="000000"/>
        </w:rPr>
      </w:pPr>
      <w:r>
        <w:rPr>
          <w:b/>
          <w:color w:val="000000"/>
        </w:rPr>
        <w:t>Calcola l’area  della parte colora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572"/>
        <w:gridCol w:w="573"/>
        <w:gridCol w:w="573"/>
        <w:gridCol w:w="573"/>
        <w:gridCol w:w="573"/>
        <w:gridCol w:w="573"/>
        <w:gridCol w:w="491"/>
        <w:gridCol w:w="492"/>
        <w:gridCol w:w="492"/>
        <w:gridCol w:w="492"/>
        <w:gridCol w:w="491"/>
        <w:gridCol w:w="492"/>
        <w:gridCol w:w="492"/>
        <w:gridCol w:w="492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GEO 9 </w:t>
            </w:r>
          </w:p>
        </w:tc>
        <w:tc>
          <w:tcPr>
            <w:tcW w:w="3437" w:type="dxa"/>
            <w:gridSpan w:val="6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3934" w:type="dxa"/>
            <w:gridSpan w:val="8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ab/>
      <w:t xml:space="preserve">                                        </w:t>
    </w:r>
    <w:r>
      <w:rPr>
        <w:rFonts w:cs="Arial" w:ascii="Arial" w:hAnsi="Arial"/>
        <w:szCs w:val="24"/>
      </w:rPr>
      <w:t>VERIFICA   DI   GEOMETRIA</w:t>
    </w:r>
    <w:r>
      <w:rPr>
        <w:b/>
        <w:bCs/>
        <w:szCs w:val="24"/>
      </w:rPr>
      <w:t xml:space="preserve"> </w:t>
    </w:r>
  </w:p>
  <w:p>
    <w:pPr>
      <w:pStyle w:val="Normal"/>
      <w:rPr/>
    </w:pPr>
    <w:r>
      <w:rPr>
        <w:rFonts w:cs="Arial" w:ascii="Arial" w:hAnsi="Arial"/>
        <w:szCs w:val="24"/>
      </w:rPr>
      <w:t xml:space="preserve">LE FORMULE </w:t>
    </w:r>
    <w:r>
      <w:rPr>
        <w:rFonts w:cs="Arial" w:ascii="Arial" w:hAnsi="Arial"/>
        <w:i/>
        <w:color w:val="4F81BD"/>
        <w:szCs w:val="24"/>
      </w:rPr>
      <w:t>PER …</w:t>
    </w:r>
    <w:r>
      <w:rPr>
        <w:rFonts w:cs="Arial" w:ascii="Arial" w:hAnsi="Arial"/>
        <w:szCs w:val="24"/>
      </w:rPr>
      <w:t xml:space="preserve">   CALCOLARE  L’AREA DI  TRIANGOLI  E   QUADRILATERI</w:t>
    </w:r>
    <w:r>
      <w:rPr>
        <w:b/>
        <w:bCs/>
        <w:szCs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42:00Z</dcterms:created>
  <dc:creator>utente</dc:creator>
  <dc:description/>
  <cp:keywords/>
  <dc:language>en-US</dc:language>
  <cp:lastModifiedBy>747</cp:lastModifiedBy>
  <cp:lastPrinted>2007-03-01T09:22:00Z</cp:lastPrinted>
  <dcterms:modified xsi:type="dcterms:W3CDTF">2011-09-22T08:22:00Z</dcterms:modified>
  <cp:revision>21</cp:revision>
  <dc:subject/>
  <dc:title> BILANCIO   ARI 3</dc:title>
</cp:coreProperties>
</file>