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Corpodeltesto2"/>
        <w:spacing w:lineRule="auto" w:line="36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Individua il corretto completamento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ue figure  simili mantengono inalterate 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tutte le proprietà metriche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e ampiezze degli angol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e lunghezze dei lat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</w:rPr>
        <w:t xml:space="preserve">  sia le ampiezze degli angoli che le lunghezze dei lati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In due poligoni simili il rapporto fra le aree è…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 xml:space="preserve">uguale al rapporto di similitudine.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 xml:space="preserve">uguale al quadrato del rapporto di similitudine. </w:t>
      </w:r>
    </w:p>
    <w:p>
      <w:pPr>
        <w:pStyle w:val="Normal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 xml:space="preserve">uguale al doppio del rapporto di similitudine.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 xml:space="preserve">uguale al rapporto fra i perimetri. </w:t>
      </w:r>
    </w:p>
    <w:p>
      <w:pPr>
        <w:pStyle w:val="Corpodeltesto2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Individua il corretto completamento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In una omotetia il rapporto fra i lati corrispondenti è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 xml:space="preserve">uguale al rapporto fra le aree.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>b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 xml:space="preserve">uguale a 1. </w:t>
      </w:r>
    </w:p>
    <w:p>
      <w:pPr>
        <w:pStyle w:val="Normal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 xml:space="preserve">uguale  a 1/2.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d  </w:t>
      </w:r>
      <w:r>
        <w:rPr>
          <w:color w:val="000000"/>
          <w:szCs w:val="32"/>
          <w:shd w:fill="FFFFFF" w:val="clear"/>
        </w:rPr>
        <w:t xml:space="preserve">  </w:t>
      </w:r>
      <w:r>
        <w:rPr>
          <w:color w:val="000000"/>
        </w:rPr>
        <w:t>costante.</w:t>
      </w:r>
    </w:p>
    <w:p>
      <w:pPr>
        <w:pStyle w:val="Corpodeltesto2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71436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7721"/>
                              <w:gridCol w:w="481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n sempre due  quadrati sono simil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e rettangoli sono sempre simil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e triangoli  isosceli sono sempre simil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 pentagono ed un esagono regolari  possono essere simil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e triangoli equilateri sono sempre simil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e triangoli rettangoli sono simili se un angolo acuto dell’uno è congruente ad un angolo acuto dell’altro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00.1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7721"/>
                        <w:gridCol w:w="481"/>
                        <w:gridCol w:w="457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 sempre due  quadrati sono simil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e rettangoli sono sempre simil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e triangoli  isosceli sono sempre simil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 pentagono ed un esagono regolari  possono essere simil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e triangoli equilateri sono sempre simil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e triangoli rettangoli sono simili se un angolo acuto dell’uno è congruente ad un angolo acuto dell’altro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71436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7721"/>
                              <w:gridCol w:w="481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teorema di Euclide si applica soltanto ai triangoli rettangol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e figure omotetiche hanno ugual perimetro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e figure omotetiche hanno angoli corrispondenti congruent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 vertici di due figure corrispondenti in una omotetia sono allineati con un punto O, detto centro dell’omotetia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71.5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7721"/>
                        <w:gridCol w:w="481"/>
                        <w:gridCol w:w="457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 teorema di Euclide si applica soltanto ai triangoli rettangol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e figure omotetiche hanno ugual perimetro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e figure omotetiche hanno angoli corrispondenti congruent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 vertici di due figure corrispondenti in una omotetia sono allineati con un punto O, detto centro dell’omotetia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1840</wp:posOffset>
            </wp:positionH>
            <wp:positionV relativeFrom="paragraph">
              <wp:posOffset>15240</wp:posOffset>
            </wp:positionV>
            <wp:extent cx="2592070" cy="1550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Riferendoti alla figura completa le proporzioni.</w:t>
      </w:r>
    </w:p>
    <w:p>
      <w:pPr>
        <w:pStyle w:val="Corpodeltesto2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3975</wp:posOffset>
                </wp:positionV>
                <wp:extent cx="2232660" cy="600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600840"/>
                          <a:chOff x="0" y="0"/>
                          <a:chExt cx="2232720" cy="60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272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)   AH :  AC  =  ….  :  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)  …. .  :  CH  =  CH  :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)  …..  :  CB  =  CB :  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62280"/>
                            <a:ext cx="14104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387360" y="331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320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5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67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5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.25pt;width:175.8pt;height:47.3pt" coordorigin="168,85" coordsize="3516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85;width:3515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)   AH :  AC  =  ….  :  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)  …. .  :  CH  =  CH  :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)  …..  :  CB  =  CB :  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0;top:183;width:2220;height:522">
                  <v:line id="shape_0" from="1270,706" to="1629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687" to="2351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,183" to="1603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,186" to="1019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91" to="2880,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6,446" to="2365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459" to="1636,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In un triangolo rettangolo il quadrato costruito …… ……..è equivalente al rettangolo che ha per dimensioni l’ipotenusa e la proiezione di quel cateto sull’ipotenusa:   …… teorema di Eucli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In un triangolo rettangolo il quadrato costruito …… ……..è equivalente al rettangolo che ha per dimensioni le  proiezione dei cateti sull’ipotenusa:  …… teorema di Euclid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Stabilisci se BAC e  B'A'C' sono triangoli simili.</w:t>
      </w:r>
    </w:p>
    <w:p>
      <w:pPr>
        <w:pStyle w:val="Corpodeltesto2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65405</wp:posOffset>
                </wp:positionV>
                <wp:extent cx="64858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AC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Ĉ= 28°;        Â = 90°  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B'A'C'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 xml:space="preserve"> Ĉ'= 28°  ;     Â' = 90°  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  <w:shd w:fill="E0E0E0" w:val="clear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4"/>
                                <w:szCs w:val="20"/>
                                <w:bdr w:val="single" w:sz="4" w:space="0" w:color="000000"/>
                                <w:shd w:fill="E0E0E0" w:val="clear"/>
                              </w:rPr>
                              <w:t xml:space="preserve">sì </w:t>
                            </w:r>
                            <w:r>
                              <w:rPr>
                                <w:caps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24"/>
                                <w:szCs w:val="20"/>
                                <w:bdr w:val="single" w:sz="4" w:space="0" w:color="000000"/>
                              </w:rPr>
                              <w:t xml:space="preserve"> no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 xml:space="preserve">  perché…………………………………….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0.7pt;height:39.7pt;mso-wrap-distance-left:9.05pt;mso-wrap-distance-right:9.05pt;mso-wrap-distance-top:0pt;mso-wrap-distance-bottom:0pt;margin-top:5.15pt;mso-position-vertical-relative:text;margin-left:2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BAC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sz w:val="24"/>
                          <w:lang w:val="en-GB"/>
                        </w:rPr>
                        <w:t xml:space="preserve">   Ĉ= 28°;        Â = 90°   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t>B'A'C'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sz w:val="24"/>
                        </w:rPr>
                        <w:t xml:space="preserve"> Ĉ'= 28°  ;     Â' = 90°   </w:t>
                      </w:r>
                      <w:r>
                        <w:rPr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sz w:val="24"/>
                          <w:szCs w:val="20"/>
                          <w:bdr w:val="single" w:sz="4" w:space="0" w:color="000000"/>
                          <w:shd w:fill="E0E0E0" w:val="clear"/>
                        </w:rPr>
                        <w:t xml:space="preserve"> </w:t>
                      </w:r>
                      <w:r>
                        <w:rPr>
                          <w:caps/>
                          <w:sz w:val="24"/>
                          <w:szCs w:val="20"/>
                          <w:bdr w:val="single" w:sz="4" w:space="0" w:color="000000"/>
                          <w:shd w:fill="E0E0E0" w:val="clear"/>
                        </w:rPr>
                        <w:t xml:space="preserve">sì </w:t>
                      </w:r>
                      <w:r>
                        <w:rPr>
                          <w:caps/>
                          <w:sz w:val="24"/>
                          <w:szCs w:val="20"/>
                        </w:rPr>
                        <w:t xml:space="preserve">  </w:t>
                      </w:r>
                      <w:r>
                        <w:rPr>
                          <w:caps/>
                          <w:sz w:val="24"/>
                          <w:szCs w:val="20"/>
                          <w:bdr w:val="single" w:sz="4" w:space="0" w:color="000000"/>
                        </w:rPr>
                        <w:t xml:space="preserve"> no</w:t>
                      </w:r>
                      <w:r>
                        <w:rPr>
                          <w:sz w:val="24"/>
                          <w:szCs w:val="20"/>
                        </w:rPr>
                        <w:t xml:space="preserve">  perché……………………………………..</w:t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50495</wp:posOffset>
                </wp:positionV>
                <wp:extent cx="64858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BAC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 xml:space="preserve">   Ĉ=  38° ;  AB = 24 (cm) ; AC=7 (cm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B'A'C'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 xml:space="preserve"> Ĉ'= 38°  A'B' = 12 (cm) ;  A'C'= 3,5 (cm)  </w:t>
                            </w:r>
                            <w:r>
                              <w:rPr>
                                <w:caps/>
                                <w:sz w:val="24"/>
                                <w:szCs w:val="20"/>
                                <w:bdr w:val="single" w:sz="4" w:space="0" w:color="000000"/>
                                <w:shd w:fill="E0E0E0" w:val="clear"/>
                              </w:rPr>
                              <w:t xml:space="preserve">sì </w:t>
                            </w:r>
                            <w:r>
                              <w:rPr>
                                <w:caps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24"/>
                                <w:szCs w:val="20"/>
                                <w:bdr w:val="single" w:sz="4" w:space="0" w:color="000000"/>
                              </w:rPr>
                              <w:t xml:space="preserve"> no</w:t>
                            </w:r>
                            <w:r>
                              <w:rPr>
                                <w:caps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perché……………………………….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0.7pt;height:39.7pt;mso-wrap-distance-left:9.05pt;mso-wrap-distance-right:9.05pt;mso-wrap-distance-top:0pt;mso-wrap-distance-bottom:0pt;margin-top:11.85pt;mso-position-vertical-relative:text;margin-left:2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>BAC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sz w:val="24"/>
                          <w:lang w:val="de-DE"/>
                        </w:rPr>
                        <w:t xml:space="preserve">   Ĉ=  38° ;  AB = 24 (cm) ; AC=7 (cm)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t>B'A'C'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</w:t>
                      </w:r>
                      <w:r>
                        <w:rPr>
                          <w:sz w:val="24"/>
                        </w:rPr>
                        <w:t xml:space="preserve"> Ĉ'= 38°  A'B' = 12 (cm) ;  A'C'= 3,5 (cm)  </w:t>
                      </w:r>
                      <w:r>
                        <w:rPr>
                          <w:caps/>
                          <w:sz w:val="24"/>
                          <w:szCs w:val="20"/>
                          <w:bdr w:val="single" w:sz="4" w:space="0" w:color="000000"/>
                          <w:shd w:fill="E0E0E0" w:val="clear"/>
                        </w:rPr>
                        <w:t xml:space="preserve">sì </w:t>
                      </w:r>
                      <w:r>
                        <w:rPr>
                          <w:caps/>
                          <w:sz w:val="24"/>
                          <w:szCs w:val="20"/>
                        </w:rPr>
                        <w:t xml:space="preserve">  </w:t>
                      </w:r>
                      <w:r>
                        <w:rPr>
                          <w:caps/>
                          <w:sz w:val="24"/>
                          <w:szCs w:val="20"/>
                          <w:bdr w:val="single" w:sz="4" w:space="0" w:color="000000"/>
                        </w:rPr>
                        <w:t xml:space="preserve"> no</w:t>
                      </w:r>
                      <w:r>
                        <w:rPr>
                          <w:caps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sz w:val="24"/>
                          <w:szCs w:val="20"/>
                        </w:rPr>
                        <w:t>perché………………………………..</w:t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Corpodeltesto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Corpodeltesto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Disegna la figura F' trasformata in una omotetia di centro O e k = 3  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3489960" cy="177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8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7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45"/>
                              <w:gridCol w:w="280"/>
                              <w:gridCol w:w="2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lang w:val="de-DE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single" w:sz="4" w:space="0" w:color="00000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C0C0C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ashSmallGap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single" w:sz="4" w:space="0" w:color="00000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single" w:sz="4" w:space="0" w:color="00000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SmallGap" w:sz="8" w:space="0" w:color="C0C0C0"/>
                                    <w:bottom w:val="single" w:sz="4" w:space="0" w:color="000000"/>
                                    <w:right w:val="dashSmallGap" w:sz="8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SmallGap" w:sz="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single" w:sz="4" w:space="0" w:color="00000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39.75pt;mso-wrap-distance-left:9.05pt;mso-wrap-distance-right:9.05pt;mso-wrap-distance-top:0pt;mso-wrap-distance-bottom:0pt;margin-top: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8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7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45"/>
                        <w:gridCol w:w="280"/>
                        <w:gridCol w:w="2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de-DE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single" w:sz="4" w:space="0" w:color="00000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C0C0C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ashSmallGap" w:sz="8" w:space="0" w:color="C0C0C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single" w:sz="4" w:space="0" w:color="00000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single" w:sz="4" w:space="0" w:color="00000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SmallGap" w:sz="8" w:space="0" w:color="C0C0C0"/>
                              <w:bottom w:val="single" w:sz="4" w:space="0" w:color="000000"/>
                              <w:right w:val="dashSmallGap" w:sz="8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SmallGap" w:sz="8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single" w:sz="4" w:space="0" w:color="00000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52070</wp:posOffset>
                </wp:positionV>
                <wp:extent cx="716280" cy="14859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1pt" to="93.55pt,1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color w:val="000000"/>
        </w:rPr>
        <w:t xml:space="preserve">10. In un triangolo isoscele la base misura 42 cm e l’altezza 28 cm. Calcola il perimetro e l’area di un triangolo simile a quello dato con l’altezza di 49 cm. 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85090</wp:posOffset>
                </wp:positionV>
                <wp:extent cx="1697355" cy="1022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022400"/>
                          <a:chOff x="0" y="0"/>
                          <a:chExt cx="1697400" cy="1022400"/>
                        </a:xfrm>
                      </wpg:grpSpPr>
                      <wpg:grpSp>
                        <wpg:cNvGrpSpPr/>
                        <wpg:grpSpPr>
                          <a:xfrm>
                            <a:off x="165600" y="210960"/>
                            <a:ext cx="127116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636">
                                  <a:moveTo>
                                    <a:pt x="0" y="636"/>
                                  </a:moveTo>
                                  <a:lnTo>
                                    <a:pt x="338" y="0"/>
                                  </a:lnTo>
                                  <a:lnTo>
                                    <a:pt x="1505" y="636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4480"/>
                              <a:ext cx="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6360"/>
                            <a:ext cx="347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748080"/>
                            <a:ext cx="347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0"/>
                            <a:ext cx="346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766440"/>
                            <a:ext cx="347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6.7pt;width:133.65pt;height:80.5pt" coordorigin="5880,134" coordsize="2673,1610">
                <v:group id="shape_0" style="position:absolute;left:6141;top:466;width:2002;height:956">
                  <v:shape id="shape_0" coordsize="1505,636" path="m0,636l338,0l1505,636l0,636xe" fillcolor="#ffff99" stroked="t" o:allowincell="f" style="position:absolute;left:6141;top:466;width:2001;height:955;mso-wrap-style:none;v-text-anchor:middle">
                    <v:fill o:detectmouseclick="t" type="solid" color2="#000066"/>
                    <v:stroke color="#3366ff" weight="9360" joinstyle="round" endcap="flat"/>
                    <w10:wrap type="none"/>
                  </v:shape>
                  <v:line id="shape_0" from="6590,505" to="6590,1401" stroked="t" o:allowincell="f" style="position:absolute">
                    <v:stroke color="#3366ff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0;top:1325;width:54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1312;width:54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4;width:54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1341;width:54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Corpodeltesto3"/>
        <w:ind w:right="4569" w:hanging="0"/>
        <w:jc w:val="both"/>
        <w:rPr/>
      </w:pPr>
      <w:r>
        <w:rPr>
          <w:b/>
          <w:color w:val="000000"/>
        </w:rPr>
        <w:t>11. In un triangolo rettangolo l’altezza relativa all’ipotenusa  misura 6  cm e la  proiezione di un cateto sull’ipotenusa è 4,5 cm. Calcola la misura della proiezione dell’altro cateto, il perimetro e l’area del triangolo.</w:t>
      </w:r>
    </w:p>
    <w:p>
      <w:pPr>
        <w:pStyle w:val="Header"/>
        <w:tabs>
          <w:tab w:val="clear" w:pos="4819"/>
          <w:tab w:val="clear" w:pos="9638"/>
        </w:tabs>
        <w:ind w:right="456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</w:p>
    <w:p>
      <w:pPr>
        <w:pStyle w:val="Corpodeltes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2. Stabilisci, in ogni caso,  la scala applicata alla lunghezza real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ragraph">
                  <wp:posOffset>1905</wp:posOffset>
                </wp:positionV>
                <wp:extent cx="1889125" cy="6534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67"/>
                              <w:gridCol w:w="1008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nghezza real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cala ….. 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6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cala …….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50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51.45pt;mso-wrap-distance-left:7.05pt;mso-wrap-distance-right:7.05pt;mso-wrap-distance-top:0pt;mso-wrap-distance-bottom:0pt;margin-top:0.1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67"/>
                        <w:gridCol w:w="1008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nghezza real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0 m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ala ….. 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60 cm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ala …….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50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Corpodeltesto3"/>
        <w:rPr/>
      </w:pPr>
      <w:r>
        <w:rPr/>
        <w:t>13. Completa la tabella.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4"/>
        <w:gridCol w:w="407"/>
        <w:gridCol w:w="1100"/>
        <w:gridCol w:w="1560"/>
        <w:gridCol w:w="1460"/>
        <w:gridCol w:w="1276"/>
        <w:gridCol w:w="1200"/>
        <w:gridCol w:w="1391"/>
      </w:tblGrid>
      <w:tr>
        <w:trPr>
          <w:trHeight w:val="338" w:hRule="atLeast"/>
          <w:cantSplit w:val="true"/>
        </w:trPr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(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(c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(c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metro(cm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orto di similitudine</w:t>
            </w:r>
          </w:p>
        </w:tc>
      </w:tr>
      <w:tr>
        <w:trPr>
          <w:trHeight w:val="33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 xml:space="preserve">Poligo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imil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.….</w:t>
            </w:r>
          </w:p>
        </w:tc>
      </w:tr>
      <w:tr>
        <w:trPr>
          <w:trHeight w:val="2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01"/>
        <w:gridCol w:w="502"/>
        <w:gridCol w:w="501"/>
        <w:gridCol w:w="502"/>
        <w:gridCol w:w="502"/>
        <w:gridCol w:w="501"/>
        <w:gridCol w:w="502"/>
        <w:gridCol w:w="502"/>
        <w:gridCol w:w="672"/>
        <w:gridCol w:w="672"/>
        <w:gridCol w:w="672"/>
        <w:gridCol w:w="672"/>
        <w:gridCol w:w="672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GEO 11</w:t>
            </w:r>
          </w:p>
        </w:tc>
        <w:tc>
          <w:tcPr>
            <w:tcW w:w="4013" w:type="dxa"/>
            <w:gridSpan w:val="8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3360" w:type="dxa"/>
            <w:gridSpan w:val="5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TO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TALE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</w:rPr>
      <w:tab/>
      <w:tab/>
      <w:tab/>
      <w:tab/>
      <w:t>VERIFICA   DI   GEOMETIA</w:t>
    </w:r>
  </w:p>
  <w:p>
    <w:pPr>
      <w:pStyle w:val="Normal"/>
      <w:rPr/>
    </w:pPr>
    <w:r>
      <w:rPr>
        <w:sz w:val="16"/>
      </w:rPr>
      <w:t xml:space="preserve"> </w:t>
    </w:r>
    <w:r>
      <w:rPr>
        <w:rFonts w:cs="Arial" w:ascii="Arial" w:hAnsi="Arial"/>
        <w:sz w:val="22"/>
      </w:rPr>
      <w:t xml:space="preserve">LA SIMILITUDINE E LE TRASFORMAZIONI NON ISOMETRICHE  </w:t>
    </w:r>
    <w:r>
      <w:rPr>
        <w:rFonts w:cs="Arial" w:ascii="Arial" w:hAnsi="Arial"/>
        <w:i/>
        <w:color w:val="4F81BD"/>
        <w:sz w:val="22"/>
      </w:rPr>
      <w:t>PER …</w:t>
    </w:r>
    <w:r>
      <w:rPr>
        <w:rFonts w:cs="Arial" w:ascii="Arial" w:hAnsi="Arial"/>
        <w:sz w:val="22"/>
      </w:rPr>
      <w:t xml:space="preserve"> RISOLVERE PROBLE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1:00Z</dcterms:created>
  <dc:creator>utente</dc:creator>
  <dc:description/>
  <cp:keywords/>
  <dc:language>en-US</dc:language>
  <cp:lastModifiedBy>747</cp:lastModifiedBy>
  <cp:lastPrinted>2007-03-01T09:22:00Z</cp:lastPrinted>
  <dcterms:modified xsi:type="dcterms:W3CDTF">2011-09-22T08:23:00Z</dcterms:modified>
  <cp:revision>16</cp:revision>
  <dc:subject/>
  <dc:title> BILANCIO   ARI 3</dc:title>
</cp:coreProperties>
</file>