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Corpodeltesto2"/>
        <w:spacing w:lineRule="auto" w:line="36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Individua il completament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er due punti nello spazio passano 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infinite rette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b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un pian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infiniti pian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ue pi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7903"/>
        <w:gridCol w:w="659"/>
        <w:gridCol w:w="549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rette complanari appartengono allo stesso pian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 piani incidenti hanno in comune un punt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retta incidente un piano ha con esso un punto in comun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 sono due piani paralleli: una retta perpendicolare ad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non lo è necessariamente a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>
          <w:trHeight w:val="256" w:hRule="atLeast"/>
        </w:trPr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79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Due solidi, S e S’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i dicon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quivalent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quando hanno uguale estensione spaziale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Per  due rette non sghembe passa uno e un solo piano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15" w:hanging="0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Per una retta passano infiniti piani.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-17" w:hanging="0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c  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00"/>
        </w:rPr>
        <w:t xml:space="preserve"> Per due rette parallele passa uno ed un solo piano.</w:t>
      </w:r>
    </w:p>
    <w:p>
      <w:pPr>
        <w:pStyle w:val="Corpodeltesto2"/>
        <w:ind w:right="-17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d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Per tre rette parallele, nello spazio,  passa uno e un solo piano.</w:t>
      </w:r>
    </w:p>
    <w:p>
      <w:pPr>
        <w:pStyle w:val="Corpodeltesto2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Individua il corretto completamento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Si dice angolo diedro la parte di spazio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limitata da due angoli  aventi una retta in comune (origine o spigolo del diedro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  limitata da due semipiani aventi una retta in comune (origine o spigolo del diedro).</w:t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limitata da due rette  aventi un punto  in comune .</w:t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limitata da tre  semipiani aventi una retta in comune (origine o spigolo del diedro)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) Un angoloide è la parte di spazio delimitata ……………….…. …a due a due consecutivi  e aventi il vertice comune.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45" w:hanging="0"/>
        <w:rPr/>
      </w:pPr>
      <w:r>
        <w:rPr>
          <w:color w:val="000000"/>
        </w:rPr>
        <w:t>b) Il ……...….. è una figura solida delimitata da poligoni situati su piani diversi e aventi a due a due un lato in comune.</w:t>
      </w:r>
    </w:p>
    <w:p>
      <w:pPr>
        <w:pStyle w:val="Normal"/>
        <w:rPr/>
      </w:pPr>
      <w:r>
        <w:rPr>
          <w:color w:val="000000"/>
        </w:rPr>
        <w:t>c)  La formula di Eulero permette di determinare il numero dei vertici di un poliedro noti il numero delle …..…………..…..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d) Misurare il volume di un solido significa confrontarlo con ………..……per stabilire quante volte è contenuto in ess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160655</wp:posOffset>
                </wp:positionV>
                <wp:extent cx="3291205" cy="82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825480"/>
                          <a:chOff x="0" y="0"/>
                          <a:chExt cx="3291120" cy="825480"/>
                        </a:xfrm>
                      </wpg:grpSpPr>
                      <wps:wsp>
                        <wps:cNvSpPr txBox="1"/>
                        <wps:spPr>
                          <a:xfrm>
                            <a:off x="678960" y="0"/>
                            <a:ext cx="1501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+ …… –  ……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44160" y="-708120"/>
                            <a:ext cx="371520" cy="228168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75960 w 210600"/>
                              <a:gd name="textAreaTop" fmla="*/ 0 h 1293480"/>
                              <a:gd name="textAreaBottom" fmla="*/ 1293840 h 12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1084"/>
                                </a:lnTo>
                                <a:cubicBezTo>
                                  <a:pt x="10800" y="11084"/>
                                  <a:pt x="16200" y="11084"/>
                                  <a:pt x="21600" y="11084"/>
                                </a:cubicBezTo>
                                <a:cubicBezTo>
                                  <a:pt x="16200" y="11084"/>
                                  <a:pt x="10800" y="11084"/>
                                  <a:pt x="10800" y="11084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800"/>
                            <a:ext cx="103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=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77800"/>
                            <a:ext cx="103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 =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577800"/>
                            <a:ext cx="1039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 =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412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43.15pt;width:259.2pt;height:179.65pt" coordorigin="4512,-863" coordsize="5184,3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1;top:253;width:23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+ …… –  ……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71;top:-862;width:584;height:359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1163;width:16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=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163;width:16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 =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8;top:1163;width:16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 =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2,903" to="6812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>6. Completa la formula di Eulero e le relative inver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Servendoti della formula di Eulero calcola il numero di spigoli di un poliedro  con 6 facce e 5 vertici e scegli fra i poliedri dati quello che soddisfa le condizioni poste dal problema .</w:t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66675</wp:posOffset>
                </wp:positionV>
                <wp:extent cx="4365625" cy="131000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310040"/>
                          <a:chOff x="0" y="0"/>
                          <a:chExt cx="4365720" cy="131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88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126288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760"/>
                                <a:ext cx="48024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709">
                                    <a:moveTo>
                                      <a:pt x="0" y="709"/>
                                    </a:moveTo>
                                    <a:lnTo>
                                      <a:pt x="7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0920"/>
                                <a:ext cx="910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3">
                                    <a:moveTo>
                                      <a:pt x="0" y="0"/>
                                    </a:moveTo>
                                    <a:lnTo>
                                      <a:pt x="1368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12560"/>
                                <a:ext cx="78228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240" y="248040"/>
                                <a:ext cx="303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080" y="360"/>
                                <a:ext cx="4788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240" y="360"/>
                                <a:ext cx="7664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1880" y="0"/>
                                <a:ext cx="3510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248040"/>
                                <a:ext cx="4154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3720" y="412560"/>
                                <a:ext cx="12780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949320"/>
                              <a:ext cx="80568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01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0"/>
                                <a:ext cx="3751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640" y="0"/>
                              <a:ext cx="3301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137808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0"/>
                              <a:ext cx="13780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6640"/>
                                <a:ext cx="45972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707">
                                    <a:moveTo>
                                      <a:pt x="0" y="707"/>
                                    </a:moveTo>
                                    <a:lnTo>
                                      <a:pt x="7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8120"/>
                                <a:ext cx="977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3">
                                    <a:moveTo>
                                      <a:pt x="0" y="0"/>
                                    </a:moveTo>
                                    <a:lnTo>
                                      <a:pt x="140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520"/>
                                <a:ext cx="8452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460">
                                    <a:moveTo>
                                      <a:pt x="0" y="460"/>
                                    </a:moveTo>
                                    <a:lnTo>
                                      <a:pt x="1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000" y="385920"/>
                                <a:ext cx="3855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0"/>
                                <a:ext cx="5310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658">
                                    <a:moveTo>
                                      <a:pt x="0" y="658"/>
                                    </a:moveTo>
                                    <a:lnTo>
                                      <a:pt x="7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240"/>
                                <a:ext cx="8935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9" h="606">
                                    <a:moveTo>
                                      <a:pt x="0" y="606"/>
                                    </a:moveTo>
                                    <a:lnTo>
                                      <a:pt x="12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4560" y="415440"/>
                                <a:ext cx="13392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0"/>
                                <a:ext cx="39888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1114">
                                    <a:moveTo>
                                      <a:pt x="0" y="1114"/>
                                    </a:moveTo>
                                    <a:lnTo>
                                      <a:pt x="5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6200"/>
                                <a:ext cx="275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160">
                                    <a:moveTo>
                                      <a:pt x="395" y="1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18540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660">
                                    <a:moveTo>
                                      <a:pt x="266" y="0"/>
                                    </a:move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840"/>
                                <a:ext cx="11844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443">
                                    <a:moveTo>
                                      <a:pt x="0" y="443"/>
                                    </a:moveTo>
                                    <a:lnTo>
                                      <a:pt x="16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986760"/>
                              <a:ext cx="84708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59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600" y="0"/>
                                <a:ext cx="3938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0"/>
                              <a:ext cx="3664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2520" y="0"/>
                            <a:ext cx="103320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1031760"/>
                              <a:ext cx="9075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15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280" y="0"/>
                                <a:ext cx="4222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60" y="289080"/>
                              <a:ext cx="791280" cy="412920"/>
                            </a:xfrm>
                            <a:prstGeom prst="hexagon">
                              <a:avLst>
                                <a:gd name="adj" fmla="val 958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5.25pt;width:343.75pt;height:103.15pt" coordorigin="543,105" coordsize="6875,2063">
                <v:group id="shape_0" style="position:absolute;left:543;top:105;width:1988;height:1933">
                  <v:group id="shape_0" style="position:absolute;left:543;top:280;width:1988;height:1107">
                    <v:shape id="shape_0" coordsize="722,709" path="m0,709l722,0e" stroked="t" o:allowincell="f" style="position:absolute;left:543;top:672;width:755;height:70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68,3" path="m0,0l1368,3e" stroked="t" o:allowincell="f" style="position:absolute;left:546;top:1384;width:1433;height: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45,930" to="1776,13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9,671" to="1776,9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8,281" to="2531,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9,281" to="2505,6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9,280" to="2531,13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9,671" to="1952,138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1777,930" to="1977,138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;top:1600;width:1269;height:438">
                    <v:shape id="shape_0" fillcolor="white" stroked="t" o:allowincell="f" style="position:absolute;left:595;top:1600;width:51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73;top:1600;width:590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70;top:105;width:5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258;top:105;width:2170;height:1990">
                  <v:group id="shape_0" style="position:absolute;left:3258;top:207;width:2170;height:1117">
                    <v:shape id="shape_0" coordsize="754,707" path="m0,707l754,0e" stroked="t" o:allowincell="f" style="position:absolute;left:3258;top:816;width:723;height:4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00,3" path="m0,0l1400,3e" stroked="t" o:allowincell="f" style="position:absolute;left:3258;top:1322;width:1539;height: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10,460" path="m0,460l1210,0e" stroked="t" o:allowincell="f" style="position:absolute;left:3258;top:863;width:1330;height:4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981,815" to="4587,8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60,658" path="m0,658l760,0e" stroked="t" o:allowincell="f" style="position:absolute;left:4589;top:207;width:835;height:6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79,606" path="m0,606l1279,0e" stroked="t" o:allowincell="f" style="position:absolute;left:4008;top:212;width:1406;height:6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588,861" to="4798,131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71,1114" path="m0,1114l571,0e" stroked="t" o:allowincell="f" style="position:absolute;left:4800;top:207;width:627;height:1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95,160" path="m395,160l0,0e" stroked="t" o:allowincell="f" style="position:absolute;left:3547;top:658;width:433;height:1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6,660" path="m266,0l0,660e" stroked="t" o:allowincell="f" style="position:absolute;left:3258;top:664;width:291;height:6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95,443" path="m0,443l1695,0e" stroked="t" o:allowincell="f" style="position:absolute;left:3547;top:218;width:1864;height:4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400;top:1659;width:1334;height:436">
                    <v:shape id="shape_0" fillcolor="white" stroked="t" o:allowincell="f" style="position:absolute;left:3400;top:1659;width:544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14;top:1659;width:61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3347;top:105;width:57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791;top:105;width:1627;height:2063">
                  <v:group id="shape_0" style="position:absolute;left:5989;top:1730;width:1429;height:438">
                    <v:shape id="shape_0" fillcolor="white" stroked="t" o:allowincell="f" style="position:absolute;left:5989;top:1730;width:58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53;top:1730;width:66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905;top:560;width:1245;height:649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791;top:105;width:58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alcola l’ampiezza di un angolo diedro, supplementare di altro ampio 24° 36’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Completa la tabella e stabilisci se  l’angoloide si appiattisce  formando un angolo gir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29210</wp:posOffset>
                </wp:positionV>
                <wp:extent cx="1528445" cy="1483995"/>
                <wp:effectExtent l="0" t="317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483920"/>
                          <a:chOff x="0" y="0"/>
                          <a:chExt cx="1528560" cy="1483920"/>
                        </a:xfrm>
                      </wpg:grpSpPr>
                      <wps:wsp>
                        <wps:cNvSpPr/>
                        <wps:spPr>
                          <a:xfrm flipH="1">
                            <a:off x="259560" y="454680"/>
                            <a:ext cx="243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55400"/>
                            <a:ext cx="33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53960"/>
                            <a:ext cx="9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20"/>
                            <a:ext cx="4572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65320"/>
                            <a:ext cx="284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143720"/>
                            <a:ext cx="29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14560"/>
                            <a:ext cx="29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72240"/>
                            <a:ext cx="29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2.3pt;width:120.35pt;height:116.8pt" coordorigin="7058,46" coordsize="2407,2336">
                <v:line id="shape_0" from="7467,762" to="7850,2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7,763" to="8383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5,761" to="9408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1,47" to="7850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3;top:464;width:4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847;width:4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801;width:4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632;width:4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46;width:4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867" w:type="dxa"/>
        <w:jc w:val="left"/>
        <w:tblInd w:w="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73"/>
        <w:gridCol w:w="1373"/>
        <w:gridCol w:w="1374"/>
        <w:gridCol w:w="1373"/>
        <w:gridCol w:w="1374"/>
      </w:tblGrid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430</wp:posOffset>
                      </wp:positionV>
                      <wp:extent cx="3072765" cy="227330"/>
                      <wp:effectExtent l="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2600" cy="227160"/>
                                <a:chOff x="0" y="0"/>
                                <a:chExt cx="307260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3600" y="0"/>
                                  <a:ext cx="45792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20"/>
                                    <a:ext cx="45792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bO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1036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09">
                                        <a:moveTo>
                                          <a:pt x="0" y="109"/>
                                        </a:moveTo>
                                        <a:lnTo>
                                          <a:pt x="89" y="0"/>
                                        </a:lnTo>
                                        <a:lnTo>
                                          <a:pt x="163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8400" y="0"/>
                                  <a:ext cx="45792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20"/>
                                    <a:ext cx="45792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cO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1036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09">
                                        <a:moveTo>
                                          <a:pt x="0" y="109"/>
                                        </a:moveTo>
                                        <a:lnTo>
                                          <a:pt x="89" y="0"/>
                                        </a:lnTo>
                                        <a:lnTo>
                                          <a:pt x="163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5040" y="0"/>
                                  <a:ext cx="45792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20"/>
                                    <a:ext cx="45792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dO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1036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09">
                                        <a:moveTo>
                                          <a:pt x="0" y="109"/>
                                        </a:moveTo>
                                        <a:lnTo>
                                          <a:pt x="89" y="0"/>
                                        </a:lnTo>
                                        <a:lnTo>
                                          <a:pt x="163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92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20"/>
                                    <a:ext cx="45792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it-IT" w:bidi="ar-SA"/>
                                        </w:rPr>
                                        <w:t>aO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1036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09">
                                        <a:moveTo>
                                          <a:pt x="0" y="109"/>
                                        </a:moveTo>
                                        <a:lnTo>
                                          <a:pt x="89" y="0"/>
                                        </a:lnTo>
                                        <a:lnTo>
                                          <a:pt x="163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0.9pt;width:241.95pt;height:17.9pt" coordorigin="223,18" coordsize="4839,358">
                      <v:group id="shape_0" style="position:absolute;left:1646;top:18;width:721;height:358">
                        <v:shape id="shape_0" stroked="f" o:allowincell="t" style="position:absolute;left:1646;top:36;width:720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O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3,109" path="m0,109l89,0l163,96e" stroked="t" o:allowincell="t" style="position:absolute;left:1897;top:18;width:162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882;top:18;width:721;height:358">
                        <v:shape id="shape_0" stroked="f" o:allowincell="t" style="position:absolute;left:2882;top:36;width:720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3,109" path="m0,109l89,0l163,96e" stroked="t" o:allowincell="t" style="position:absolute;left:3133;top:18;width:162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341;top:18;width:721;height:358">
                        <v:shape id="shape_0" stroked="f" o:allowincell="t" style="position:absolute;left:4341;top:36;width:720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dO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3,109" path="m0,109l89,0l163,96e" stroked="t" o:allowincell="t" style="position:absolute;left:4592;top:18;width:162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3;top:18;width:721;height:358">
                        <v:shape id="shape_0" stroked="f" o:allowincell="t" style="position:absolute;left:223;top:36;width:720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O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3,109" path="m0,109l89,0l163,96e" stroked="t" o:allowincell="t" style="position:absolute;left:474;top:18;width:162;height:1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olo giro</w:t>
            </w:r>
          </w:p>
        </w:tc>
      </w:tr>
      <w:tr>
        <w:trPr>
          <w:trHeight w:val="354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bdr w:val="single" w:sz="4" w:space="0" w:color="000000"/>
              </w:rPr>
              <w:t xml:space="preserve">sì </w:t>
            </w:r>
            <w:r>
              <w:rPr>
                <w:caps/>
                <w:color w:val="000000"/>
              </w:rPr>
              <w:t xml:space="preserve">   </w:t>
            </w:r>
            <w:r>
              <w:rPr>
                <w:caps/>
                <w:color w:val="000000"/>
                <w:bdr w:val="single" w:sz="4" w:space="0" w:color="000000"/>
                <w:shd w:fill="FFFFFF" w:val="clear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bdr w:val="single" w:sz="4" w:space="0" w:color="000000"/>
                <w:shd w:fill="FFFFFF" w:val="clear"/>
              </w:rPr>
              <w:t xml:space="preserve">sì </w:t>
            </w:r>
            <w:r>
              <w:rPr>
                <w:caps/>
                <w:color w:val="000000"/>
              </w:rPr>
              <w:t xml:space="preserve">   </w:t>
            </w:r>
            <w:r>
              <w:rPr>
                <w:caps/>
                <w:color w:val="000000"/>
                <w:bdr w:val="single" w:sz="4" w:space="0" w:color="000000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bdr w:val="single" w:sz="4" w:space="0" w:color="000000"/>
              </w:rPr>
              <w:t xml:space="preserve">sì </w:t>
            </w:r>
            <w:r>
              <w:rPr>
                <w:caps/>
                <w:color w:val="000000"/>
              </w:rPr>
              <w:t xml:space="preserve">   </w:t>
            </w:r>
            <w:r>
              <w:rPr>
                <w:caps/>
                <w:color w:val="000000"/>
                <w:bdr w:val="single" w:sz="4" w:space="0" w:color="000000"/>
                <w:shd w:fill="FFFFFF" w:val="clear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33985</wp:posOffset>
                </wp:positionV>
                <wp:extent cx="2575560" cy="198437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984320"/>
                          <a:chOff x="0" y="0"/>
                          <a:chExt cx="2575440" cy="19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19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5440" cy="19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9800"/>
                                <a:ext cx="2575440" cy="870120"/>
                              </a:xfrm>
                              <a:prstGeom prst="parallelogram">
                                <a:avLst>
                                  <a:gd name="adj" fmla="val 7399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1400760"/>
                                <a:ext cx="361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it-IT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6200" y="254520"/>
                                <a:ext cx="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4680" y="1256040"/>
                                <a:ext cx="361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7400" y="0"/>
                                <a:ext cx="361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1545480"/>
                                <a:ext cx="361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1680" y="949320"/>
                                <a:ext cx="36180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3640" y="1266120"/>
                                <a:ext cx="5875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443">
                                    <a:moveTo>
                                      <a:pt x="0" y="443"/>
                                    </a:moveTo>
                                    <a:lnTo>
                                      <a:pt x="8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1160280"/>
                                <a:ext cx="9784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6" h="156">
                                    <a:moveTo>
                                      <a:pt x="0" y="156"/>
                                    </a:moveTo>
                                    <a:lnTo>
                                      <a:pt x="13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246960"/>
                                <a:ext cx="9936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1440">
                                    <a:moveTo>
                                      <a:pt x="0" y="0"/>
                                    </a:moveTo>
                                    <a:lnTo>
                                      <a:pt x="1565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1760" y="112788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360" y="241920"/>
                            <a:ext cx="58356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2117">
                                <a:moveTo>
                                  <a:pt x="0" y="2117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0.55pt;width:202.8pt;height:156.25pt" coordorigin="5664,211" coordsize="4056,3125">
                <v:group id="shape_0" style="position:absolute;left:5664;top:211;width:4056;height:3125">
                  <v:group id="shape_0" style="position:absolute;left:5664;top:211;width:4056;height:312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ff99" stroked="t" o:allowincell="f" style="position:absolute;left:5664;top:1518;width:4055;height:1369;mso-wrap-style:none;v-text-anchor:middle" type="_x0000_t7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stroked="f" o:allowincell="f" style="position:absolute;left:5851;top:2417;width:56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it-IT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32,612" to="7532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72;top:2189;width:56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5;top:211;width:56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8;top:2645;width:56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32;top:1706;width:56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33,443" path="m0,443l833,0e" stroked="t" o:allowincell="f" style="position:absolute;left:6599;top:2205;width:924;height:5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86,156" path="m0,156l1386,0e" stroked="t" o:allowincell="f" style="position:absolute;left:7538;top:2038;width:1540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5,1440" path="m0,0l1565,1440e" stroked="t" o:allowincell="f" style="position:absolute;left:7526;top:600;width:1564;height:1439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rect id="shape_0" fillcolor="#3366ff" stroked="f" o:allowincell="f" style="position:absolute;left:7572;top:1987;width:180;height:180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</v:group>
                <v:shape id="shape_0" coordsize="919,2117" path="m0,2117l919,0e" stroked="t" o:allowincell="f" style="position:absolute;left:6600;top:592;width:918;height:211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3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Calcola la lunghezza dei segmenti CH e AB (servendoti dei dati forniti)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      </w:t>
      </w:r>
      <w:r>
        <w:rPr>
          <w:color w:val="000000"/>
          <w:lang w:val="de-DE"/>
        </w:rPr>
        <w:t xml:space="preserve">AH </w:t>
      </w:r>
      <w:r>
        <w:rPr>
          <w:rFonts w:eastAsia="Symbol" w:cs="Symbol" w:ascii="Symbol" w:hAnsi="Symbol"/>
          <w:color w:val="000000"/>
          <w:lang w:val="de-DE"/>
        </w:rPr>
        <w:t></w:t>
      </w:r>
    </w:p>
    <w:p>
      <w:pPr>
        <w:pStyle w:val="TextBody"/>
        <w:numPr>
          <w:ilvl w:val="0"/>
          <w:numId w:val="2"/>
        </w:numPr>
        <w:ind w:left="340" w:right="3177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6985</wp:posOffset>
                </wp:positionV>
                <wp:extent cx="198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55pt" to="34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>AH = 15 (cm)</w:t>
      </w:r>
    </w:p>
    <w:p>
      <w:pPr>
        <w:pStyle w:val="TextBody"/>
        <w:numPr>
          <w:ilvl w:val="0"/>
          <w:numId w:val="2"/>
        </w:numPr>
        <w:ind w:left="340" w:right="3177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2700</wp:posOffset>
                </wp:positionV>
                <wp:extent cx="198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pt" to="33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BH = 20  (cm) </w:t>
      </w:r>
    </w:p>
    <w:p>
      <w:pPr>
        <w:pStyle w:val="TextBody"/>
        <w:numPr>
          <w:ilvl w:val="0"/>
          <w:numId w:val="2"/>
        </w:numPr>
        <w:ind w:left="340" w:right="3177" w:hanging="3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2700</wp:posOffset>
                </wp:positionV>
                <wp:extent cx="198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pt" to="33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AC = 39  (cm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94615</wp:posOffset>
                </wp:positionV>
                <wp:extent cx="974090" cy="136779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367640"/>
                          <a:chOff x="0" y="0"/>
                          <a:chExt cx="974160" cy="1367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45576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848">
                                <a:moveTo>
                                  <a:pt x="718" y="0"/>
                                </a:moveTo>
                                <a:lnTo>
                                  <a:pt x="718" y="1625"/>
                                </a:lnTo>
                                <a:lnTo>
                                  <a:pt x="0" y="1848"/>
                                </a:lnTo>
                                <a:lnTo>
                                  <a:pt x="0" y="95"/>
                                </a:lnTo>
                                <a:lnTo>
                                  <a:pt x="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520"/>
                            <a:ext cx="502920" cy="10317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520"/>
                            <a:ext cx="3200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950">
                                <a:moveTo>
                                  <a:pt x="504" y="0"/>
                                </a:moveTo>
                                <a:lnTo>
                                  <a:pt x="504" y="1625"/>
                                </a:lnTo>
                                <a:lnTo>
                                  <a:pt x="0" y="1950"/>
                                </a:lnTo>
                                <a:lnTo>
                                  <a:pt x="0" y="390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4292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54">
                                <a:moveTo>
                                  <a:pt x="225" y="0"/>
                                </a:moveTo>
                                <a:lnTo>
                                  <a:pt x="225" y="1628"/>
                                </a:lnTo>
                                <a:lnTo>
                                  <a:pt x="0" y="2154"/>
                                </a:lnTo>
                                <a:lnTo>
                                  <a:pt x="0" y="513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7.45pt;width:76.7pt;height:107.7pt" coordorigin="8064,149" coordsize="1534,2154">
                <v:shape id="shape_0" coordsize="718,1848" path="m718,0l718,1625l0,1848l0,95l718,0xe" fillcolor="#ffe2c5" stroked="t" o:allowincell="f" style="position:absolute;left:8064;top:167;width:717;height:1847;mso-wrap-style:none;v-text-anchor:middle">
                  <v:fill o:detectmouseclick="t" type="solid" color2="#001d3a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8806;top:167;width:791;height:1624;mso-wrap-style:none;v-text-anchor:middle" type="_x0000_t7"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coordsize="504,1950" path="m504,0l504,1625l0,1950l0,390l504,0xe" fillcolor="#99ff33" stroked="t" o:allowincell="f" style="position:absolute;left:8302;top:167;width:503;height:1949;mso-wrap-style:none;v-text-anchor:middle">
                  <v:fill o:detectmouseclick="t" type="solid" color2="#6600cc" opacity="0.5"/>
                  <v:stroke color="black" weight="9360" joinstyle="round" endcap="flat"/>
                  <w10:wrap type="square"/>
                </v:shape>
                <v:shape id="shape_0" coordsize="225,2154" path="m225,0l225,1628l0,2154l0,513l225,0xe" fillcolor="#ffff99" stroked="t" o:allowincell="f" style="position:absolute;left:8577;top:149;width:224;height:2153;mso-wrap-style:none;v-text-anchor:middle">
                  <v:fill o:detectmouseclick="t" type="solid" color2="#000066" opacity="0.5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Calcola l’ampiezza di tre diedri consecutivi sapendo ch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mano un angolo di 177° 27’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e sono congruenti e il terzo li supera di  36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/>
      </w:pPr>
      <w:r>
        <w:rPr>
          <w:b/>
          <w:color w:val="000000"/>
        </w:rPr>
        <w:t>12. Calcola il peso di una vetrata composta di  4,45 d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di  ferro (densità 7,8  g/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) e di  5440 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di vetro(densità 2,5  g/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32"/>
        <w:gridCol w:w="633"/>
        <w:gridCol w:w="633"/>
        <w:gridCol w:w="633"/>
        <w:gridCol w:w="633"/>
        <w:gridCol w:w="633"/>
        <w:gridCol w:w="595"/>
        <w:gridCol w:w="596"/>
        <w:gridCol w:w="596"/>
        <w:gridCol w:w="595"/>
        <w:gridCol w:w="596"/>
        <w:gridCol w:w="596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13 </w:t>
            </w:r>
          </w:p>
        </w:tc>
        <w:tc>
          <w:tcPr>
            <w:tcW w:w="3797" w:type="dxa"/>
            <w:gridSpan w:val="6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3574" w:type="dxa"/>
            <w:gridSpan w:val="6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Punteggio.....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sz w:val="16"/>
        <w:szCs w:val="16"/>
      </w:rPr>
      <w:tab/>
      <w:tab/>
      <w:tab/>
      <w:tab/>
    </w:r>
    <w:r>
      <w:rPr>
        <w:rFonts w:cs="Arial" w:ascii="Arial" w:hAnsi="Arial"/>
        <w:sz w:val="22"/>
        <w:szCs w:val="22"/>
      </w:rPr>
      <w:t xml:space="preserve">VERIFICA   DI   GEOMETRIA   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ENTI GEOMETRICI DELLO SPAZIO    </w:t>
    </w:r>
    <w:r>
      <w:rPr>
        <w:rFonts w:cs="Arial" w:ascii="Arial" w:hAnsi="Arial"/>
        <w:i/>
        <w:color w:val="4F81BD"/>
        <w:sz w:val="22"/>
        <w:szCs w:val="22"/>
      </w:rPr>
      <w:t>PER …</w:t>
    </w:r>
    <w:r>
      <w:rPr>
        <w:rFonts w:cs="Arial" w:ascii="Arial" w:hAnsi="Arial"/>
        <w:sz w:val="22"/>
        <w:szCs w:val="22"/>
      </w:rPr>
      <w:t xml:space="preserve">   STUDIARE LE FIGURE  SOLIDE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2:00Z</dcterms:created>
  <dc:creator>Gemma</dc:creator>
  <dc:description/>
  <cp:keywords/>
  <dc:language>en-US</dc:language>
  <cp:lastModifiedBy>747</cp:lastModifiedBy>
  <dcterms:modified xsi:type="dcterms:W3CDTF">2011-09-22T08:25:00Z</dcterms:modified>
  <cp:revision>21</cp:revision>
  <dc:subject/>
  <dc:title>COGNOME E NOME ……………………………………</dc:title>
</cp:coreProperties>
</file>