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Corpodeltesto2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 xml:space="preserve">COGNOME E NOME …………………………………….     CLASSE………  DATA……….. </w:t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APERE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/>
      </w:pPr>
      <w:r>
        <w:rPr>
          <w:b/>
          <w:color w:val="000000"/>
        </w:rPr>
        <w:t>1. È una  piramide?</w:t>
      </w:r>
    </w:p>
    <w:p>
      <w:pPr>
        <w:pStyle w:val="Normal"/>
        <w:rPr>
          <w:b/>
          <w:b/>
          <w:bCs/>
          <w:color w:val="000000"/>
          <w:sz w:val="20"/>
          <w:szCs w:val="32"/>
          <w:lang w:val="en-US" w:eastAsia="en-US"/>
        </w:rPr>
      </w:pPr>
      <w:r>
        <w:rPr>
          <w:b/>
          <w:bCs/>
          <w:color w:val="000000"/>
          <w:sz w:val="2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</wp:posOffset>
                </wp:positionH>
                <wp:positionV relativeFrom="paragraph">
                  <wp:posOffset>229235</wp:posOffset>
                </wp:positionV>
                <wp:extent cx="958215" cy="1310005"/>
                <wp:effectExtent l="5715" t="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1310040"/>
                          <a:chOff x="0" y="0"/>
                          <a:chExt cx="958320" cy="1310040"/>
                        </a:xfrm>
                      </wpg:grpSpPr>
                      <wpg:grpSp>
                        <wpg:cNvGrpSpPr/>
                        <wpg:grpSpPr>
                          <a:xfrm>
                            <a:off x="0" y="493920"/>
                            <a:ext cx="958320" cy="81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8320" cy="45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50472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709">
                                    <a:moveTo>
                                      <a:pt x="0" y="709"/>
                                    </a:moveTo>
                                    <a:lnTo>
                                      <a:pt x="72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52880"/>
                                <a:ext cx="9561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8" h="3">
                                    <a:moveTo>
                                      <a:pt x="0" y="0"/>
                                    </a:moveTo>
                                    <a:lnTo>
                                      <a:pt x="1368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164520"/>
                                <a:ext cx="82224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720" y="0"/>
                                <a:ext cx="31860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0"/>
                                <a:ext cx="436320" cy="45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2960" y="164520"/>
                                <a:ext cx="13392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537840"/>
                              <a:ext cx="84636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668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sì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2160" y="0"/>
                                <a:ext cx="39420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4960" y="0"/>
                            <a:ext cx="3466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18.05pt;width:75.45pt;height:103.15pt" coordorigin="288,361" coordsize="1509,2063">
                <v:group id="shape_0" style="position:absolute;left:288;top:1139;width:1509;height:1285">
                  <v:group id="shape_0" style="position:absolute;left:288;top:1139;width:1509;height:716">
                    <v:shape id="shape_0" coordsize="722,709" path="m0,709l722,0e" stroked="t" o:allowincell="f" style="position:absolute;left:288;top:1140;width:794;height:7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68,3" path="m0,0l1368,3e" stroked="t" o:allowincell="f" style="position:absolute;left:291;top:1852;width:1505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0,1398" to="1584,18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3,1139" to="1584,139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3,1139" to="1769,1853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584,1398" to="1794,185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3;top:1986;width:1333;height:43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43;top:1986;width:545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55;top:1986;width:620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f" o:allowincell="f" style="position:absolute;left:422;top:361;width:54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7040</wp:posOffset>
                </wp:positionH>
                <wp:positionV relativeFrom="paragraph">
                  <wp:posOffset>229235</wp:posOffset>
                </wp:positionV>
                <wp:extent cx="972820" cy="1310005"/>
                <wp:effectExtent l="0" t="0" r="5080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720" cy="1310040"/>
                          <a:chOff x="0" y="0"/>
                          <a:chExt cx="972720" cy="1310040"/>
                        </a:xfrm>
                      </wpg:grpSpPr>
                      <wpg:grpSp>
                        <wpg:cNvGrpSpPr/>
                        <wpg:grpSpPr>
                          <a:xfrm>
                            <a:off x="117360" y="1031760"/>
                            <a:ext cx="855360" cy="27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92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s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39816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1840" y="407160"/>
                            <a:ext cx="355680" cy="453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06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2pt;margin-top:18.05pt;width:76.55pt;height:103.15pt" coordorigin="4704,361" coordsize="1531,2063">
                <v:group id="shape_0" style="position:absolute;left:4889;top:1986;width:1347;height:438">
                  <v:shape id="shape_0" fillcolor="white" stroked="t" o:allowincell="f" style="position:absolute;left:4889;top:1986;width:550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sì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09;top:1986;width:626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211;top:1002;width:559;height:714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704;top:361;width:55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3520</wp:posOffset>
                </wp:positionH>
                <wp:positionV relativeFrom="paragraph">
                  <wp:posOffset>229235</wp:posOffset>
                </wp:positionV>
                <wp:extent cx="1447165" cy="1310005"/>
                <wp:effectExtent l="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310040"/>
                          <a:chOff x="0" y="0"/>
                          <a:chExt cx="1447200" cy="1310040"/>
                        </a:xfrm>
                      </wpg:grpSpPr>
                      <wps:wsp>
                        <wps:cNvSpPr/>
                        <wps:spPr>
                          <a:xfrm>
                            <a:off x="90720" y="284400"/>
                            <a:ext cx="37260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882">
                                <a:moveTo>
                                  <a:pt x="0" y="882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852840"/>
                            <a:ext cx="951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3">
                                <a:moveTo>
                                  <a:pt x="0" y="0"/>
                                </a:moveTo>
                                <a:lnTo>
                                  <a:pt x="140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560880"/>
                            <a:ext cx="82224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460">
                                <a:moveTo>
                                  <a:pt x="0" y="460"/>
                                </a:moveTo>
                                <a:lnTo>
                                  <a:pt x="1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83320"/>
                            <a:ext cx="4478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436">
                                <a:moveTo>
                                  <a:pt x="659" y="4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46160"/>
                            <a:ext cx="9558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213">
                                <a:moveTo>
                                  <a:pt x="0" y="213"/>
                                </a:moveTo>
                                <a:lnTo>
                                  <a:pt x="14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960" y="559440"/>
                            <a:ext cx="1303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51920"/>
                            <a:ext cx="40320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1099">
                                <a:moveTo>
                                  <a:pt x="0" y="1099"/>
                                </a:moveTo>
                                <a:lnTo>
                                  <a:pt x="5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920" y="1031760"/>
                            <a:ext cx="822240" cy="27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66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s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560" y="0"/>
                              <a:ext cx="38304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567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6920" y="147960"/>
                            <a:ext cx="52776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664">
                                <a:moveTo>
                                  <a:pt x="0" y="664"/>
                                </a:moveTo>
                                <a:lnTo>
                                  <a:pt x="7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pt;margin-top:18.05pt;width:113.95pt;height:103.15pt" coordorigin="2352,361" coordsize="2279,2063">
                <v:shape id="shape_0" coordsize="549,882" path="m0,882l549,0e" stroked="t" o:allowincell="f" style="position:absolute;left:2495;top:809;width:586;height:8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0,3" path="m0,0l1400,3e" stroked="t" o:allowincell="f" style="position:absolute;left:2495;top:1704;width:1498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0,460" path="m0,460l1210,0e" stroked="t" o:allowincell="f" style="position:absolute;left:2495;top:1244;width:1294;height:4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9,436" path="m659,436l0,0e" stroked="t" o:allowincell="f" style="position:absolute;left:3085;top:807;width:704;height:4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6,213" path="m0,213l1406,0e" stroked="t" o:allowincell="f" style="position:absolute;left:3089;top:591;width:1504;height:2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90,1242" to="3994,169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593,1099" path="m0,1099l593,0e" stroked="t" o:allowincell="f" style="position:absolute;left:3996;top:600;width:634;height:10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634;top:1986;width:1295;height:438">
                  <v:shape id="shape_0" fillcolor="white" stroked="t" o:allowincell="f" style="position:absolute;left:2634;top:1986;width:52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sì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26;top:1986;width:602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2352;top:361;width:56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776,664" path="m0,664l776,0e" stroked="t" o:allowincell="f" style="position:absolute;left:3796;top:594;width:830;height:6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9120</wp:posOffset>
                </wp:positionH>
                <wp:positionV relativeFrom="paragraph">
                  <wp:posOffset>229235</wp:posOffset>
                </wp:positionV>
                <wp:extent cx="1431925" cy="1310005"/>
                <wp:effectExtent l="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080" cy="1310040"/>
                          <a:chOff x="0" y="0"/>
                          <a:chExt cx="1432080" cy="1310040"/>
                        </a:xfrm>
                      </wpg:grpSpPr>
                      <wpg:grpSp>
                        <wpg:cNvGrpSpPr/>
                        <wpg:grpSpPr>
                          <a:xfrm>
                            <a:off x="196200" y="1031760"/>
                            <a:ext cx="822240" cy="27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66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s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560" y="0"/>
                              <a:ext cx="38304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564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4120" y="123840"/>
                            <a:ext cx="1137960" cy="707400"/>
                          </a:xfrm>
                        </wpg:grpSpPr>
                        <wps:wsp>
                          <wps:cNvSpPr/>
                          <wps:spPr>
                            <a:xfrm>
                              <a:off x="5760" y="2520"/>
                              <a:ext cx="113220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7" h="821">
                                  <a:moveTo>
                                    <a:pt x="0" y="821"/>
                                  </a:moveTo>
                                  <a:lnTo>
                                    <a:pt x="166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41120"/>
                              <a:ext cx="4471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436">
                                  <a:moveTo>
                                    <a:pt x="659" y="43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2520"/>
                              <a:ext cx="9669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4" h="220">
                                  <a:moveTo>
                                    <a:pt x="0" y="220"/>
                                  </a:moveTo>
                                  <a:lnTo>
                                    <a:pt x="14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8480" y="417240"/>
                              <a:ext cx="13032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0"/>
                              <a:ext cx="387360" cy="70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1114">
                                  <a:moveTo>
                                    <a:pt x="0" y="1114"/>
                                  </a:moveTo>
                                  <a:lnTo>
                                    <a:pt x="57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15120"/>
                              <a:ext cx="49716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649">
                                  <a:moveTo>
                                    <a:pt x="0" y="649"/>
                                  </a:moveTo>
                                  <a:lnTo>
                                    <a:pt x="7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440"/>
                              <a:ext cx="75456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1" h="884">
                                  <a:moveTo>
                                    <a:pt x="247" y="0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1111" y="8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18.05pt;width:112.75pt;height:103.15pt" coordorigin="6912,361" coordsize="2255,2063">
                <v:group id="shape_0" style="position:absolute;left:7221;top:1986;width:1295;height:438">
                  <v:shape id="shape_0" fillcolor="white" stroked="t" o:allowincell="f" style="position:absolute;left:7221;top:1986;width:52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sì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13;top:1986;width:602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6912;top:361;width:56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375;top:556;width:1792;height:1114">
                  <v:shape id="shape_0" coordsize="1667,821" path="m0,821l1667,0e" stroked="t" o:allowincell="f" style="position:absolute;left:7384;top:560;width:1782;height:8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9,436" path="m659,436l0,0e" stroked="t" o:allowincell="f" style="position:absolute;left:7645;top:778;width:703;height:4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4,220" path="m0,220l1424,0e" stroked="t" o:allowincell="f" style="position:absolute;left:7639;top:560;width:1522;height:2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349,1213" to="8553,16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71,1114" path="m0,1114l571,0e" stroked="t" o:allowincell="f" style="position:absolute;left:8556;top:556;width:609;height:1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32,649" path="m0,649l732,0e" stroked="t" o:allowincell="f" style="position:absolute;left:8355;top:580;width:782;height:6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11,884" path="m247,0l0,592l1111,884e" stroked="t" o:allowincell="f" style="position:absolute;left:7375;top:785;width:1187;height:8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  <w:szCs w:val="32"/>
          <w:lang w:val="en-US" w:eastAsia="en-US"/>
        </w:rPr>
      </w:pPr>
      <w:r>
        <w:rPr>
          <w:b/>
          <w:bCs/>
          <w:color w:val="000000"/>
          <w:sz w:val="20"/>
          <w:szCs w:val="3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0"/>
          <w:szCs w:val="32"/>
          <w:lang w:val="en-US" w:eastAsia="en-US"/>
        </w:rPr>
      </w:pPr>
      <w:r>
        <w:rPr>
          <w:b/>
          <w:bCs/>
          <w:color w:val="000000"/>
          <w:sz w:val="20"/>
          <w:szCs w:val="3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0"/>
          <w:szCs w:val="32"/>
          <w:lang w:val="en-US" w:eastAsia="en-US"/>
        </w:rPr>
      </w:pPr>
      <w:r>
        <w:rPr>
          <w:b/>
          <w:bCs/>
          <w:color w:val="000000"/>
          <w:sz w:val="20"/>
          <w:szCs w:val="3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32"/>
          <w:lang w:val="en-US" w:eastAsia="en-US"/>
        </w:rPr>
      </w:pPr>
      <w:r>
        <w:rPr>
          <w:b/>
          <w:bCs/>
          <w:color w:val="000000"/>
          <w:sz w:val="28"/>
          <w:szCs w:val="3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Indica quale di queste affermazioni è fals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 </w:t>
      </w:r>
      <w:r>
        <w:rPr>
          <w:color w:val="000000"/>
          <w:szCs w:val="32"/>
        </w:rPr>
        <w:t xml:space="preserve">  L’altezza di una piramide coincide sempre con l’altezza di una sua faccia.</w:t>
      </w:r>
      <w:r>
        <w:rPr>
          <w:color w:val="00000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right="-15" w:hanging="0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b  </w:t>
      </w:r>
      <w:r>
        <w:rPr>
          <w:color w:val="000000"/>
          <w:szCs w:val="32"/>
        </w:rPr>
        <w:t xml:space="preserve">  </w:t>
      </w:r>
      <w:r>
        <w:rPr>
          <w:color w:val="000000"/>
        </w:rPr>
        <w:t>La  base di ogni piramide regolare è un poligono regolare.</w:t>
      </w:r>
    </w:p>
    <w:p>
      <w:pPr>
        <w:pStyle w:val="Header"/>
        <w:shd w:fill="FFFFFF" w:val="clear"/>
        <w:tabs>
          <w:tab w:val="clear" w:pos="4819"/>
          <w:tab w:val="clear" w:pos="9638"/>
        </w:tabs>
        <w:ind w:right="-17" w:hanging="0"/>
        <w:rPr/>
      </w:pPr>
      <w:r>
        <w:rPr>
          <w:color w:val="000000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  <w:szCs w:val="32"/>
          <w:bdr w:val="single" w:sz="4" w:space="0" w:color="000000"/>
          <w:shd w:fill="FFFFFF" w:val="clear"/>
        </w:rPr>
        <w:t xml:space="preserve">c  </w:t>
      </w:r>
      <w:r>
        <w:rPr>
          <w:color w:val="000000"/>
          <w:szCs w:val="32"/>
          <w:shd w:fill="FFFFFF" w:val="clear"/>
        </w:rPr>
        <w:t xml:space="preserve"> </w:t>
      </w:r>
      <w:r>
        <w:rPr>
          <w:color w:val="000000"/>
        </w:rPr>
        <w:t xml:space="preserve"> Una  piramide regolare è anche retta.</w:t>
      </w:r>
    </w:p>
    <w:p>
      <w:pPr>
        <w:pStyle w:val="Corpodeltesto2"/>
        <w:ind w:right="-17" w:hanging="0"/>
        <w:rPr>
          <w:color w:val="000000"/>
          <w:sz w:val="24"/>
          <w:szCs w:val="20"/>
        </w:rPr>
      </w:pPr>
      <w:r>
        <w:rPr>
          <w:color w:val="000000"/>
          <w:sz w:val="24"/>
          <w:szCs w:val="32"/>
          <w:bdr w:val="single" w:sz="4" w:space="0" w:color="000000"/>
        </w:rPr>
        <w:t xml:space="preserve">  </w:t>
      </w:r>
      <w:r>
        <w:rPr>
          <w:color w:val="000000"/>
          <w:sz w:val="24"/>
          <w:szCs w:val="32"/>
          <w:bdr w:val="single" w:sz="4" w:space="0" w:color="000000"/>
        </w:rPr>
        <w:t xml:space="preserve">d  </w:t>
      </w:r>
      <w:r>
        <w:rPr>
          <w:color w:val="000000"/>
          <w:sz w:val="24"/>
          <w:szCs w:val="32"/>
        </w:rPr>
        <w:t xml:space="preserve"> </w:t>
      </w:r>
      <w:r>
        <w:rPr>
          <w:color w:val="000000"/>
          <w:sz w:val="24"/>
        </w:rPr>
        <w:t xml:space="preserve"> Una  piramide ha sempre una sola base.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Vero o falso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080</wp:posOffset>
                </wp:positionV>
                <wp:extent cx="5714365" cy="12649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7721"/>
                              <w:gridCol w:w="481"/>
                              <w:gridCol w:w="457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) 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na piramide regolare quadrangolare ha per base un quadrato e per facce laterali quattro triangoli isosceli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na piramide può essere retta senza essere regolare.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na piramide a base quadrata è sempre regolare.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ella base di una piramide retta si può inscrivere una circonferenza.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elle piramidi rette l’altezza cade nel centro del cerchio inscritto nel poligono di base.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99.6pt;mso-wrap-distance-left:0pt;mso-wrap-distance-right:7.05pt;mso-wrap-distance-top:0pt;mso-wrap-distance-bottom:0pt;margin-top:0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7721"/>
                        <w:gridCol w:w="481"/>
                        <w:gridCol w:w="457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) 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na piramide regolare quadrangolare ha per base un quadrato e per facce laterali quattro triangoli isosceli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na piramide può essere retta senza essere regolare.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na piramide a base quadrata è sempre regolare.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ella base di una piramide retta si può inscrivere una circonferenza. 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lle piramidi rette l’altezza cade nel centro del cerchio inscritto nel poligono di base.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deltesto2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2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Individua il corretto completamento.</w:t>
      </w:r>
    </w:p>
    <w:p>
      <w:pPr>
        <w:pStyle w:val="Corpodeltes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In un   tronco di piramide esagonale regolare le due basi sono…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due esagoni congruenti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>b</w:t>
      </w:r>
      <w:r>
        <w:rPr>
          <w:color w:val="000000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due esagoni regolari congruenti.</w:t>
      </w:r>
    </w:p>
    <w:p>
      <w:pPr>
        <w:pStyle w:val="Normal"/>
        <w:autoSpaceDE w:val="false"/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2490</wp:posOffset>
                </wp:positionH>
                <wp:positionV relativeFrom="paragraph">
                  <wp:posOffset>155575</wp:posOffset>
                </wp:positionV>
                <wp:extent cx="2106295" cy="2141855"/>
                <wp:effectExtent l="102870" t="0" r="5461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6360" cy="2142000"/>
                          <a:chOff x="0" y="0"/>
                          <a:chExt cx="2106360" cy="2142000"/>
                        </a:xfrm>
                      </wpg:grpSpPr>
                      <wps:wsp>
                        <wps:cNvSpPr/>
                        <wps:spPr>
                          <a:xfrm>
                            <a:off x="45720" y="743760"/>
                            <a:ext cx="2060640" cy="85032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511280"/>
                            <a:ext cx="1052280" cy="325080"/>
                          </a:xfrm>
                          <a:prstGeom prst="parallelogram">
                            <a:avLst>
                              <a:gd name="adj" fmla="val 734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035720"/>
                            <a:ext cx="657720" cy="149760"/>
                          </a:xfrm>
                          <a:prstGeom prst="parallelogram">
                            <a:avLst>
                              <a:gd name="adj" fmla="val 1097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028160"/>
                            <a:ext cx="35640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1290">
                                <a:moveTo>
                                  <a:pt x="162" y="1290"/>
                                </a:moveTo>
                                <a:lnTo>
                                  <a:pt x="0" y="258"/>
                                </a:lnTo>
                                <a:lnTo>
                                  <a:pt x="258" y="0"/>
                                </a:lnTo>
                                <a:lnTo>
                                  <a:pt x="561" y="774"/>
                                </a:lnTo>
                                <a:lnTo>
                                  <a:pt x="162" y="1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3680" y="1035720"/>
                            <a:ext cx="99000" cy="475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720" y="239400"/>
                            <a:ext cx="37728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7960" y="257760"/>
                            <a:ext cx="13320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254160"/>
                            <a:ext cx="26352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1224">
                                <a:moveTo>
                                  <a:pt x="0" y="0"/>
                                </a:moveTo>
                                <a:lnTo>
                                  <a:pt x="415" y="12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920" y="239400"/>
                            <a:ext cx="217080" cy="796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241920"/>
                            <a:ext cx="349920" cy="14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2242">
                                <a:moveTo>
                                  <a:pt x="8" y="0"/>
                                </a:moveTo>
                                <a:lnTo>
                                  <a:pt x="0" y="2242"/>
                                </a:lnTo>
                                <a:lnTo>
                                  <a:pt x="551" y="2235"/>
                                </a:lnTo>
                                <a:lnTo>
                                  <a:pt x="336" y="137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b7da">
                              <a:alpha val="50000"/>
                            </a:srgbClr>
                          </a:soli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3160"/>
                            <a:ext cx="289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1621080"/>
                            <a:ext cx="289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946800"/>
                            <a:ext cx="365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H’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1538640"/>
                            <a:ext cx="289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990720"/>
                            <a:ext cx="3592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k 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1816200"/>
                            <a:ext cx="289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1816200"/>
                            <a:ext cx="289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1155600"/>
                            <a:ext cx="335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 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114560"/>
                            <a:ext cx="335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 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0"/>
                            <a:ext cx="289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1181880"/>
                            <a:ext cx="83124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9" h="1040">
                                <a:moveTo>
                                  <a:pt x="364" y="0"/>
                                </a:moveTo>
                                <a:lnTo>
                                  <a:pt x="0" y="1040"/>
                                </a:lnTo>
                                <a:lnTo>
                                  <a:pt x="1309" y="1040"/>
                                </a:lnTo>
                                <a:lnTo>
                                  <a:pt x="1155" y="1"/>
                                </a:lnTo>
                                <a:lnTo>
                                  <a:pt x="3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123200"/>
                            <a:ext cx="21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">
                                <a:moveTo>
                                  <a:pt x="0" y="1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7pt;margin-top:12.25pt;width:165.85pt;height:168.65pt" coordorigin="7374,245" coordsize="3317,3373">
                <v:roundrect id="shape_0" stroked="t" o:allowincell="f" style="position:absolute;left:7446;top:1416;width:3244;height:1338;mso-wrap-style:none;v-text-anchor:middle">
                  <v:fill o:detectmouseclick="t" on="false"/>
                  <v:stroke color="silver" weight="9360" dashstyle="shortdot" joinstyle="miter" endcap="flat"/>
                  <w10:wrap type="none"/>
                </v:round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8258;top:2625;width:1656;height:511;mso-wrap-style:none;v-text-anchor:middle" type="_x0000_t7">
                  <v:fill o:detectmouseclick="t" type="solid" color2="black"/>
                  <v:stroke color="#969696" weight="9360" joinstyle="miter" endcap="flat"/>
                  <w10:wrap type="none"/>
                </v:shape>
                <v:shape id="shape_0" fillcolor="white" stroked="t" o:allowincell="f" style="position:absolute;left:8568;top:1876;width:1035;height:235;mso-wrap-style:none;v-text-anchor:middle" type="_x0000_t7">
                  <v:fill o:detectmouseclick="t" type="solid" color2="black"/>
                  <v:stroke color="gray" weight="9360" dashstyle="shortdot" joinstyle="miter" endcap="flat"/>
                  <w10:wrap type="none"/>
                </v:shape>
                <v:shape id="shape_0" coordsize="561,1290" path="m162,1290l0,258l258,0l561,774l162,1290xe" fillcolor="#f8f8f8" stroked="t" o:allowincell="f" style="position:absolute;left:9364;top:1864;width:560;height:1289;mso-wrap-style:none;v-text-anchor:middle">
                  <v:fill o:detectmouseclick="t" type="solid" color2="#070707" opacity="0.5"/>
                  <v:stroke color="black" weight="9360" joinstyle="round" endcap="flat"/>
                  <w10:wrap type="none"/>
                </v:shape>
                <v:line id="shape_0" from="8671,1876" to="8826,2624" stroked="t" o:allowincell="f" style="position:absolute;flip:x">
                  <v:stroke color="#969696" weight="9360" dashstyle="shortdot" joinstyle="miter" endcap="round"/>
                  <v:fill o:detectmouseclick="t" on="false"/>
                  <w10:wrap type="none"/>
                </v:line>
                <v:line id="shape_0" from="8580,622" to="9173,2103" stroked="t" o:allowincell="f" style="position:absolute;flip:y">
                  <v:stroke color="silver" weight="9360" joinstyle="miter" endcap="flat"/>
                  <v:fill o:detectmouseclick="t" on="false"/>
                  <w10:wrap type="none"/>
                </v:line>
                <v:line id="shape_0" from="9166,651" to="9375,2132" stroked="t" o:allowincell="f" style="position:absolute;flip:xy">
                  <v:stroke color="silver" weight="9360" joinstyle="miter" endcap="flat"/>
                  <v:fill o:detectmouseclick="t" on="false"/>
                  <w10:wrap type="none"/>
                </v:line>
                <v:shape id="shape_0" coordsize="415,1224" path="m0,0l415,1224e" stroked="t" o:allowincell="f" style="position:absolute;left:9182;top:645;width:414;height:1223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line id="shape_0" from="8832,622" to="9173,1875" stroked="t" o:allowincell="f" style="position:absolute;flip:x">
                  <v:stroke color="silver" weight="9360" dashstyle="shortdot" joinstyle="miter" endcap="round"/>
                  <v:fill o:detectmouseclick="t" on="false"/>
                  <w10:wrap type="none"/>
                </v:line>
                <v:shape id="shape_0" coordsize="551,2242" path="m8,0l0,2242l551,2235l336,1378l8,0xe" fillcolor="#9ab7da" stroked="t" o:allowincell="f" style="position:absolute;left:9157;top:626;width:550;height:2241;mso-wrap-style:none;v-text-anchor:middle">
                  <v:fill o:detectmouseclick="t" type="solid" color2="#654825" opacity="0.5"/>
                  <v:stroke color="silver" weight="9360" joinstyle="round" endcap="flat"/>
                  <w10:wrap type="none"/>
                </v:shape>
                <v:shape id="shape_0" stroked="f" o:allowincell="f" style="position:absolute;left:7374;top:1935;width:45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2798;width:45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0;top:1736;width:57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H’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8;top:2668;width:45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4;top:1805;width:565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k 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8;top:3105;width:45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2;top:3105;width:45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0;top:2065;width:52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 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2000;width:52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 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4;top:245;width:45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09,1040" path="m364,0l0,1040l1309,1040l1155,1l364,0xe" stroked="t" o:allowincell="f" style="position:absolute;left:8226;top:2106;width:1308;height:10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1" path="m0,1l336,0e" stroked="t" o:allowincell="f" style="position:absolute;left:9150;top:2014;width:335;height:0;mso-wrap-style:none;v-text-anchor:middle">
                  <v:fill o:detectmouseclick="t" on="false"/>
                  <v:stroke color="gray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c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due esagoni regolari simili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d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due quadrati omotetic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Osserva il tronco di piramide in figura e completa le relazioni di proporzionalità.</w:t>
      </w:r>
    </w:p>
    <w:p>
      <w:pPr>
        <w:pStyle w:val="Normal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915</wp:posOffset>
                </wp:positionH>
                <wp:positionV relativeFrom="paragraph">
                  <wp:posOffset>140335</wp:posOffset>
                </wp:positionV>
                <wp:extent cx="1746250" cy="339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B : ……= HK  :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6.7pt;mso-wrap-distance-left:9.05pt;mso-wrap-distance-right:9.05pt;mso-wrap-distance-top:0pt;mso-wrap-distance-bottom:0pt;margin-top:11.05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AB : ……= HK  :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68580</wp:posOffset>
                </wp:positionV>
                <wp:extent cx="1746250" cy="339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VH : ……= VK  :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6.7pt;mso-wrap-distance-left:9.05pt;mso-wrap-distance-right:9.05pt;mso-wrap-distance-top:0pt;mso-wrap-distance-bottom:0pt;margin-top:5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VH : ……= VK  : ……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Completa al posto dei puntin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113" w:type="dxa"/>
        <w:jc w:val="left"/>
        <w:tblInd w:w="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2162"/>
        <w:gridCol w:w="1718"/>
      </w:tblGrid>
      <w:tr>
        <w:trPr>
          <w:trHeight w:val="64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liedro regolar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ea totale</w:t>
            </w:r>
          </w:p>
        </w:tc>
      </w:tr>
      <w:tr>
        <w:trPr>
          <w:trHeight w:val="5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sual;Courier New" w:hAnsi="Lucida Casual;Courier New" w:cs="Lucida Casual;Courier New"/>
                <w:b/>
                <w:b/>
                <w:color w:val="000000"/>
                <w:lang w:val="en-US" w:eastAsia="en-US"/>
              </w:rPr>
            </w:pPr>
            <w:r>
              <w:rPr>
                <w:rFonts w:cs="Lucida Casual;Courier New" w:ascii="Lucida Casual;Courier New" w:hAnsi="Lucida Casual;Courier New"/>
                <w:b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75565</wp:posOffset>
                      </wp:positionV>
                      <wp:extent cx="398780" cy="281940"/>
                      <wp:effectExtent l="10160" t="889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880" cy="281880"/>
                                <a:chOff x="0" y="0"/>
                                <a:chExt cx="398880" cy="2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0600" cy="281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0"/>
                                  <a:ext cx="0" cy="203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336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86120"/>
                                  <a:ext cx="2026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7" h="340">
                                      <a:moveTo>
                                        <a:pt x="597" y="34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3366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184320"/>
                                  <a:ext cx="19296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330">
                                      <a:moveTo>
                                        <a:pt x="570" y="33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3366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15pt;margin-top:5.95pt;width:31.4pt;height:22.2pt" coordorigin="643,119" coordsize="628,444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643;top:119;width:614;height:443;mso-wrap-style:none;v-text-anchor:middle" type="_x0000_t5">
                        <v:fill o:detectmouseclick="t" type="solid" color2="black"/>
                        <v:stroke color="#003366" weight="9360" joinstyle="miter" endcap="flat"/>
                        <w10:wrap type="none"/>
                      </v:shape>
                      <v:line id="shape_0" from="950,119" to="950,439" stroked="t" o:allowincell="t" style="position:absolute">
                        <v:stroke color="#003366" weight="9360" dashstyle="shortdot" joinstyle="miter" endcap="round"/>
                        <v:fill o:detectmouseclick="t" on="false"/>
                        <w10:wrap type="none"/>
                      </v:line>
                      <v:shape id="shape_0" coordsize="597,340" path="m597,340l0,0e" stroked="t" o:allowincell="t" style="position:absolute;left:952;top:412;width:318;height:150;mso-wrap-style:none;v-text-anchor:middle">
                        <v:fill o:detectmouseclick="t" on="false"/>
                        <v:stroke color="#003366" weight="9360" dashstyle="shortdot" joinstyle="round" endcap="round"/>
                        <w10:wrap type="none"/>
                      </v:shape>
                      <v:shape id="shape_0" coordsize="570,330" path="m570,330l0,0e" stroked="t" o:allowincell="t" style="position:absolute;left:659;top:409;width:303;height:146;flip:x;mso-wrap-style:none;v-text-anchor:middle">
                        <v:fill o:detectmouseclick="t" on="false"/>
                        <v:stroke color="#003366" weight="9360" dashstyle="shortdot" joinstyle="round" endcap="round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Lucida Casual;Courier New" w:hAnsi="Lucida Casual;Courier New" w:cs="Lucida Casual;Courier New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</w:rPr>
              <w:t>tetraedr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</w:rPr>
              <w:t>…</w:t>
            </w:r>
            <w:r>
              <w:rPr>
                <w:i/>
                <w:color w:val="000000"/>
                <w:sz w:val="40"/>
              </w:rPr>
              <w:t>l</w:t>
            </w:r>
            <w:r>
              <w:rPr>
                <w:i/>
                <w:color w:val="000000"/>
                <w:sz w:val="40"/>
                <w:vertAlign w:val="superscript"/>
              </w:rPr>
              <w:t>2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</w:t>
            </w:r>
            <w:r>
              <w:rPr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0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,433</w:t>
            </w:r>
          </w:p>
        </w:tc>
      </w:tr>
      <w:tr>
        <w:trPr>
          <w:trHeight w:val="61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39370</wp:posOffset>
                      </wp:positionV>
                      <wp:extent cx="364490" cy="342265"/>
                      <wp:effectExtent l="17145" t="5715" r="133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4320" cy="342360"/>
                                <a:chOff x="0" y="0"/>
                                <a:chExt cx="36432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440"/>
                                  <a:ext cx="361440" cy="57960"/>
                                </a:xfrm>
                                <a:prstGeom prst="parallelogram">
                                  <a:avLst>
                                    <a:gd name="adj" fmla="val 1559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" y="0"/>
                                  <a:ext cx="361800" cy="19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040" y="0"/>
                                    <a:ext cx="101520" cy="19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" h="750">
                                        <a:moveTo>
                                          <a:pt x="0" y="0"/>
                                        </a:moveTo>
                                        <a:lnTo>
                                          <a:pt x="285" y="7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0"/>
                                    <a:ext cx="20628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7" h="532">
                                        <a:moveTo>
                                          <a:pt x="0" y="0"/>
                                        </a:moveTo>
                                        <a:lnTo>
                                          <a:pt x="577" y="5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15804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2" h="735">
                                        <a:moveTo>
                                          <a:pt x="442" y="0"/>
                                        </a:moveTo>
                                        <a:lnTo>
                                          <a:pt x="0" y="7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33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440"/>
                                    <a:ext cx="6732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525">
                                        <a:moveTo>
                                          <a:pt x="188" y="0"/>
                                        </a:moveTo>
                                        <a:lnTo>
                                          <a:pt x="0" y="5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336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6320" y="136440"/>
                                  <a:ext cx="193680" cy="2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795">
                                      <a:moveTo>
                                        <a:pt x="0" y="795"/>
                                      </a:moveTo>
                                      <a:lnTo>
                                        <a:pt x="5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96200"/>
                                  <a:ext cx="15804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2" h="562">
                                      <a:moveTo>
                                        <a:pt x="442" y="56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136440"/>
                                  <a:ext cx="5796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779">
                                      <a:moveTo>
                                        <a:pt x="162" y="77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3366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196200"/>
                                  <a:ext cx="9900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570">
                                      <a:moveTo>
                                        <a:pt x="0" y="570"/>
                                      </a:moveTo>
                                      <a:lnTo>
                                        <a:pt x="27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15pt;margin-top:3.1pt;width:28.7pt;height:26.95pt" coordorigin="763,62" coordsize="574,539">
                      <v:shape id="shape_0" fillcolor="white" stroked="t" o:allowincell="t" style="position:absolute;left:763;top:277;width:568;height:90;mso-wrap-style:none;v-text-anchor:middle" type="_x0000_t7">
                        <v:fill o:detectmouseclick="t" type="solid" color2="black"/>
                        <v:stroke color="#003366" weight="9360" joinstyle="miter" endcap="flat"/>
                        <w10:wrap type="none"/>
                      </v:shape>
                      <v:group id="shape_0" style="position:absolute;left:767;top:62;width:570;height:303">
                        <v:shape id="shape_0" coordsize="285,750" path="m0,0l285,750e" stroked="t" o:allowincell="t" style="position:absolute;left:1016;top:62;width:159;height:302;mso-wrap-style:none;v-text-anchor:middle">
                          <v:fill o:detectmouseclick="t" on="false"/>
                          <v:stroke color="#003366" weight="9360" joinstyle="round" endcap="flat"/>
                          <w10:wrap type="none"/>
                        </v:shape>
                        <v:shape id="shape_0" coordsize="577,532" path="m0,0l577,532e" stroked="t" o:allowincell="t" style="position:absolute;left:1012;top:62;width:324;height:214;mso-wrap-style:none;v-text-anchor:middle">
                          <v:fill o:detectmouseclick="t" on="false"/>
                          <v:stroke color="#003366" weight="9360" joinstyle="round" endcap="flat"/>
                          <w10:wrap type="none"/>
                        </v:shape>
                        <v:shape id="shape_0" coordsize="442,735" path="m442,0l0,735e" stroked="t" o:allowincell="t" style="position:absolute;left:767;top:64;width:248;height:296;mso-wrap-style:none;v-text-anchor:middle">
                          <v:fill o:detectmouseclick="t" on="false"/>
                          <v:stroke color="#003366" weight="9360" joinstyle="round" endcap="flat"/>
                          <w10:wrap type="none"/>
                        </v:shape>
                        <v:shape id="shape_0" coordsize="188,525" path="m188,0l0,525e" stroked="t" o:allowincell="t" style="position:absolute;left:906;top:64;width:105;height:211;mso-wrap-style:none;v-text-anchor:middle">
                          <v:fill o:detectmouseclick="t" on="false"/>
                          <v:stroke color="#003366" weight="9360" dashstyle="shortdot" joinstyle="round" endcap="round"/>
                          <w10:wrap type="none"/>
                        </v:shape>
                      </v:group>
                      <v:shape id="shape_0" coordsize="540,795" path="m0,795l540,0e" stroked="t" o:allowincell="t" style="position:absolute;left:1025;top:277;width:304;height:320;mso-wrap-style:none;v-text-anchor:middle">
                        <v:fill o:detectmouseclick="t" on="false"/>
                        <v:stroke color="#003366" weight="9360" joinstyle="round" endcap="flat"/>
                        <w10:wrap type="none"/>
                      </v:shape>
                      <v:shape id="shape_0" coordsize="442,562" path="m442,562l0,0e" stroked="t" o:allowincell="t" style="position:absolute;left:767;top:371;width:248;height:226;mso-wrap-style:none;v-text-anchor:middle">
                        <v:fill o:detectmouseclick="t" on="false"/>
                        <v:stroke color="#003366" weight="9360" joinstyle="round" endcap="flat"/>
                        <w10:wrap type="none"/>
                      </v:shape>
                      <v:shape id="shape_0" coordsize="162,779" path="m162,779l0,0e" stroked="t" o:allowincell="t" style="position:absolute;left:925;top:277;width:90;height:313;mso-wrap-style:none;v-text-anchor:middle">
                        <v:fill o:detectmouseclick="t" on="false"/>
                        <v:stroke color="#003366" weight="9360" dashstyle="shortdot" joinstyle="round" endcap="round"/>
                        <w10:wrap type="none"/>
                      </v:shape>
                      <v:shape id="shape_0" coordsize="277,570" path="m0,570l277,0e" stroked="t" o:allowincell="t" style="position:absolute;left:1021;top:371;width:155;height:229;mso-wrap-style:none;v-text-anchor:middle">
                        <v:fill o:detectmouseclick="t" on="false"/>
                        <v:stroke color="#003366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</w:rPr>
              <w:t>………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</w:rPr>
              <w:t>……</w:t>
            </w: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</w:t>
            </w:r>
            <w:r>
              <w:rPr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0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,433</w:t>
            </w:r>
          </w:p>
        </w:tc>
      </w:tr>
      <w:tr>
        <w:trPr>
          <w:trHeight w:val="53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10160</wp:posOffset>
                      </wp:positionV>
                      <wp:extent cx="274320" cy="255905"/>
                      <wp:effectExtent l="11430" t="12700" r="12700" b="120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559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44.05pt;margin-top:0.8pt;width:21.55pt;height:20.1pt;mso-wrap-style:none;v-text-anchor:middle" type="_x0000_t16">
                      <v:fill o:detectmouseclick="t" type="solid" color2="black"/>
                      <v:stroke color="#00336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</w:rPr>
              <w:t>………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</w:rPr>
              <w:t>……</w:t>
            </w: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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7620</wp:posOffset>
                      </wp:positionV>
                      <wp:extent cx="365125" cy="354965"/>
                      <wp:effectExtent l="5715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040" cy="354960"/>
                                <a:chOff x="0" y="0"/>
                                <a:chExt cx="365040" cy="35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320" y="57960"/>
                                  <a:ext cx="227880" cy="2120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33800">
                                  <a:off x="66600" y="57960"/>
                                  <a:ext cx="227880" cy="212040"/>
                                </a:xfrm>
                                <a:prstGeom prst="pentagon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336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96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8" h="1482">
                                      <a:moveTo>
                                        <a:pt x="744" y="0"/>
                                      </a:moveTo>
                                      <a:lnTo>
                                        <a:pt x="1215" y="168"/>
                                      </a:lnTo>
                                      <a:lnTo>
                                        <a:pt x="1221" y="189"/>
                                      </a:lnTo>
                                      <a:lnTo>
                                        <a:pt x="1488" y="489"/>
                                      </a:lnTo>
                                      <a:lnTo>
                                        <a:pt x="1488" y="921"/>
                                      </a:lnTo>
                                      <a:lnTo>
                                        <a:pt x="1209" y="1293"/>
                                      </a:lnTo>
                                      <a:lnTo>
                                        <a:pt x="747" y="1482"/>
                                      </a:lnTo>
                                      <a:lnTo>
                                        <a:pt x="285" y="1290"/>
                                      </a:lnTo>
                                      <a:lnTo>
                                        <a:pt x="30" y="918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300" y="132"/>
                                      </a:lnTo>
                                      <a:lnTo>
                                        <a:pt x="7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272520"/>
                                  <a:ext cx="424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156">
                                      <a:moveTo>
                                        <a:pt x="0" y="0"/>
                                      </a:moveTo>
                                      <a:lnTo>
                                        <a:pt x="174" y="15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270000"/>
                                  <a:ext cx="399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59">
                                      <a:moveTo>
                                        <a:pt x="165" y="0"/>
                                      </a:moveTo>
                                      <a:lnTo>
                                        <a:pt x="0" y="15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21320"/>
                                  <a:ext cx="648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69">
                                      <a:moveTo>
                                        <a:pt x="0" y="0"/>
                                      </a:moveTo>
                                      <a:lnTo>
                                        <a:pt x="267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119520"/>
                                  <a:ext cx="698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78">
                                      <a:moveTo>
                                        <a:pt x="0" y="78"/>
                                      </a:moveTo>
                                      <a:lnTo>
                                        <a:pt x="2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720"/>
                                  <a:ext cx="72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46">
                                      <a:moveTo>
                                        <a:pt x="3" y="0"/>
                                      </a:moveTo>
                                      <a:lnTo>
                                        <a:pt x="0" y="246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3366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290880"/>
                                  <a:ext cx="32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61">
                                      <a:moveTo>
                                        <a:pt x="0" y="0"/>
                                      </a:moveTo>
                                      <a:lnTo>
                                        <a:pt x="15" y="261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3366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06280"/>
                                  <a:ext cx="50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66">
                                      <a:moveTo>
                                        <a:pt x="210" y="0"/>
                                      </a:moveTo>
                                      <a:lnTo>
                                        <a:pt x="0" y="66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3366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210240"/>
                                  <a:ext cx="763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42">
                                      <a:moveTo>
                                        <a:pt x="312" y="4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3366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30600"/>
                                  <a:ext cx="356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198">
                                      <a:moveTo>
                                        <a:pt x="147" y="198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3366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41400"/>
                                  <a:ext cx="475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68">
                                      <a:moveTo>
                                        <a:pt x="195" y="0"/>
                                      </a:moveTo>
                                      <a:lnTo>
                                        <a:pt x="0" y="168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3366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15pt;margin-top:0.6pt;width:28.8pt;height:27.95pt" coordorigin="763,12" coordsize="576,559">
                      <v:shapetype id="_x0000_t56" coordsize="21600,21600" o:spt="56" path="m@8@12l10800,l@11@12l@10@13l@9@13xe">
                        <v:stroke joinstyle="miter"/>
                        <v:formulas>
                          <v:f eqn="prod 1 22712 2"/>
                          <v:f eqn="prod 1 23880 2"/>
                          <v:f eqn="sumangle 0 18 0"/>
                          <v:f eqn="cos @0 @2"/>
                          <v:f eqn="sumangle 0 306 0"/>
                          <v:f eqn="cos @0 @4"/>
                          <v:f eqn="sin @1 @2"/>
                          <v:f eqn="sin @1 @4"/>
                          <v:f eqn="sum 10800 0 @3"/>
                          <v:f eqn="sum 10800 0 @5"/>
                          <v:f eqn="sum 10800 @5 0"/>
                          <v:f eqn="sum 10800 @3 0"/>
                          <v:f eqn="sum @1 0 @6"/>
                          <v:f eqn="sum @1 0 @7"/>
                          <v:f eqn="prod @12 @5 @3"/>
                        </v:formulas>
                        <v:path gradientshapeok="t" o:connecttype="rect" textboxrect="@9,@14,@10,@13"/>
                      </v:shapetype>
                      <v:shape id="shape_0" fillcolor="white" stroked="t" o:allowincell="t" style="position:absolute;left:869;top:103;width:358;height:333;mso-wrap-style:none;v-text-anchor:middle" type="_x0000_t56">
                        <v:fill o:detectmouseclick="t" type="solid" color2="black"/>
                        <v:stroke color="#003366" weight="9360" joinstyle="miter" endcap="flat"/>
                        <w10:wrap type="none"/>
                      </v:shape>
                      <v:shape id="shape_0" stroked="t" o:allowincell="t" style="position:absolute;left:868;top:103;width:358;height:333;mso-wrap-style:none;v-text-anchor:middle;rotation:37" type="_x0000_t56">
                        <v:fill o:detectmouseclick="t" on="false"/>
                        <v:stroke color="#003366" weight="9360" dashstyle="shortdot" joinstyle="miter" endcap="round"/>
                        <w10:wrap type="none"/>
                      </v:shape>
                      <v:shape id="shape_0" coordsize="1488,1482" path="m744,0l1215,168l1221,189l1488,489l1488,921l1209,1293l747,1482l285,1290l30,918l0,504l300,132l744,0xe" stroked="t" o:allowincell="t" style="position:absolute;left:763;top:12;width:572;height:558;mso-wrap-style:none;v-text-anchor:middle">
                        <v:fill o:detectmouseclick="t" on="false"/>
                        <v:stroke color="#003366" weight="9360" joinstyle="round" endcap="flat"/>
                        <w10:wrap type="none"/>
                      </v:shape>
                      <v:shape id="shape_0" coordsize="174,156" path="m0,0l174,156e" stroked="t" o:allowincell="t" style="position:absolute;left:1161;top:441;width:66;height:57;mso-wrap-style:none;v-text-anchor:middle">
                        <v:fill o:detectmouseclick="t" on="false"/>
                        <v:stroke color="#003366" weight="9360" joinstyle="round" endcap="flat"/>
                        <w10:wrap type="none"/>
                      </v:shape>
                      <v:shape id="shape_0" coordsize="165,159" path="m165,0l0,159e" stroked="t" o:allowincell="t" style="position:absolute;left:872;top:437;width:62;height:59;mso-wrap-style:none;v-text-anchor:middle">
                        <v:fill o:detectmouseclick="t" on="false"/>
                        <v:stroke color="#003366" weight="9360" joinstyle="round" endcap="flat"/>
                        <w10:wrap type="none"/>
                      </v:shape>
                      <v:shape id="shape_0" coordsize="267,69" path="m0,0l267,69e" stroked="t" o:allowincell="t" style="position:absolute;left:766;top:203;width:101;height:25;mso-wrap-style:none;v-text-anchor:middle">
                        <v:fill o:detectmouseclick="t" on="false"/>
                        <v:stroke color="#003366" weight="9360" joinstyle="round" endcap="flat"/>
                        <w10:wrap type="none"/>
                      </v:shape>
                      <v:shape id="shape_0" coordsize="288,78" path="m0,78l288,0e" stroked="t" o:allowincell="t" style="position:absolute;left:1228;top:200;width:109;height:28;mso-wrap-style:none;v-text-anchor:middle">
                        <v:fill o:detectmouseclick="t" on="false"/>
                        <v:stroke color="#003366" weight="9360" joinstyle="round" endcap="flat"/>
                        <w10:wrap type="none"/>
                      </v:shape>
                      <v:shape id="shape_0" coordsize="3,246" path="m3,0l0,246e" stroked="t" o:allowincell="t" style="position:absolute;left:1047;top:13;width:0;height:91;mso-wrap-style:none;v-text-anchor:middle">
                        <v:fill o:detectmouseclick="t" on="false"/>
                        <v:stroke color="#003366" weight="9360" dashstyle="shortdot" joinstyle="round" endcap="round"/>
                        <w10:wrap type="none"/>
                      </v:shape>
                      <v:shape id="shape_0" coordsize="15,261" path="m0,0l15,261e" stroked="t" o:allowincell="t" style="position:absolute;left:1042;top:470;width:4;height:97;mso-wrap-style:none;v-text-anchor:middle">
                        <v:fill o:detectmouseclick="t" on="false"/>
                        <v:stroke color="#003366" weight="9360" dashstyle="shortdot" joinstyle="round" endcap="round"/>
                        <w10:wrap type="none"/>
                      </v:shape>
                      <v:shape id="shape_0" coordsize="210,66" path="m210,0l0,66e" stroked="t" o:allowincell="t" style="position:absolute;left:778;top:337;width:79;height:23;mso-wrap-style:none;v-text-anchor:middle">
                        <v:fill o:detectmouseclick="t" on="false"/>
                        <v:stroke color="#003366" weight="9360" dashstyle="shortdot" joinstyle="round" endcap="round"/>
                        <w10:wrap type="none"/>
                      </v:shape>
                      <v:shape id="shape_0" coordsize="312,42" path="m312,42l0,0e" stroked="t" o:allowincell="t" style="position:absolute;left:1218;top:343;width:119;height:14;mso-wrap-style:none;v-text-anchor:middle">
                        <v:fill o:detectmouseclick="t" on="false"/>
                        <v:stroke color="#003366" weight="9360" dashstyle="shortdot" joinstyle="round" endcap="round"/>
                        <w10:wrap type="none"/>
                      </v:shape>
                      <v:shape id="shape_0" coordsize="147,198" path="m147,198l6,0l0,0e" stroked="t" o:allowincell="t" style="position:absolute;left:878;top:60;width:55;height:73;mso-wrap-style:none;v-text-anchor:middle">
                        <v:fill o:detectmouseclick="t" on="false"/>
                        <v:stroke color="#003366" weight="9360" dashstyle="shortdot" joinstyle="round" endcap="round"/>
                        <w10:wrap type="none"/>
                      </v:shape>
                      <v:shape id="shape_0" coordsize="195,168" path="m195,0l0,168e" stroked="t" o:allowincell="t" style="position:absolute;left:1151;top:77;width:74;height:62;mso-wrap-style:none;v-text-anchor:middle">
                        <v:fill o:detectmouseclick="t" on="false"/>
                        <v:stroke color="#003366" weight="9360" dashstyle="shortdot" joinstyle="round" endcap="round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</w:rPr>
              <w:t>………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</w:rPr>
              <w:t>……</w:t>
            </w: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</w:t>
            </w:r>
            <w:r>
              <w:rPr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1,72</w:t>
            </w:r>
          </w:p>
        </w:tc>
      </w:tr>
      <w:tr>
        <w:trPr>
          <w:trHeight w:val="70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59055</wp:posOffset>
                      </wp:positionV>
                      <wp:extent cx="274320" cy="362585"/>
                      <wp:effectExtent l="8255" t="5715" r="825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362520"/>
                                <a:chOff x="0" y="0"/>
                                <a:chExt cx="274320" cy="362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9000"/>
                                  <a:ext cx="274320" cy="259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336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"/>
                                  <a:ext cx="274320" cy="259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4320" cy="36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6" h="1560">
                                      <a:moveTo>
                                        <a:pt x="651" y="0"/>
                                      </a:moveTo>
                                      <a:lnTo>
                                        <a:pt x="1296" y="423"/>
                                      </a:lnTo>
                                      <a:lnTo>
                                        <a:pt x="1296" y="1143"/>
                                      </a:lnTo>
                                      <a:lnTo>
                                        <a:pt x="651" y="1560"/>
                                      </a:lnTo>
                                      <a:lnTo>
                                        <a:pt x="0" y="1143"/>
                                      </a:lnTo>
                                      <a:lnTo>
                                        <a:pt x="0" y="423"/>
                                      </a:lnTo>
                                      <a:lnTo>
                                        <a:pt x="6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336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26280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720"/>
                                  <a:ext cx="680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192">
                                      <a:moveTo>
                                        <a:pt x="0" y="0"/>
                                      </a:moveTo>
                                      <a:lnTo>
                                        <a:pt x="321" y="19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99720"/>
                                  <a:ext cx="666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177">
                                      <a:moveTo>
                                        <a:pt x="315" y="0"/>
                                      </a:moveTo>
                                      <a:lnTo>
                                        <a:pt x="0" y="17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120"/>
                                  <a:ext cx="741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53">
                                      <a:moveTo>
                                        <a:pt x="0" y="153"/>
                                      </a:moveTo>
                                      <a:lnTo>
                                        <a:pt x="3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3366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232920"/>
                                  <a:ext cx="60840" cy="331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336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137880"/>
                                  <a:ext cx="13644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569">
                                      <a:moveTo>
                                        <a:pt x="0" y="29"/>
                                      </a:moveTo>
                                      <a:cubicBezTo>
                                        <a:pt x="88" y="0"/>
                                        <a:pt x="520" y="19"/>
                                        <a:pt x="645" y="14"/>
                                      </a:cubicBezTo>
                                      <a:lnTo>
                                        <a:pt x="630" y="14"/>
                                      </a:lnTo>
                                      <a:lnTo>
                                        <a:pt x="300" y="569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560" y="99000"/>
                                  <a:ext cx="13644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569">
                                      <a:moveTo>
                                        <a:pt x="0" y="29"/>
                                      </a:moveTo>
                                      <a:cubicBezTo>
                                        <a:pt x="88" y="0"/>
                                        <a:pt x="520" y="19"/>
                                        <a:pt x="645" y="14"/>
                                      </a:cubicBezTo>
                                      <a:lnTo>
                                        <a:pt x="630" y="14"/>
                                      </a:lnTo>
                                      <a:lnTo>
                                        <a:pt x="300" y="569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3366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15pt;margin-top:4.65pt;width:21.65pt;height:28.5pt" coordorigin="883,93" coordsize="433,570">
                      <v:shape id="shape_0" fillcolor="white" stroked="t" o:allowincell="t" style="position:absolute;left:883;top:249;width:431;height:408;flip:y;mso-wrap-style:none;v-text-anchor:middle" type="_x0000_t5">
                        <v:fill o:detectmouseclick="t" type="solid" color2="black"/>
                        <v:stroke color="#003366" weight="9360" dashstyle="shortdot" joinstyle="miter" endcap="round"/>
                        <w10:wrap type="none"/>
                      </v:shape>
                      <v:shape id="shape_0" stroked="t" o:allowincell="t" style="position:absolute;left:883;top:103;width:431;height:408;mso-wrap-style:none;v-text-anchor:middle" type="_x0000_t5">
                        <v:fill o:detectmouseclick="t" on="false"/>
                        <v:stroke color="#003366" weight="9360" joinstyle="miter" endcap="flat"/>
                        <w10:wrap type="none"/>
                      </v:shape>
                      <v:shape id="shape_0" coordsize="1296,1560" path="m651,0l1296,423l1296,1143l651,1560l0,1143l0,423l651,0xe" stroked="t" o:allowincell="t" style="position:absolute;left:883;top:93;width:431;height:568;mso-wrap-style:none;v-text-anchor:middle">
                        <v:fill o:detectmouseclick="t" on="false"/>
                        <v:stroke color="#003366" weight="9360" joinstyle="round" endcap="flat"/>
                        <w10:wrap type="none"/>
                      </v:shape>
                      <v:line id="shape_0" from="1100,93" to="1100,249" stroked="t" o:allowincell="t" style="position:absolute">
                        <v:stroke color="#003366" weight="9360" dashstyle="shortdot" joinstyle="miter" endcap="round"/>
                        <v:fill o:detectmouseclick="t" on="false"/>
                        <w10:wrap type="none"/>
                      </v:line>
                      <v:line id="shape_0" from="1095,507" to="1095,663" stroked="t" o:allowincell="t" style="position:absolute">
                        <v:stroke color="#003366" weight="9360" joinstyle="miter" endcap="flat"/>
                        <v:fill o:detectmouseclick="t" on="false"/>
                        <w10:wrap type="none"/>
                      </v:line>
                      <v:shape id="shape_0" coordsize="321,192" path="m0,0l321,192e" stroked="t" o:allowincell="t" style="position:absolute;left:883;top:250;width:106;height:69;mso-wrap-style:none;v-text-anchor:middle">
                        <v:fill o:detectmouseclick="t" on="false"/>
                        <v:stroke color="#003366" weight="9360" joinstyle="round" endcap="flat"/>
                        <w10:wrap type="none"/>
                      </v:shape>
                      <v:shape id="shape_0" coordsize="315,177" path="m315,0l0,177e" stroked="t" o:allowincell="t" style="position:absolute;left:1210;top:250;width:104;height:63;mso-wrap-style:none;v-text-anchor:middle">
                        <v:fill o:detectmouseclick="t" on="false"/>
                        <v:stroke color="#003366" weight="9360" joinstyle="round" endcap="flat"/>
                        <w10:wrap type="none"/>
                      </v:shape>
                      <v:shape id="shape_0" coordsize="351,153" path="m0,153l351,0e" stroked="t" o:allowincell="t" style="position:absolute;left:883;top:457;width:116;height:54;mso-wrap-style:none;v-text-anchor:middle">
                        <v:fill o:detectmouseclick="t" on="false"/>
                        <v:stroke color="#003366" weight="9360" dashstyle="shortdot" joinstyle="round" endcap="round"/>
                        <w10:wrap type="none"/>
                      </v:shape>
                      <v:line id="shape_0" from="1219,460" to="1314,511" stroked="t" o:allowincell="t" style="position:absolute">
                        <v:stroke color="#003366" weight="9360" dashstyle="shortdot" joinstyle="miter" endcap="round"/>
                        <v:fill o:detectmouseclick="t" on="false"/>
                        <w10:wrap type="none"/>
                      </v:line>
                      <v:shape id="shape_0" coordsize="645,569" path="m0,29c88,0,520,19,645,14l630,14l300,569l0,29xe" fillcolor="white" stroked="t" o:allowincell="t" style="position:absolute;left:996;top:310;width:214;height:206;mso-wrap-style:none;v-text-anchor:middle">
                        <v:fill o:detectmouseclick="t" type="solid" color2="black"/>
                        <v:stroke color="#003366" weight="9360" joinstyle="round" endcap="flat"/>
                        <w10:wrap type="none"/>
                      </v:shape>
                      <v:shape id="shape_0" coordsize="645,569" path="m0,29c88,0,520,19,645,14l630,14l300,569l0,29xe" stroked="t" o:allowincell="t" style="position:absolute;left:994;top:249;width:214;height:206;flip:y;mso-wrap-style:none;v-text-anchor:middle">
                        <v:fill o:detectmouseclick="t" on="false"/>
                        <v:stroke color="#003366" weight="9360" dashstyle="shortdot" joinstyle="round" endcap="round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</w:rPr>
              <w:t>………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</w:rPr>
              <w:t>……</w:t>
            </w: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</w:t>
            </w:r>
            <w:r>
              <w:rPr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0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,43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ind w:left="720" w:right="-39" w:hanging="360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sserva i seguenti sviluppi e stabilisci in ogni caso che piramide generano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  <w:szCs w:val="24"/>
          <w:lang w:val="en-US" w:eastAsia="en-US"/>
        </w:rPr>
      </w:pPr>
      <w:r>
        <w:rPr>
          <w:b/>
          <w:color w:val="00000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89535" simplePos="0" locked="0" layoutInCell="0" allowOverlap="1" relativeHeight="6">
                <wp:simplePos x="0" y="0"/>
                <wp:positionH relativeFrom="column">
                  <wp:posOffset>1111885</wp:posOffset>
                </wp:positionH>
                <wp:positionV relativeFrom="paragraph">
                  <wp:posOffset>53340</wp:posOffset>
                </wp:positionV>
                <wp:extent cx="566420" cy="511175"/>
                <wp:effectExtent l="116205" t="0" r="0" b="1003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92200">
                          <a:off x="0" y="0"/>
                          <a:ext cx="566280" cy="51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7.5pt;margin-top:4.2pt;width:44.55pt;height:40.2pt;mso-wrap-style:none;v-text-anchor:middle;rotation:60" type="_x0000_t5">
                <v:fill o:detectmouseclick="t" type="solid" color2="#3f3f3f"/>
                <v:stroke color="#96969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0</wp:posOffset>
                </wp:positionH>
                <wp:positionV relativeFrom="paragraph">
                  <wp:posOffset>3175</wp:posOffset>
                </wp:positionV>
                <wp:extent cx="590550" cy="490220"/>
                <wp:effectExtent l="8890" t="9525" r="952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9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6.5pt;margin-top:0.25pt;width:46.45pt;height:38.55pt;mso-wrap-style:none;v-text-anchor:middle" type="_x0000_t5">
                <v:fill o:detectmouseclick="t" type="solid" color2="#3f3f3f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7625</wp:posOffset>
                </wp:positionH>
                <wp:positionV relativeFrom="paragraph">
                  <wp:posOffset>12700</wp:posOffset>
                </wp:positionV>
                <wp:extent cx="591185" cy="490220"/>
                <wp:effectExtent l="9525" t="9525" r="889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49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3.75pt;margin-top:1pt;width:46.5pt;height:38.55pt;mso-wrap-style:none;v-text-anchor:middle" type="_x0000_t5">
                <v:fill o:detectmouseclick="t" type="solid" color2="#3f3f3f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2164080</wp:posOffset>
                </wp:positionH>
                <wp:positionV relativeFrom="paragraph">
                  <wp:posOffset>139700</wp:posOffset>
                </wp:positionV>
                <wp:extent cx="1949450" cy="922020"/>
                <wp:effectExtent l="8255" t="0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9400" cy="921960"/>
                          <a:chOff x="0" y="0"/>
                          <a:chExt cx="1949400" cy="921960"/>
                        </a:xfrm>
                      </wpg:grpSpPr>
                      <wps:wsp>
                        <wps:cNvSpPr/>
                        <wps:spPr>
                          <a:xfrm>
                            <a:off x="0" y="307800"/>
                            <a:ext cx="705960" cy="61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92200">
                            <a:off x="443520" y="154440"/>
                            <a:ext cx="709920" cy="61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307800"/>
                            <a:ext cx="707400" cy="61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92200">
                            <a:off x="1151640" y="154440"/>
                            <a:ext cx="709920" cy="61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23.2pt;width:146.55pt;height:60.4pt" coordorigin="3408,464" coordsize="2931,1208">
                <v:shape id="shape_0" fillcolor="silver" stroked="t" o:allowincell="f" style="position:absolute;left:3408;top:705;width:1111;height:966;mso-wrap-style:none;v-text-anchor:middle" type="_x0000_t5">
                  <v:fill o:detectmouseclick="t" type="solid" color2="#3f3f3f" opacity="0.5"/>
                  <v:stroke color="#969696" weight="9360" joinstyle="miter" endcap="flat"/>
                  <w10:wrap type="none"/>
                </v:shape>
                <v:shape id="shape_0" fillcolor="silver" stroked="t" o:allowincell="f" style="position:absolute;left:4106;top:463;width:1117;height:963;mso-wrap-style:none;v-text-anchor:middle;rotation:60" type="_x0000_t5">
                  <v:fill o:detectmouseclick="t" type="solid" color2="#3f3f3f"/>
                  <v:stroke color="#969696" weight="9360" joinstyle="miter" endcap="flat"/>
                  <w10:wrap type="none"/>
                </v:shape>
                <v:shape id="shape_0" fillcolor="silver" stroked="t" o:allowincell="f" style="position:absolute;left:4520;top:705;width:1113;height:966;mso-wrap-style:none;v-text-anchor:middle" type="_x0000_t5">
                  <v:fill o:detectmouseclick="t" type="solid" color2="#3f3f3f"/>
                  <v:stroke color="#969696" weight="9360" joinstyle="miter" endcap="flat"/>
                  <w10:wrap type="none"/>
                </v:shape>
                <v:shape id="shape_0" fillcolor="silver" stroked="t" o:allowincell="f" style="position:absolute;left:5221;top:463;width:1117;height:963;mso-wrap-style:none;v-text-anchor:middle;rotation:60" type="_x0000_t5">
                  <v:fill o:detectmouseclick="t" type="solid" color2="#3f3f3f"/>
                  <v:stroke color="#969696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6670" distR="0" simplePos="0" locked="0" layoutInCell="0" allowOverlap="1" relativeHeight="11">
                <wp:simplePos x="0" y="0"/>
                <wp:positionH relativeFrom="column">
                  <wp:posOffset>4100830</wp:posOffset>
                </wp:positionH>
                <wp:positionV relativeFrom="paragraph">
                  <wp:posOffset>38100</wp:posOffset>
                </wp:positionV>
                <wp:extent cx="2023745" cy="13023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920" cy="1302480"/>
                          <a:chOff x="0" y="0"/>
                          <a:chExt cx="2023920" cy="1302480"/>
                        </a:xfrm>
                      </wpg:grpSpPr>
                      <wps:wsp>
                        <wps:cNvSpPr/>
                        <wps:spPr>
                          <a:xfrm flipH="1" rot="18308400">
                            <a:off x="522000" y="411840"/>
                            <a:ext cx="775440" cy="7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5" h="1426">
                                <a:moveTo>
                                  <a:pt x="701" y="1426"/>
                                </a:moveTo>
                                <a:lnTo>
                                  <a:pt x="0" y="0"/>
                                </a:lnTo>
                                <a:lnTo>
                                  <a:pt x="1385" y="550"/>
                                </a:lnTo>
                                <a:lnTo>
                                  <a:pt x="701" y="1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308400">
                            <a:off x="783000" y="174960"/>
                            <a:ext cx="57348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1440">
                                <a:moveTo>
                                  <a:pt x="0" y="1424"/>
                                </a:moveTo>
                                <a:lnTo>
                                  <a:pt x="304" y="0"/>
                                </a:lnTo>
                                <a:lnTo>
                                  <a:pt x="1024" y="1440"/>
                                </a:lnTo>
                                <a:lnTo>
                                  <a:pt x="0" y="1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308400">
                            <a:off x="236160" y="473400"/>
                            <a:ext cx="87048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702">
                                <a:moveTo>
                                  <a:pt x="0" y="144"/>
                                </a:moveTo>
                                <a:lnTo>
                                  <a:pt x="1404" y="702"/>
                                </a:lnTo>
                                <a:lnTo>
                                  <a:pt x="1554" y="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308400">
                            <a:off x="-16920" y="268560"/>
                            <a:ext cx="87048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804">
                                <a:moveTo>
                                  <a:pt x="0" y="804"/>
                                </a:moveTo>
                                <a:lnTo>
                                  <a:pt x="1554" y="654"/>
                                </a:lnTo>
                                <a:lnTo>
                                  <a:pt x="1266" y="0"/>
                                </a:lnTo>
                                <a:lnTo>
                                  <a:pt x="0" y="8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308400">
                            <a:off x="1267920" y="578520"/>
                            <a:ext cx="69156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6" h="1014">
                                <a:moveTo>
                                  <a:pt x="234" y="0"/>
                                </a:moveTo>
                                <a:lnTo>
                                  <a:pt x="1236" y="24"/>
                                </a:lnTo>
                                <a:lnTo>
                                  <a:pt x="702" y="1014"/>
                                </a:lnTo>
                                <a:lnTo>
                                  <a:pt x="0" y="642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5pt;margin-top:16.8pt;width:155.65pt;height:76pt" coordorigin="6430,336" coordsize="3113,1520">
                <v:shape id="shape_0" coordsize="1385,1426" path="m701,1426l0,0l1385,550l701,1426xe" fillcolor="silver" stroked="t" o:allowincell="f" style="position:absolute;left:7280;top:709;width:1220;height:1145;flip:x;mso-wrap-style:none;v-text-anchor:middle;rotation:55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1024,1440" path="m0,1424l304,0l1024,1440l0,1424xe" fillcolor="silver" stroked="t" o:allowincell="f" style="position:absolute;left:7691;top:335;width:902;height:1156;flip:x;mso-wrap-style:none;v-text-anchor:middle;rotation:55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1554,702" path="m0,144l1404,702l1554,0l0,144xe" fillcolor="silver" stroked="t" o:allowincell="f" style="position:absolute;left:6831;top:805;width:1370;height:564;flip:x;mso-wrap-style:none;v-text-anchor:middle;rotation:55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1554,804" path="m0,804l1554,654l1266,0l0,804xe" fillcolor="silver" stroked="t" o:allowincell="f" style="position:absolute;left:6432;top:483;width:1370;height:645;flip:x;mso-wrap-style:none;v-text-anchor:middle;rotation:55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1236,1014" path="m234,0l1236,24l702,1014l0,642l234,0xe" fillcolor="silver" stroked="t" o:allowincell="f" style="position:absolute;left:8454;top:971;width:1088;height:813;flip:x;mso-wrap-style:none;v-text-anchor:middle;rotation:55">
                  <v:fill o:detectmouseclick="t" type="solid" color2="#3f3f3f" opacity="0.5"/>
                  <v:stroke color="#969696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3"/>
          <w:lang w:val="en-US" w:eastAsia="en-US"/>
        </w:rPr>
      </w:pPr>
      <w:r>
        <w:rPr>
          <w:b/>
          <w:color w:val="000000"/>
          <w:sz w:val="23"/>
          <w:lang w:val="en-US" w:eastAsia="en-US"/>
        </w:rPr>
        <mc:AlternateContent>
          <mc:Choice Requires="wps">
            <w:drawing>
              <wp:anchor behindDoc="0" distT="0" distB="0" distL="114935" distR="92710" simplePos="0" locked="0" layoutInCell="0" allowOverlap="1" relativeHeight="7">
                <wp:simplePos x="0" y="0"/>
                <wp:positionH relativeFrom="column">
                  <wp:posOffset>798830</wp:posOffset>
                </wp:positionH>
                <wp:positionV relativeFrom="paragraph">
                  <wp:posOffset>27305</wp:posOffset>
                </wp:positionV>
                <wp:extent cx="566420" cy="511175"/>
                <wp:effectExtent l="113665" t="0" r="0" b="990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60600">
                          <a:off x="0" y="0"/>
                          <a:ext cx="566280" cy="51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2.9pt;margin-top:2.1pt;width:44.55pt;height:40.2pt;mso-wrap-style:none;v-text-anchor:middle;rotation:61" type="_x0000_t5">
                <v:fill o:detectmouseclick="t" type="solid" color2="#3f3f3f"/>
                <v:stroke color="#96969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3"/>
          <w:lang w:val="en-US" w:eastAsia="en-US"/>
        </w:rPr>
      </w:pPr>
      <w:r>
        <w:rPr>
          <w:b/>
          <w:color w:val="000000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135</wp:posOffset>
                </wp:positionH>
                <wp:positionV relativeFrom="paragraph">
                  <wp:posOffset>92710</wp:posOffset>
                </wp:positionV>
                <wp:extent cx="566420" cy="591820"/>
                <wp:effectExtent l="108585" t="116840" r="108585" b="1168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0000">
                          <a:off x="0" y="0"/>
                          <a:ext cx="566280" cy="5918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5pt;margin-top:7.3pt;width:44.55pt;height:46.55pt;mso-wrap-style:none;v-text-anchor:middle;rotation:60">
                <v:fill o:detectmouseclick="t" type="solid" color2="#3f3f3f" opacity="0.5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………………………          ………………………                               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eltesto3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Completa al posto dei puntini.</w:t>
      </w:r>
    </w:p>
    <w:p>
      <w:pPr>
        <w:pStyle w:val="Corpodeltesto3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ind w:left="840" w:hanging="216"/>
        <w:rPr/>
      </w:pPr>
      <w:r>
        <w:rPr>
          <w:color w:val="000000"/>
        </w:rPr>
        <w:t>La formula  per calcolare l’area totale della piramide retta  è:   …….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ind w:left="840" w:hanging="216"/>
        <w:rPr/>
      </w:pPr>
      <w:r>
        <w:rPr>
          <w:color w:val="000000"/>
        </w:rPr>
        <w:t>La formula per calcolare il volume  della piramide retta  è:   ……….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ind w:left="840" w:hanging="216"/>
        <w:rPr/>
      </w:pPr>
      <w:r>
        <w:rPr>
          <w:color w:val="000000"/>
        </w:rPr>
        <w:t>La  formula inversa per calcolare l’area base di una  piramide retta, noti il volume e l’altezza,  è ….….….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APER FARE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7560</wp:posOffset>
                </wp:positionH>
                <wp:positionV relativeFrom="paragraph">
                  <wp:posOffset>12700</wp:posOffset>
                </wp:positionV>
                <wp:extent cx="1640840" cy="21196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880" cy="2119680"/>
                          <a:chOff x="0" y="0"/>
                          <a:chExt cx="1640880" cy="2119680"/>
                        </a:xfrm>
                      </wpg:grpSpPr>
                      <wps:wsp>
                        <wps:cNvSpPr txBox="1"/>
                        <wps:spPr>
                          <a:xfrm>
                            <a:off x="716400" y="1774800"/>
                            <a:ext cx="3290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40880" cy="1795680"/>
                          </a:xfrm>
                        </wpg:grpSpPr>
                        <wps:wsp>
                          <wps:cNvSpPr/>
                          <wps:spPr>
                            <a:xfrm>
                              <a:off x="431640" y="1408320"/>
                              <a:ext cx="747360" cy="201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337320"/>
                              <a:ext cx="17280" cy="11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823">
                                  <a:moveTo>
                                    <a:pt x="0" y="0"/>
                                  </a:moveTo>
                                  <a:lnTo>
                                    <a:pt x="27" y="18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66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283680"/>
                              <a:ext cx="304200" cy="13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2051">
                                  <a:moveTo>
                                    <a:pt x="479" y="0"/>
                                  </a:moveTo>
                                  <a:lnTo>
                                    <a:pt x="0" y="205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1503000"/>
                              <a:ext cx="329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127">
                                  <a:moveTo>
                                    <a:pt x="0" y="127"/>
                                  </a:moveTo>
                                  <a:lnTo>
                                    <a:pt x="51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99880"/>
                              <a:ext cx="541080" cy="14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2305">
                                  <a:moveTo>
                                    <a:pt x="0" y="1752"/>
                                  </a:moveTo>
                                  <a:lnTo>
                                    <a:pt x="852" y="0"/>
                                  </a:lnTo>
                                  <a:lnTo>
                                    <a:pt x="784" y="2305"/>
                                  </a:lnTo>
                                  <a:lnTo>
                                    <a:pt x="0" y="17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408320"/>
                              <a:ext cx="113904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4" h="570">
                                  <a:moveTo>
                                    <a:pt x="0" y="15"/>
                                  </a:moveTo>
                                  <a:lnTo>
                                    <a:pt x="832" y="570"/>
                                  </a:lnTo>
                                  <a:lnTo>
                                    <a:pt x="1794" y="0"/>
                                  </a:lnTo>
                                  <a:lnTo>
                                    <a:pt x="918" y="6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287640"/>
                              <a:ext cx="621720" cy="149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" h="2355">
                                  <a:moveTo>
                                    <a:pt x="0" y="23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979" y="1760"/>
                                  </a:lnTo>
                                  <a:lnTo>
                                    <a:pt x="0" y="23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54600"/>
                              <a:ext cx="3290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1840" y="1254600"/>
                              <a:ext cx="3290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0680" y="0"/>
                              <a:ext cx="3290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4080" y="1333440"/>
                              <a:ext cx="3290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60" y="1500480"/>
                              <a:ext cx="2959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pt;margin-top:1pt;width:129.2pt;height:166.9pt" coordorigin="5256,20" coordsize="2584,3338">
                <v:shape id="shape_0" stroked="f" o:allowincell="f" style="position:absolute;left:6384;top:2815;width:517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56;top:20;width:2584;height:2828">
                  <v:oval id="shape_0" stroked="t" o:allowincell="f" style="position:absolute;left:5936;top:2238;width:1176;height:316;mso-wrap-style:none;v-text-anchor:middle">
                    <v:fill o:detectmouseclick="t" on="false"/>
                    <v:stroke color="#969696" weight="9360" joinstyle="miter" endcap="flat"/>
                    <w10:wrap type="none"/>
                  </v:oval>
                  <v:shape id="shape_0" coordsize="27,1823" path="m0,0l27,1823e" stroked="t" o:allowincell="f" style="position:absolute;left:6554;top:551;width:26;height:1822;mso-wrap-style:none;v-text-anchor:middle">
                    <v:fill o:detectmouseclick="t" on="false"/>
                    <v:stroke color="#ff6600" weight="9360" dashstyle="shortdot" joinstyle="round" endcap="flat"/>
                    <w10:wrap type="none"/>
                  </v:shape>
                  <v:shape id="shape_0" coordsize="479,2051" path="m479,0l0,2051e" stroked="t" o:allowincell="f" style="position:absolute;left:6067;top:467;width:478;height:2050;mso-wrap-style:none;v-text-anchor:middle">
                    <v:fill o:detectmouseclick="t" on="false"/>
                    <v:stroke color="lime" weight="19080" dashstyle="dash" joinstyle="round" endcap="flat"/>
                    <w10:wrap type="none"/>
                  </v:shape>
                  <v:shape id="shape_0" coordsize="519,127" path="m0,127l519,0e" stroked="t" o:allowincell="f" style="position:absolute;left:6075;top:2387;width:518;height:126;mso-wrap-style:none;v-text-anchor:middle">
                    <v:fill o:detectmouseclick="t" on="false"/>
                    <v:stroke color="fuchsia" weight="9360" joinstyle="round" endcap="flat"/>
                    <w10:wrap type="none"/>
                  </v:shape>
                  <v:shape id="shape_0" coordsize="852,2305" path="m0,1752l852,0l784,2305l0,1752xe" stroked="t" o:allowincell="f" style="position:absolute;left:5691;top:492;width:851;height:2304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794,570" path="m0,15l832,570l1794,0l918,6l0,15xe" stroked="t" o:allowincell="f" style="position:absolute;left:5673;top:2238;width:1793;height:569;mso-wrap-style:none;v-text-anchor:middl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979,2355" path="m0,2355l68,0l979,1760l0,2355xe" stroked="t" o:allowincell="f" style="position:absolute;left:6477;top:473;width:978;height:2354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stroked="f" o:allowincell="f" style="position:absolute;left:5256;top:1996;width:517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2;top:1996;width:517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2;top:20;width:517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1;top:2120;width:517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7;top:2383;width:46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color w:val="000000"/>
        </w:rPr>
        <w:t>9. Una piramide quadrangolare  regolare ha:</w: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  <w:t xml:space="preserve">- lo spigolo di base di 70 cm;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8400</wp:posOffset>
                </wp:positionH>
                <wp:positionV relativeFrom="paragraph">
                  <wp:posOffset>135890</wp:posOffset>
                </wp:positionV>
                <wp:extent cx="1708150" cy="11493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200" cy="1149480"/>
                          <a:chOff x="0" y="0"/>
                          <a:chExt cx="1708200" cy="114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8200" cy="114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6080" y="112320"/>
                              <a:ext cx="1226880" cy="739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226880" cy="73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2" h="1164">
                                    <a:moveTo>
                                      <a:pt x="0" y="1152"/>
                                    </a:moveTo>
                                    <a:lnTo>
                                      <a:pt x="1932" y="1164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0" y="115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33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1548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8400" y="402480"/>
                              <a:ext cx="182880" cy="18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398880"/>
                              <a:ext cx="255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227">
                                  <a:moveTo>
                                    <a:pt x="0" y="227"/>
                                  </a:moveTo>
                                  <a:lnTo>
                                    <a:pt x="40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131400"/>
                              <a:ext cx="13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55">
                                  <a:moveTo>
                                    <a:pt x="0" y="455"/>
                                  </a:move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90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720" y="804600"/>
                              <a:ext cx="3290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160" y="0"/>
                              <a:ext cx="3290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0" y="230040"/>
                              <a:ext cx="3290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0320" y="453240"/>
                            <a:ext cx="295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pt;margin-top:10.7pt;width:134.5pt;height:90.5pt" coordorigin="7840,214" coordsize="2690,1810">
                <v:group id="shape_0" style="position:absolute;left:7840;top:214;width:2690;height:1810">
                  <v:group id="shape_0" style="position:absolute;left:8196;top:391;width:1932;height:1164">
                    <v:shape id="shape_0" coordsize="1932,1164" path="m0,1152l1932,1164l600,0l0,1152xe" stroked="t" o:allowincell="f" style="position:absolute;left:8196;top:391;width:1931;height:1163;flip:y;mso-wrap-style:none;v-text-anchor:middle">
                      <v:fill o:detectmouseclick="t" on="false"/>
                      <v:stroke color="#003366" weight="9360" joinstyle="round" endcap="flat"/>
                      <w10:wrap type="none"/>
                    </v:shape>
                    <v:oval id="shape_0" stroked="t" o:allowincell="f" style="position:absolute;left:8508;top:415;width:863;height:863;mso-wrap-style:none;v-text-anchor:middle">
                      <v:fill o:detectmouseclick="t" on="false"/>
                      <v:stroke color="#969696" weight="9360" joinstyle="miter" endcap="flat"/>
                      <w10:wrap type="none"/>
                    </v:oval>
                  </v:group>
                  <v:line id="shape_0" from="8940,848" to="9227,1135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shape id="shape_0" coordsize="402,227" path="m0,227l402,0e" stroked="t" o:allowincell="f" style="position:absolute;left:8550;top:842;width:401;height:226;mso-wrap-style:none;v-text-anchor:middle">
                    <v:fill o:detectmouseclick="t" on="false"/>
                    <v:stroke color="gray" weight="12600" joinstyle="round" endcap="flat"/>
                    <w10:wrap type="none"/>
                  </v:shape>
                  <v:shape id="shape_0" coordsize="21,455" path="m0,455l21,0e" stroked="t" o:allowincell="f" style="position:absolute;left:8943;top:421;width:20;height:454;mso-wrap-style:none;v-text-anchor:middle">
                    <v:fill o:detectmouseclick="t" on="false"/>
                    <v:stroke color="gray" weight="12600" joinstyle="round" endcap="flat"/>
                    <w10:wrap type="none"/>
                  </v:shape>
                  <v:shape id="shape_0" stroked="f" o:allowincell="f" style="position:absolute;left:7840;top:214;width:517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4;top:1481;width:517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12;top:214;width:517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49;top:576;width:517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187;top:927;width:46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- l'altezza  uguale ai 6/5 dello spigolo di base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  <w:highlight w:val="yellow"/>
        </w:rPr>
      </w:pPr>
      <w:r>
        <w:rPr>
          <w:b/>
          <w:color w:val="000000"/>
        </w:rPr>
        <w:t xml:space="preserve">Calcola l'area totale della piramide  e il volume .                                                                 </w:t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3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30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b/>
          <w:color w:val="000000"/>
        </w:rPr>
        <w:t xml:space="preserve">10.  La base della  piramide retta in figura è un triangolo con i lati che misurano 74 cm , 26 cm e  60 cm. Calcola l’area totale e il volume della piramide sapendo che l’apotema  (VK) misura   41 cm.  </w:t>
      </w:r>
    </w:p>
    <w:p>
      <w:pPr>
        <w:pStyle w:val="Normal"/>
        <w:ind w:right="430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/>
      </w:pPr>
      <w:r>
        <w:rPr>
          <w:b/>
          <w:color w:val="000000"/>
        </w:rPr>
        <w:t>11.  Una piramide ottagonale regolare ha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lo spigolo di base di 12 cm;  </w:t>
      </w:r>
    </w:p>
    <w:p>
      <w:pPr>
        <w:pStyle w:val="Normal"/>
        <w:rPr>
          <w:color w:val="000000"/>
        </w:rPr>
      </w:pPr>
      <w:r>
        <w:rPr>
          <w:color w:val="000000"/>
        </w:rPr>
        <w:t>- il volume di 4 866,61 cm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  <w:highlight w:val="yell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3040</wp:posOffset>
                </wp:positionH>
                <wp:positionV relativeFrom="paragraph">
                  <wp:posOffset>139700</wp:posOffset>
                </wp:positionV>
                <wp:extent cx="1052830" cy="2213610"/>
                <wp:effectExtent l="6350" t="3810" r="5715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2213640"/>
                          <a:chOff x="0" y="0"/>
                          <a:chExt cx="1053000" cy="2213640"/>
                        </a:xfrm>
                      </wpg:grpSpPr>
                      <wps:wsp>
                        <wps:cNvSpPr/>
                        <wps:spPr>
                          <a:xfrm>
                            <a:off x="720" y="540360"/>
                            <a:ext cx="105228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79"/>
                                </a:moveTo>
                                <a:lnTo>
                                  <a:pt x="8133" y="0"/>
                                </a:lnTo>
                                <a:lnTo>
                                  <a:pt x="19994" y="152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74000"/>
                            <a:ext cx="105228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94" y="0"/>
                                </a:moveTo>
                                <a:lnTo>
                                  <a:pt x="11861" y="19979"/>
                                </a:lnTo>
                                <a:lnTo>
                                  <a:pt x="0" y="47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0"/>
                            <a:ext cx="89640" cy="54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535320" cy="77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17680" cy="84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107280" cy="108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076400"/>
                            <a:ext cx="10044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580">
                                <a:moveTo>
                                  <a:pt x="0" y="3580"/>
                                </a:moveTo>
                                <a:lnTo>
                                  <a:pt x="3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840240"/>
                            <a:ext cx="516240" cy="136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" h="4329">
                                <a:moveTo>
                                  <a:pt x="1652" y="43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789480"/>
                            <a:ext cx="504360" cy="14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1" h="4489">
                                <a:moveTo>
                                  <a:pt x="0" y="4489"/>
                                </a:moveTo>
                                <a:lnTo>
                                  <a:pt x="161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536400"/>
                            <a:ext cx="104040" cy="167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641">
                                <a:moveTo>
                                  <a:pt x="164" y="26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2pt;margin-top:11pt;width:82.9pt;height:174.3pt" coordorigin="8304,220" coordsize="1658,3486">
                <v:shape id="shape_0" coordsize="20000,20000" path="m0,19979l8133,0l19994,15294e" stroked="t" o:allowincell="f" style="position:absolute;left:8305;top:1071;width:1656;height:481;mso-wrap-style:none;v-text-anchor:middle">
                  <v:fill o:detectmouseclick="t" on="false"/>
                  <v:stroke color="black" weight="6480" dashstyle="shortdot" joinstyle="round" endcap="flat"/>
                  <w10:wrap type="square"/>
                </v:shape>
                <v:shape id="shape_0" coordsize="20000,20000" path="m19994,0l11861,19979l0,4701e" stroked="t" o:allowincell="f" style="position:absolute;left:8305;top:1439;width:1656;height:482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line id="shape_0" from="8978,220" to="9118,1070" stroked="t" o:allowincell="f" style="position:absolute;flip:x">
                  <v:stroke color="black" weight="6480" dashstyle="shortdot" joinstyle="miter" endcap="flat"/>
                  <v:fill o:detectmouseclick="t" on="false"/>
                  <w10:wrap type="square"/>
                </v:line>
                <v:line id="shape_0" from="9119,220" to="9961,143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304,220" to="9118,1552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9119,220" to="9287,192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coordsize="320,3580" path="m0,3580l320,0e" stroked="t" o:allowincell="f" style="position:absolute;left:9135;top:1915;width:157;height:1781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1652,4329" path="m1652,4329l0,0e" fillcolor="white" stroked="t" o:allowincell="f" style="position:absolute;left:8332;top:1543;width:812;height:2153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611,4489" path="m0,4489l1611,0e" fillcolor="white" stroked="t" o:allowincell="f" style="position:absolute;left:9145;top:1463;width:793;height:2233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64,2641" path="m164,2641l0,0e" fillcolor="white" stroked="t" o:allowincell="f" style="position:absolute;left:8981;top:1065;width:163;height:2640;mso-wrap-style:none;v-text-anchor:middle">
                  <v:fill o:detectmouseclick="t" type="solid" color2="black"/>
                  <v:stroke color="gray" weight="9360" dashstyle="dash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</w:rPr>
        <w:t xml:space="preserve">Calcola l’altezza della piramide.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b/>
          <w:color w:val="000000"/>
        </w:rPr>
        <w:t>12. Il solido in figura, alto 78 cm,  è composto di due piramidi quadrangolari regolari con la base coincidente. Sapendo che l’altezza di una piramide è i 4/9 dell’altra  e   che il volume del solido è 6 656 cm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>, calcola la misura dello spigolo di bas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30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588"/>
        <w:gridCol w:w="589"/>
        <w:gridCol w:w="588"/>
        <w:gridCol w:w="589"/>
        <w:gridCol w:w="589"/>
        <w:gridCol w:w="588"/>
        <w:gridCol w:w="589"/>
        <w:gridCol w:w="589"/>
        <w:gridCol w:w="672"/>
        <w:gridCol w:w="672"/>
        <w:gridCol w:w="672"/>
        <w:gridCol w:w="672"/>
      </w:tblGrid>
      <w:tr>
        <w:trPr>
          <w:trHeight w:val="381" w:hRule="atLeast"/>
        </w:trPr>
        <w:tc>
          <w:tcPr>
            <w:tcW w:w="1733" w:type="dxa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 xml:space="preserve">GEO 15 </w:t>
            </w:r>
          </w:p>
        </w:tc>
        <w:tc>
          <w:tcPr>
            <w:tcW w:w="4709" w:type="dxa"/>
            <w:gridSpan w:val="8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PERE</w:t>
            </w:r>
          </w:p>
        </w:tc>
        <w:tc>
          <w:tcPr>
            <w:tcW w:w="2688" w:type="dxa"/>
            <w:gridSpan w:val="4"/>
            <w:tcBorders>
              <w:top w:val="threeDEngrav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  <w:t>SAPER FARE</w:t>
            </w:r>
          </w:p>
        </w:tc>
      </w:tr>
      <w:tr>
        <w:trPr>
          <w:trHeight w:val="275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ESERCIZ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2</w:t>
            </w:r>
          </w:p>
        </w:tc>
      </w:tr>
      <w:tr>
        <w:trPr>
          <w:trHeight w:val="276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UNT. ES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OTALE</w:t>
            </w:r>
          </w:p>
        </w:tc>
        <w:tc>
          <w:tcPr>
            <w:tcW w:w="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unteggio.....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unteggio.....</w:t>
            </w:r>
          </w:p>
        </w:tc>
      </w:tr>
      <w:tr>
        <w:trPr>
          <w:trHeight w:val="394" w:hRule="atLeast"/>
          <w:cantSplit w:val="true"/>
        </w:trPr>
        <w:tc>
          <w:tcPr>
            <w:tcW w:w="913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OTALE  VERIFICA   ............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1417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sz w:val="16"/>
      </w:rPr>
      <w:tab/>
      <w:tab/>
      <w:tab/>
      <w:t xml:space="preserve">                                   </w:t>
    </w:r>
    <w:r>
      <w:rPr>
        <w:rFonts w:cs="Arial" w:ascii="Arial" w:hAnsi="Arial"/>
        <w:sz w:val="22"/>
        <w:szCs w:val="22"/>
      </w:rPr>
      <w:t xml:space="preserve">VERIFICA   DI   GEOMETRIA   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LE FORMULE   </w:t>
    </w:r>
    <w:r>
      <w:rPr>
        <w:rFonts w:cs="Arial" w:ascii="Arial" w:hAnsi="Arial"/>
        <w:i/>
        <w:color w:val="4F81BD"/>
        <w:sz w:val="22"/>
        <w:szCs w:val="22"/>
      </w:rPr>
      <w:t>PER …</w:t>
    </w:r>
    <w:r>
      <w:rPr>
        <w:rFonts w:cs="Arial" w:ascii="Arial" w:hAnsi="Arial"/>
        <w:sz w:val="22"/>
        <w:szCs w:val="22"/>
      </w:rPr>
      <w:t xml:space="preserve">   CALCOLARE  L’AREA e IL VOLUME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DELLE PIRAMIDE E DEI POLIEDRI REGOL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3"/>
        </w:tabs>
        <w:ind w:left="680" w:hanging="32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8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45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 2" w:hAnsi="Wingdings 2" w:cs="Wingdings 2"/>
      <w:b w:val="false"/>
      <w:i w:val="false"/>
      <w:sz w:val="32"/>
      <w:szCs w:val="5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5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2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color w:val="FF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5:20:00Z</dcterms:created>
  <dc:creator>utente</dc:creator>
  <dc:description/>
  <cp:keywords/>
  <dc:language>en-US</dc:language>
  <cp:lastModifiedBy>747</cp:lastModifiedBy>
  <cp:lastPrinted>2007-03-01T09:22:00Z</cp:lastPrinted>
  <dcterms:modified xsi:type="dcterms:W3CDTF">2011-09-22T08:26:00Z</dcterms:modified>
  <cp:revision>28</cp:revision>
  <dc:subject/>
  <dc:title> BILANCIO   ARI 3</dc:title>
</cp:coreProperties>
</file>