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. La rotazione completa della figura, intorno all’asse r, genera un solido di rotazione? Quale?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904875" cy="13011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301040"/>
                          <a:chOff x="0" y="0"/>
                          <a:chExt cx="905040" cy="1301040"/>
                        </a:xfrm>
                      </wpg:grpSpPr>
                      <wps:wsp>
                        <wps:cNvSpPr/>
                        <wps:spPr>
                          <a:xfrm>
                            <a:off x="484560" y="394920"/>
                            <a:ext cx="420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1038" y="753"/>
                                </a:lnTo>
                                <a:lnTo>
                                  <a:pt x="70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068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39492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9pt;width:71.25pt;height:102.45pt" coordorigin="-110,18" coordsize="1425,2049">
                <v:shape id="shape_0" coordsize="1038,753" path="m0,0l0,753l1038,753l701,1l0,0xe" fillcolor="#ffff99" stroked="t" o:allowincell="f" style="position:absolute;left:653;top:640;width:661;height:596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641,18" to="641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82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10;top:1613;width:62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■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46990</wp:posOffset>
                </wp:positionV>
                <wp:extent cx="1433195" cy="89789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897840"/>
                          <a:chOff x="0" y="0"/>
                          <a:chExt cx="1433160" cy="89784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420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1038" y="753"/>
                                </a:lnTo>
                                <a:lnTo>
                                  <a:pt x="70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908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376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0492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3.7pt;width:112.8pt;height:70.7pt" coordorigin="2031,74" coordsize="2256,1414">
                <v:shape id="shape_0" coordsize="1038,753" path="m0,0l0,753l1038,753l701,1l0,0xe" fillcolor="#ffff99" stroked="t" o:allowincell="f" style="position:absolute;left:2730;top:74;width:661;height:596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2264,671" to="4287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031;top:1034;width:53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●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794;top:554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22860</wp:posOffset>
                </wp:positionV>
                <wp:extent cx="1449705" cy="89789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897840"/>
                          <a:chOff x="0" y="0"/>
                          <a:chExt cx="1449720" cy="897840"/>
                        </a:xfrm>
                      </wpg:grpSpPr>
                      <wps:wsp>
                        <wps:cNvSpPr/>
                        <wps:spPr>
                          <a:xfrm>
                            <a:off x="460440" y="0"/>
                            <a:ext cx="7912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  <a:lnTo>
                                  <a:pt x="1246" y="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7908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5424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0492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.8pt;width:114.15pt;height:70.7pt" coordorigin="4546,36" coordsize="2283,1414">
                <v:shape id="shape_0" coordsize="1246,597" path="m0,0l0,597l1246,597l0,0xe" fillcolor="#ffff99" stroked="t" o:allowincell="f" style="position:absolute;left:5271;top:36;width:1245;height:596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4805,633" to="6828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546;top:996;width:55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♦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35;top:516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915</wp:posOffset>
                </wp:positionH>
                <wp:positionV relativeFrom="paragraph">
                  <wp:posOffset>22860</wp:posOffset>
                </wp:positionV>
                <wp:extent cx="1433195" cy="9137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13680"/>
                          <a:chOff x="0" y="0"/>
                          <a:chExt cx="1433160" cy="91368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774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  <a:lnTo>
                                  <a:pt x="1219" y="597"/>
                                </a:lnTo>
                                <a:lnTo>
                                  <a:pt x="12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492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5320"/>
                            <a:ext cx="40392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2076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1.8pt;width:112.8pt;height:71.95pt" coordorigin="7129,36" coordsize="2256,1439">
                <v:shape id="shape_0" coordsize="1219,597" path="m0,0l0,597l1219,597l1219,0l0,0xe" fillcolor="#ffff99" stroked="t" o:allowincell="f" style="position:absolute;left:7828;top:36;width:1218;height:621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7362,658" to="938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7129;top:1021;width:6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▲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8892;top:541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 </w:t>
      </w:r>
      <w:r>
        <w:rPr>
          <w:color w:val="000000"/>
        </w:rPr>
        <w:t xml:space="preserve">■) tronco di cono;      ●) tronco di cono;      ♦) cono equilatero ; </w:t>
        <w:tab/>
        <w:t xml:space="preserve">▲)cilindro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32"/>
          <w:bdr w:val="single" w:sz="4" w:space="0" w:color="000000"/>
          <w:shd w:fill="E6E6E6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E6E6E6" w:val="clear"/>
        </w:rPr>
        <w:t xml:space="preserve">b  </w:t>
      </w:r>
      <w:r>
        <w:rPr>
          <w:color w:val="000000"/>
          <w:szCs w:val="32"/>
        </w:rPr>
        <w:t xml:space="preserve">   </w:t>
      </w:r>
      <w:r>
        <w:rPr>
          <w:color w:val="000000"/>
        </w:rPr>
        <w:t xml:space="preserve">■) tronco di cono;      ●) solido composto;   ♦) cono ;                 </w:t>
        <w:tab/>
        <w:t xml:space="preserve">▲)cilindro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 </w:t>
      </w:r>
      <w:r>
        <w:rPr>
          <w:color w:val="000000"/>
        </w:rPr>
        <w:t xml:space="preserve">■) tronco di cono;      ●) cono;                      ♦) cono ;                 </w:t>
        <w:tab/>
        <w:t>▲) cilindro equilater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  </w:t>
      </w:r>
      <w:r>
        <w:rPr>
          <w:color w:val="000000"/>
        </w:rPr>
        <w:t xml:space="preserve">■) cono;                     ●) tronco di cono;       ♦) cono equilatero ; </w:t>
        <w:tab/>
        <w:t xml:space="preserve">▲)cilindro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o sviluppo della superficie laterale di un cilindro è sempre un rettango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sezione principale di un  cilindro potrebbe essere un quadrat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In un cilindro equilatero l’altezza e il diametro di base hanno uguale lunghezz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n un cilindro equilatero l’area laterale è sempre doppia dell’area di bas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 un cono equilatero l’area totale è  tripla dell’area di base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1012190</wp:posOffset>
                </wp:positionV>
                <wp:extent cx="1169035" cy="1374140"/>
                <wp:effectExtent l="698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74120"/>
                          <a:chOff x="0" y="0"/>
                          <a:chExt cx="116892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86616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160" cy="11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609120"/>
                                <a:ext cx="433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9120"/>
                                <a:ext cx="433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89920"/>
                                <a:ext cx="433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865080"/>
                                <a:ext cx="4456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419760" cy="80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419760" cy="80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792000"/>
                                <a:ext cx="25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4240"/>
                                <a:ext cx="133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0"/>
                              <a:ext cx="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0"/>
                            <a:ext cx="485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993600"/>
                            <a:ext cx="361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01880"/>
                            <a:ext cx="37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0882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79.7pt;width:92.1pt;height:108.25pt" coordorigin="5521,1594" coordsize="1842,2165">
                <v:group id="shape_0" style="position:absolute;left:5521;top:1935;width:1365;height:1823">
                  <v:group id="shape_0" style="position:absolute;left:5521;top:1935;width:1365;height:1823">
                    <v:rect id="shape_0" coordsize="10800,10800" path="l0,21600xee" stroked="t" o:allowincell="f" style="position:absolute;left:5523;top:2894;width:681;height:421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204;top:2894;width:681;height:421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5523;top:3336;width:681;height:421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83;top:3297;width:701;height:459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204,1935" to="6864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2,1935" to="6202,32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844;top:3182;width:40;height:13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522;top:3201;width:20;height:13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6193,1935" to="6193,3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1;top:1594;width:76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3159;width:56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172;width:58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3308" to="6853,3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a)   Il solido in figura è un ……</w:t>
      </w:r>
      <w:r>
        <w:rPr>
          <w:color w:val="000000"/>
        </w:rPr>
        <w:t>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b)   V  è il …. ……</w:t>
      </w:r>
      <w:r>
        <w:rPr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c)   VK è  …. …    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d)   HK  è ………  di …….…</w:t>
      </w:r>
      <w:r>
        <w:rPr>
          <w:i/>
          <w:iCs/>
          <w:color w:val="00000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Lo sviluppo della superficie laterale di un cono può essere un triangolo equilatero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’apotema e il diametro di un cono hanno sempre uguale misur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Il tronco di cono è generato dalla rotazione completa di un trapezio isoscele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cerchio massimo di una sfera ha il raggio uguale a quello della sfer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</w:tbl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/>
      </w:pPr>
      <w:r>
        <w:rPr>
          <w:b/>
          <w:color w:val="000000"/>
          <w:sz w:val="24"/>
        </w:rPr>
        <w:t>5. Completa la tabella.</w:t>
      </w:r>
      <w:r>
        <w:rPr/>
        <w:t xml:space="preserve"> </w:t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268"/>
        <w:gridCol w:w="2410"/>
        <w:gridCol w:w="1796"/>
      </w:tblGrid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ule di un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ea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base</w:t>
            </w:r>
          </w:p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Area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latteral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Area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olum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li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</w:t>
            </w:r>
            <w:r>
              <w:rPr>
                <w:color w:val="000000"/>
                <w:sz w:val="24"/>
                <w:lang w:val="de-D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</w:t>
            </w:r>
            <w:r>
              <w:rPr>
                <w:color w:val="000000"/>
                <w:sz w:val="24"/>
                <w:lang w:val="de-D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</w:t>
            </w:r>
            <w:r>
              <w:rPr>
                <w:color w:val="000000"/>
                <w:sz w:val="24"/>
                <w:lang w:val="de-DE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</w:t>
            </w:r>
            <w:r>
              <w:rPr>
                <w:color w:val="000000"/>
                <w:sz w:val="24"/>
                <w:lang w:val="de-DE"/>
              </w:rPr>
              <w:t>.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de-DE"/>
              </w:rPr>
              <w:t>…</w:t>
            </w:r>
            <w:r>
              <w:rPr>
                <w:rFonts w:cs="Arial" w:ascii="Arial" w:hAnsi="Arial"/>
                <w:color w:val="000000"/>
                <w:szCs w:val="24"/>
                <w:lang w:val="de-D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</w:t>
            </w:r>
            <w:r>
              <w:rPr>
                <w:rFonts w:eastAsia="Arial"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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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Per calcolare il volume del cilindro equilatero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si moltiplica l’area del cerchio di base per 4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si moltiplica l’area del cerchio di base per 2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si moltiplica l’area del cerchio di base per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 3/3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</w:t>
      </w:r>
      <w:r>
        <w:rPr>
          <w:color w:val="000000"/>
        </w:rPr>
        <w:t xml:space="preserve">    si moltiplica l’area del cerchio di base per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sz w:val="16"/>
        </w:rPr>
        <w:t xml:space="preserve"> </w:t>
      </w:r>
      <w:r>
        <w:rPr>
          <w:i/>
          <w:i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93040</wp:posOffset>
                </wp:positionV>
                <wp:extent cx="1729105" cy="10712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071360"/>
                          <a:chOff x="0" y="0"/>
                          <a:chExt cx="1729080" cy="1071360"/>
                        </a:xfrm>
                      </wpg:grpSpPr>
                      <wps:wsp>
                        <wps:cNvSpPr txBox="1"/>
                        <wps:spPr>
                          <a:xfrm>
                            <a:off x="748800" y="352440"/>
                            <a:ext cx="98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4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04760"/>
                            <a:ext cx="90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6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1013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9028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8680"/>
                            <a:ext cx="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824760"/>
                            <a:ext cx="28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405000"/>
                            <a:ext cx="28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5.2pt;width:136.15pt;height:84.3pt" coordorigin="5280,304" coordsize="2723,1686">
                <v:shape id="shape_0" stroked="f" o:allowincell="f" style="position:absolute;left:6459;top:859;width:15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4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469;width:14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6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ff" stroked="t" o:allowincell="f" style="position:absolute;left:5280;top:304;width:959;height:1595;mso-wrap-style:none;v-text-anchor:middle" type="_x0000_t22">
                  <v:fill o:detectmouseclick="t" color2="white"/>
                  <v:stroke color="#99ccff" weight="9360" joinstyle="miter" endcap="flat"/>
                  <w10:wrap type="none"/>
                </v:shape>
                <v:line id="shape_0" from="5786,1706" to="6226,1706" stroked="t" o:allowincell="f" style="position:absolute">
                  <v:stroke color="#99cc00" weight="19080" dashstyle="dash" joinstyle="miter" endcap="flat"/>
                  <v:fill o:detectmouseclick="t" on="false"/>
                  <w10:wrap type="none"/>
                </v:line>
                <v:line id="shape_0" from="6240,538" to="6240,1692" stroked="t" o:allowincell="f" style="position:absolute">
                  <v:stroke color="#333399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20;top:1603;width:4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942;width:4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Header"/>
        <w:tabs>
          <w:tab w:val="clear" w:pos="4819"/>
          <w:tab w:val="clear" w:pos="9638"/>
        </w:tabs>
        <w:ind w:right="3825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3825" w:hanging="0"/>
        <w:rPr>
          <w:b/>
          <w:b/>
          <w:color w:val="000000"/>
        </w:rPr>
      </w:pPr>
      <w:r>
        <w:rPr>
          <w:b/>
          <w:color w:val="000000"/>
        </w:rPr>
        <w:t xml:space="preserve">7. Disegna lo sviluppo piano del solido a lato </w:t>
      </w:r>
    </w:p>
    <w:p>
      <w:pPr>
        <w:pStyle w:val="Header"/>
        <w:tabs>
          <w:tab w:val="clear" w:pos="4819"/>
          <w:tab w:val="clear" w:pos="9638"/>
        </w:tabs>
        <w:ind w:right="3825" w:hanging="0"/>
        <w:rPr/>
      </w:pPr>
      <w:r>
        <w:rPr>
          <w:b/>
          <w:color w:val="000000"/>
        </w:rPr>
        <w:t xml:space="preserve">(scala 1 cm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1 quadretto).</w:t>
      </w:r>
    </w:p>
    <w:p>
      <w:pPr>
        <w:pStyle w:val="Header"/>
        <w:tabs>
          <w:tab w:val="clear" w:pos="4819"/>
          <w:tab w:val="clear" w:pos="9638"/>
        </w:tabs>
        <w:ind w:right="3825" w:hanging="0"/>
        <w:rPr>
          <w:b/>
          <w:b/>
          <w:color w:val="000000"/>
        </w:rPr>
      </w:pPr>
      <w:r>
        <w:rPr>
          <w:b/>
          <w:color w:val="000000"/>
        </w:rPr>
        <w:t xml:space="preserve">Calcola  l’area laterale,  totale e il volume.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.    Completa  la  tabell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56"/>
        <w:gridCol w:w="1056"/>
        <w:gridCol w:w="1057"/>
        <w:gridCol w:w="1637"/>
        <w:gridCol w:w="1637"/>
        <w:gridCol w:w="1637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 xml:space="preserve">r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h</w:t>
            </w:r>
          </w:p>
          <w:p>
            <w:pPr>
              <w:pStyle w:val="Corpodeltesto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   </w:t>
            </w:r>
          </w:p>
          <w:p>
            <w:pPr>
              <w:pStyle w:val="Corpodeltesto2"/>
              <w:jc w:val="center"/>
              <w:rPr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</w:rPr>
              <w:t xml:space="preserve">l    </w:t>
            </w:r>
          </w:p>
          <w:p>
            <w:pPr>
              <w:pStyle w:val="Corpodeltesto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2"/>
              </w:rPr>
              <w:t>(c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V 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(c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ilind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79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675,5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   Completa  la  tabell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1"/>
        <w:gridCol w:w="1056"/>
        <w:gridCol w:w="1057"/>
        <w:gridCol w:w="1637"/>
        <w:gridCol w:w="1637"/>
        <w:gridCol w:w="1637"/>
      </w:tblGrid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 xml:space="preserve">r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h</w:t>
            </w:r>
          </w:p>
          <w:p>
            <w:pPr>
              <w:pStyle w:val="Corpodeltesto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a  </w:t>
            </w:r>
          </w:p>
          <w:p>
            <w:pPr>
              <w:pStyle w:val="Corpodeltesto2"/>
              <w:jc w:val="center"/>
              <w:rPr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2"/>
              </w:rPr>
              <w:t>(c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</w:rPr>
              <w:t xml:space="preserve">l    </w:t>
            </w:r>
          </w:p>
          <w:p>
            <w:pPr>
              <w:pStyle w:val="Corpodeltesto2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(cm</w:t>
            </w:r>
            <w:r>
              <w:rPr>
                <w:color w:val="000000"/>
                <w:sz w:val="22"/>
                <w:vertAlign w:val="superscript"/>
                <w:lang w:val="en-GB"/>
              </w:rPr>
              <w:t>2</w:t>
            </w:r>
            <w:r>
              <w:rPr>
                <w:color w:val="000000"/>
                <w:sz w:val="22"/>
                <w:lang w:val="en-GB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  <w:lang w:val="en-GB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 xml:space="preserve"> </w:t>
            </w:r>
            <w:r>
              <w:rPr>
                <w:color w:val="000000"/>
                <w:sz w:val="22"/>
                <w:lang w:val="en-GB"/>
              </w:rPr>
              <w:t>(cm</w:t>
            </w:r>
            <w:r>
              <w:rPr>
                <w:color w:val="000000"/>
                <w:sz w:val="22"/>
                <w:vertAlign w:val="superscript"/>
                <w:lang w:val="en-GB"/>
              </w:rPr>
              <w:t>2</w:t>
            </w:r>
            <w:r>
              <w:rPr>
                <w:color w:val="000000"/>
                <w:sz w:val="22"/>
                <w:lang w:val="en-GB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V 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(c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)       16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       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       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36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color w:val="000000"/>
                <w:sz w:val="24"/>
              </w:rPr>
              <w:t>7 166,2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10. In un cilindro equilatero  l’area totale è 10 584 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 Calcola la misura dell’altezza e il volume.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11. In un cono l’area laterale e di base sono proporzionali ai numeri 25 e 7 e la loro somma è               2 016 </w:t>
      </w:r>
      <w:r>
        <w:rPr>
          <w:rFonts w:eastAsia="Symbol" w:cs="Symbol" w:ascii="Symbol" w:hAnsi="Symbol"/>
          <w:b/>
          <w:color w:val="000000"/>
          <w:szCs w:val="24"/>
        </w:rPr>
        <w:t></w:t>
      </w:r>
      <w:r>
        <w:rPr>
          <w:b/>
          <w:color w:val="000000"/>
        </w:rPr>
        <w:t xml:space="preserve"> 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. Calcola l’area della sezione principale del cono e  il volume.   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12. La sezione principale di un cono equilatero ha area  1 357,888 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; calcola l’area totale e il volume del cono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781040" cy="1073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3"/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571"/>
                              <w:gridCol w:w="571"/>
                              <w:gridCol w:w="571"/>
                              <w:gridCol w:w="572"/>
                              <w:gridCol w:w="571"/>
                              <w:gridCol w:w="571"/>
                              <w:gridCol w:w="571"/>
                              <w:gridCol w:w="57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</w:rPr>
                                    <w:t>GEO   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SAPERE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8"/>
                                  <w:tcBorders>
                                    <w:top w:val="threeDEngrav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</w:rPr>
                                    <w:t>SAPER F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</w:rPr>
                                    <w:t>ESERCIZ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UNT. ES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Punteggio.....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Punteggio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104" w:type="dxa"/>
                                  <w:gridSpan w:val="1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TOTALE  VERIFICA   .........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4.55pt;mso-wrap-distance-left:7.05pt;mso-wrap-distance-right:7.05pt;mso-wrap-distance-top:0pt;mso-wrap-distance-bottom:0pt;margin-top:-1.9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3"/>
                        <w:gridCol w:w="466"/>
                        <w:gridCol w:w="467"/>
                        <w:gridCol w:w="467"/>
                        <w:gridCol w:w="467"/>
                        <w:gridCol w:w="467"/>
                        <w:gridCol w:w="467"/>
                        <w:gridCol w:w="571"/>
                        <w:gridCol w:w="571"/>
                        <w:gridCol w:w="571"/>
                        <w:gridCol w:w="572"/>
                        <w:gridCol w:w="571"/>
                        <w:gridCol w:w="571"/>
                        <w:gridCol w:w="571"/>
                        <w:gridCol w:w="57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3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</w:rPr>
                              <w:t>GEO   16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APERE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8"/>
                            <w:tcBorders>
                              <w:top w:val="threeDEngrav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</w:rPr>
                              <w:t>SAPER FAR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</w:rPr>
                              <w:t>ESERCIZ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UNT. ES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Punteggio.....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Punteggio....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9104" w:type="dxa"/>
                            <w:gridSpan w:val="1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TOTALE  VERIFICA   .........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ab/>
      <w:tab/>
      <w:t xml:space="preserve">        </w:t>
      <w:tab/>
      <w:tab/>
    </w:r>
    <w:r>
      <w:rPr>
        <w:rFonts w:cs="Arial" w:ascii="Arial" w:hAnsi="Arial"/>
        <w:sz w:val="22"/>
        <w:szCs w:val="22"/>
      </w:rPr>
      <w:t xml:space="preserve">VERIFICA   DI   GEOMETRIA   </w:t>
    </w:r>
  </w:p>
  <w:p>
    <w:pPr>
      <w:pStyle w:val="Normal"/>
      <w:jc w:val="center"/>
      <w:rPr/>
    </w:pPr>
    <w:r>
      <w:rPr>
        <w:sz w:val="16"/>
      </w:rPr>
      <w:t xml:space="preserve"> </w:t>
    </w:r>
    <w:r>
      <w:rPr>
        <w:rFonts w:cs="Arial" w:ascii="Arial" w:hAnsi="Arial"/>
        <w:sz w:val="22"/>
        <w:szCs w:val="22"/>
      </w:rPr>
      <w:t xml:space="preserve">LE FORMULE   </w:t>
    </w:r>
    <w:r>
      <w:rPr>
        <w:rFonts w:cs="Arial" w:ascii="Arial" w:hAnsi="Arial"/>
        <w:i/>
        <w:color w:val="4F81BD"/>
        <w:sz w:val="22"/>
        <w:szCs w:val="22"/>
      </w:rPr>
      <w:t>PER …</w:t>
    </w:r>
    <w:r>
      <w:rPr>
        <w:rFonts w:cs="Arial" w:ascii="Arial" w:hAnsi="Arial"/>
        <w:sz w:val="22"/>
        <w:szCs w:val="22"/>
      </w:rPr>
      <w:t xml:space="preserve">   CALCOLARE  L’AREA e IL VOLUME DEI SOLIDI DI ROTAZIONE</w:t>
    </w:r>
    <w:r>
      <w:rPr>
        <w:rFonts w:cs="Arial" w:ascii="Arial" w:hAnsi="Arial"/>
      </w:rPr>
      <w:t xml:space="preserve">          </w:t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2:00Z</dcterms:created>
  <dc:creator>utente</dc:creator>
  <dc:description/>
  <cp:keywords/>
  <dc:language>en-US</dc:language>
  <cp:lastModifiedBy>747</cp:lastModifiedBy>
  <dcterms:modified xsi:type="dcterms:W3CDTF">2011-09-22T08:27:00Z</dcterms:modified>
  <cp:revision>24</cp:revision>
  <dc:subject/>
  <dc:title> BILANCIO   ARI 3</dc:title>
</cp:coreProperties>
</file>